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1.2025</w:t>
        <w:tab/>
        <w:t xml:space="preserve"> </w:t>
        <w:tab/>
        <w:t xml:space="preserve">             г. Семикаракорск                                  №  3  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к  пожароопасному сезону 2025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 № 1479,</w:t>
      </w:r>
      <w:r>
        <w:rPr>
          <w:rFonts w:eastAsia="Calibri"/>
          <w:sz w:val="28"/>
          <w:szCs w:val="28"/>
        </w:rPr>
        <w:t xml:space="preserve"> постановлением Правительства Российской Федерации от 07.10.2020 № 1614 «Об утверждении Правил пожарной безопасности в лесах»,</w:t>
      </w:r>
      <w:r>
        <w:rPr>
          <w:sz w:val="28"/>
          <w:szCs w:val="28"/>
        </w:rPr>
        <w:t xml:space="preserve">   Федерального Закона от 21.12.1994  № 69    «О пожарной безопасности»,  постановления  Правительства Ростовской области от 30.08.2012 № 810 «О мерах по противодействию выжигания сухой растительности на территории Ростовской области» для организации и осуществления мероприятий по предупреждению и ликвидации ландшафтных пожаров на территории Семикаракорского городского поселения, Администрация Семикаракорского город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пожароопасному сезону 2025 года на территории Семикаракор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Семикаракорского городского поселения организовать взаимодействие с Муниципальным казенным учреждением «Управления гражданской обороны и чрезвычайным ситуациям» Семикаракорского района (Ляшенко С.С.), начальником 74 ПСЧ ФГКУ «1 отряд ФПС по РО» (Казанцев А.С.), начальником ОНД и ПР по Семикаракорскому району (Гаврилов И.А.) по осуществлению контроля требований мер пожарной безопасности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 руководителям организаций, предприятий, учреждений, расположенных на территории Семикаракорского городского поселения, независимо от форм собственности, разработать планы основных мероприятий по подготовке к пожароопасному сезону 2025 года в части касающей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(Гавриленко А.А.) довести настоящее постановление до лиц, ответственных за его испол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ветственным исполнителям обеспечить реализацию Плана основных мероприятий по подготовке к пожароопасному сезону 2025 года на территории Семикаракорского городского поселения в установленные срок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Семикаракорского  городского поселения по городскому хозяйству Ильина М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ородского поселения                                                                      А.Н. Черненк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Зам. главы Администрации Семикаракорского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городского поселения Ильин М.Н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исп.  Гавриленко А.А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09.01.2025  № 3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 к пожароопасному сезону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5"/>
        <w:gridCol w:w="1857"/>
        <w:gridCol w:w="33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 мероприятий по предупреждению и ликвидации ландшафтных пожаров на территории Семикаракорского городского поселения в 2025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.03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точнить порядок оповещения и алгоритмы действий членов комиссии по предупреждению и ликвидации чрезвычайных ситуаций и обеспечению пожарной безопасности, выездных оперативных групп Семикаракорского городского поселения и обеспечить их готовность к выполнению задач в пожароопасный сезон 2025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готовности лесопожарной техники и противопожарного оборудования Семикаракорского филиала Усть-Донецкого ГАУ РО «Лес» и лиц, использующих леса, включенных в планы туш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, корректировка паспорта населенного пункта, мест подверженных угрозе распростран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енко А.А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ие учения с лесопожарными формированиями Семикаракорского филиала Усть-Донецкого ГАУ РО «Лес» с привлечением сил и средств, включенных в планы тушения лес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,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, привлекаемые к ликвидации лесных пожа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ть мобильные и межведомственные группы по недопущению выжигания сухой расти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highlight w:val="green"/>
              </w:rPr>
            </w:pPr>
            <w:r>
              <w:rPr/>
              <w:t>Организация взаимодействия и информационного обеспечения</w:t>
            </w:r>
            <w:r>
              <w:rPr>
                <w:rFonts w:eastAsia="Batang;바탕"/>
              </w:rPr>
              <w:t xml:space="preserve"> между органами управления, оперативными службами, </w:t>
            </w:r>
            <w:r>
              <w:rPr/>
              <w:t>на случай возникновения лесных и природных пожаров на территории Семикаракорского город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должностных лиц,  уполномоченных на принятие мер административного воздействия к лицам, виновным в нарушении порядка выжигания сухой растительности, обязательному выявлению виновных лиц и применение мер административного воздействия к ним по каждому случаю возгорания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>Сулименко А.В.</w:t>
            </w:r>
          </w:p>
          <w:p>
            <w:pPr>
              <w:pStyle w:val="Normal"/>
              <w:jc w:val="center"/>
              <w:rPr/>
            </w:pPr>
            <w:r>
              <w:rPr/>
              <w:t>Минаева С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ивлечение добровольных пожарных к охране лесов от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установку на автомобильных дорогах, ведущих в лес, а также в рекреационных зонах и местах массового отдыха граждан в границах лесного фонда, информационных щитов, стендов, аншлагов, о предупреждении пожаров и об ограничении нахождения в лесах в период установления устойчивой сухой погоды, с указанием номеров телефонов диспетчерских служ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ожарно-тактическое учение по проверке готовности сил и средств Семикаракорского городского поселения к ликвидации чрезвычайных ситуаций, обусловленных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и средства, привлекаемые к ликвидации природных пожар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роведение и контроль работ по противопожарному обустройству полос отвода автомобильных дорог, населенных пунктов и объектов экономики, граничащих с лесными массив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разъяснительную работу, в том числе с привлечением средств массовой информации, по информированию населения о правилах пожарной безопасности, действиях в случае возникновения пожаров, пожарной обстановке, а также по вопросам готовности к действиям при угрозе возникновения чрезвычайных ситуаций, связанных с природн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еспечить проведение работ по созданию защитных противопожарных полос, шириной не менее 10 метров, регулярному обновлению и очистке от сухой растительности, мусора и других горючих материал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2025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>Карпов А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территории, прилегающие к лесным участкам, от сухой травянистой растительности, валежника, порубочных остатков, мусора и других горючих материалов, либо провести обустройство противопожарной минерализованной полосой (противопожарным барьером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, 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и владеющие, пользующиеся и (или) распоряжающиеся территорией, прилегающей к лесу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в необходимом объеме санитарно-оздоровительные мероприятия, включая уборку (очистку) лесов от захламлен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недопущение выжигания сухой растительности на сопредельных с лесным фондом территор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каракорский филиал Усть-Донецкого </w:t>
            </w:r>
          </w:p>
          <w:p>
            <w:pPr>
              <w:pStyle w:val="Normal"/>
              <w:jc w:val="center"/>
              <w:rPr/>
            </w:pPr>
            <w:r>
              <w:rPr/>
              <w:t>ГАУ РО «Лес»</w:t>
            </w:r>
          </w:p>
        </w:tc>
      </w:tr>
      <w:tr>
        <w:trPr>
          <w:trHeight w:val="9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exact" w:line="226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овать и обеспечить дежурство  водовозной техники, предназначенной для обеспечения подвоза воды к местам возникновения ландшафтных пожар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городскому хозяйству                                                                        М.Н. Ильин  </w:t>
      </w:r>
    </w:p>
    <w:sectPr>
      <w:footerReference w:type="default" r:id="rId2"/>
      <w:type w:val="nextPage"/>
      <w:pgSz w:w="11906" w:h="16838"/>
      <w:pgMar w:left="1304" w:right="851" w:gutter="0" w:header="0" w:top="426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4:00Z</dcterms:created>
  <dc:creator>ГОЧС</dc:creator>
  <dc:description/>
  <cp:keywords/>
  <dc:language>en-US</dc:language>
  <cp:lastModifiedBy>Пользователь</cp:lastModifiedBy>
  <cp:lastPrinted>2025-01-09T14:22:00Z</cp:lastPrinted>
  <dcterms:modified xsi:type="dcterms:W3CDTF">2025-01-09T11:22:00Z</dcterms:modified>
  <cp:revision>9</cp:revision>
  <dc:subject/>
  <dc:title/>
</cp:coreProperties>
</file>