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87" w:leader="none"/>
          <w:tab w:val="left" w:pos="7452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 xml:space="preserve">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24                                    г. Семикаракорск                                      № 918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19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ind w:left="1843" w:right="19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сервитута</w:t>
      </w:r>
    </w:p>
    <w:p>
      <w:pPr>
        <w:pStyle w:val="Normal"/>
        <w:ind w:left="1134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зово-Донского филиала Федерального государственного бюджетного учреждения «Главное бассейновое управление по рыболовству и сохранению водных биологических ресурсов» в лице представителя Лыскина Юрия Анатольевича, действующего на основании доверенности № 164/24 от 16.10.2024, дата входящей регистрации 02.12.2024  № 7235,  об установлении сервитута в отношении земель и земельных участков с КК 61:35:0600003, 61:35:0110204, 61:35:0110172, 61:35:0110207, 61:35:0110202, в целях реконструкции эксплуатации существующего объекта «Линия электропередачи ЛЭП», информационное сообщение в Информационном бюллетене Семикаракорского городского поселения «Семикаракорск-Официальный» от 13.12.2024 № 44(75), согласно п.3 ст. 3.6 №137-ФЗ от 25.10.2001 «О введении в действие Земельного кодекса Российской Федерации», в соответствии со статьей 23,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емельного кодекса Российской Федерации, Гражданским кодексом Российской Федерации и статьей 7 Федерального закона от 06.10.2003 № 131-ФЗ </w:t>
      </w:r>
      <w:r>
        <w:rPr>
          <w:rFonts w:eastAsia="Times New Roman"/>
          <w:sz w:val="28"/>
          <w:szCs w:val="28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Администрация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 публичный сервитут в соответствии со схемой расположения границ публичного сервитута на кадастровом плане территории в границах кадастровых кварталов: КК: 61:35:0600003, 61:35:0110204, 61:35:0110172, 61:35:0110207, 61:35:0110202.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1. Цель установления публичного сервитута: в соответствии со ст. 39.37 Земельного кодекса Российской Федерации, в целях реконструкции и эксплуатации существующего объекта «Линия электропередачи ЛЭП»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2. Сведения о лице, на основании ходатайства которого принято решение об установлении публичного сервитута: Азово-Донской филиал Федерального государственного бюджетного учреждения «Главное бассейновое управление по рыболовству и сохранению водных биологических ресурсов», ОГРН 1037739477764, ИНН 7708044880.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3. Срок публичного сервитута – 49 лет.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4. Установить, чт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сервитута в течении: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я или устранения аварийных ситуаций;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капитального ремонта  объектов электросетевого хозяйства,  который производится с предварительным уведомлением собственников (землепользователей, землевладельцев, арендаторов) земельных участков 1 раз в 12 лет (продолжительность не превышает три месяца).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5. Решение об установлении публичного сервитута принято в соответствии со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6. В соответствии с п.4 ст. 3.6 Федерального закона от 25.10.2001 № 137-ФЗ «О введении в действие Земельного кодекса Российской Федерации», плата за публичный сервитут не устанавливается в том числе в случае установления публичного сервитута в отношени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828" w:leader="none"/>
        </w:tabs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 Азово-Донской филиал Федеральное государственное управление по рыболовству и сохранению водных биологических ресурсов»  имеет права и несет обязанности, предусмотренные ст. 39.50 Земельного кодекса Российской Федерации. Обязано привести земельные участки в состояние, пригодное для их использования в соответствии с разрешенным использованием, в срок не позднее, чем в три месяца после завершения капитального ремонта или реконструкции объектов газоснабж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тделу </w:t>
      </w:r>
      <w:r>
        <w:rPr>
          <w:color w:val="000000"/>
          <w:sz w:val="28"/>
          <w:szCs w:val="28"/>
        </w:rPr>
        <w:t xml:space="preserve">архитектуры, градостроительства и земельно-имущественных отношений </w:t>
      </w:r>
      <w:r>
        <w:rPr>
          <w:sz w:val="28"/>
          <w:szCs w:val="28"/>
        </w:rPr>
        <w:t>Администрации Семикаракорского городского поселения (Сулименко А.В.) обеспечить размещение настоящего постановления на официальном сайте Администрации Семикаракорского городского поселения в информационно-телекоммуникационной сети «Интернет», обеспечить опубликование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ind w:right="-2"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. Направить копию настоящего постановления в Управлении Федеральной службы государственной регистрации, кадастра и картографии по Ростовской области для дальнейшей регистрации права.</w:t>
      </w:r>
    </w:p>
    <w:p>
      <w:pPr>
        <w:pStyle w:val="Normal"/>
        <w:ind w:right="-2"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2. Направить обладателю публичного сервитута копию настоящего постановления об установлении публичного сервитута, сведения о лицах, являющихся правообладателями земельных участков, способах связи с ним, копии документов, подтверждающих права указанных лиц на земельные участк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возложить на  заведующего отделом архитектуры, градостроительства и земельно-имущественных отношений Администрации Семикаракорского городского поселения-главного архитектора Сулименко А.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8"/>
        <w:gridCol w:w="2228"/>
      </w:tblGrid>
      <w:tr>
        <w:trPr>
          <w:trHeight w:val="193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Семикаракор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А.Н. Черненко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: отдел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хитектуры, градостроительства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и земельно-имущественных отношений </w:t>
        <w:br/>
        <w:t xml:space="preserve">исп.: Бутова Н.Н.          </w:t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6:00Z</dcterms:created>
  <dc:creator>1</dc:creator>
  <dc:description/>
  <cp:keywords/>
  <dc:language>en-US</dc:language>
  <cp:lastModifiedBy>user14</cp:lastModifiedBy>
  <cp:lastPrinted>2024-12-28T08:26:00Z</cp:lastPrinted>
  <dcterms:modified xsi:type="dcterms:W3CDTF">2024-12-28T05:26:00Z</dcterms:modified>
  <cp:revision>58</cp:revision>
  <dc:subject/>
  <dc:title>Российская Федерация</dc:title>
</cp:coreProperties>
</file>