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285" w:leader="none"/>
          <w:tab w:val="center" w:pos="496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СТАНОВЛЕНИЕ</w:t>
      </w:r>
    </w:p>
    <w:p>
      <w:pPr>
        <w:pStyle w:val="Normal"/>
        <w:tabs>
          <w:tab w:val="clear" w:pos="708"/>
          <w:tab w:val="left" w:pos="2160" w:leader="none"/>
          <w:tab w:val="left" w:pos="3285" w:leader="none"/>
          <w:tab w:val="center" w:pos="496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4.05.2025      </w:t>
      </w:r>
      <w:r>
        <w:rPr>
          <w:szCs w:val="24"/>
        </w:rPr>
        <w:t xml:space="preserve">          </w:t>
      </w:r>
      <w:r>
        <w:rPr>
          <w:sz w:val="28"/>
          <w:szCs w:val="28"/>
        </w:rPr>
        <w:t xml:space="preserve">                      г. Семикаракорск                                   № 36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го хозяйств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территории Семикаракорского город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25-2026 годов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«Правилами и нормами технической эксплуатации жилищного фонда», утвержденными постановлением Государственного комитета Российской Федерации по строительству и жилищно-коммунальному комплексу от 27.09.2003 № 170, статьей 14 Федерального закона от 06.10.2003  № 131-ФЗ «Об общих принципах организации местного самоуправления в Российской Федерации», в целях обеспечения безаварийной  и  устойчивой  работы  предприятий  сферы жилищно-коммунального хозяйства, муниципального жилищного фонда Семикаракорского  городского поселения в период отопительного сезона 2025-2026 годов, Администрация Семикаракор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значить ответственным за подготовку объектов жилищно-коммунального хозяйства  на  территории  Семикаракорского  городского поселения к работе в зимних условиях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Рекомендовать руководителям муниципальных учреждений,  МП ЖКХ, МУП «Водоканал», </w:t>
      </w:r>
      <w:r>
        <w:rPr>
          <w:bCs/>
          <w:sz w:val="28"/>
          <w:szCs w:val="28"/>
          <w:shd w:fill="FFFFFF" w:val="clear"/>
        </w:rPr>
        <w:t xml:space="preserve">СУЭС ВМЭС </w:t>
      </w:r>
      <w:r>
        <w:rPr>
          <w:sz w:val="28"/>
          <w:szCs w:val="28"/>
        </w:rPr>
        <w:t xml:space="preserve">филиала АО </w:t>
      </w:r>
      <w:r>
        <w:rPr>
          <w:sz w:val="28"/>
          <w:szCs w:val="28"/>
          <w:shd w:fill="FFFFFF" w:val="clear"/>
        </w:rPr>
        <w:t>«Донэнерго»</w:t>
      </w:r>
      <w:r>
        <w:rPr>
          <w:sz w:val="28"/>
          <w:szCs w:val="28"/>
        </w:rPr>
        <w:t>,  Семикаракорских РЭС филиала ПАО «МРСК Юга-филиала Ростовэнерго», ООО «Донтеплоэнерго-Юг», филиала ПАО «Газпром газораспределение Ростов-на-Дону» в г. Семикаракорс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Разработать планы мероприятий по подготовке инженерных коммуникаций к работе в зимних условиях, включив в них работы по подготовке объектов жилищно-коммунального хозяйства к отопительному сезону 2025-2026 годов, обучению и аттестации обслуживающего персонала, а также  обеспечить  комплектацию аварийного запаса материально-технических ресур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предусмотреть решение вопросов по антитеррористической  защищенности объектов жизнеобеспечения  населения и жилищного фонда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женерных сетей и коммуникаций завершить до 02.09.20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Ежемесячно, на 1 число месяца следующего  за отчетным, представлять данные по форме 1-ЖКХ (зима) в отдел муниципального хозяйства Администрации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практические занятия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в срок  до 15.09.202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контроля качества и сроков выполнения работ по подготовке объектов Семикаракорского городского поселения к работе в осенне-зимних условиях 2025-2026 годов образовать межведомственную комиссию и утвердить ее состав (приложение 1 к постановлению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оверки подготовки объектов жилищно-коммунального хозяйства Семикаракорского городского поселения к работе в осенне-зимних условиях 2025-2026 годов (приложение 2 к постановлению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жведомственной комиссии производить проверки готовности теплоснабжающих и теплосетевых организаций, потребителей тепловой энергии к отопительному периоду с составлением актов и паспортов готовности в соответствии с «Правилами оценки готовности к отопительному периоду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 и организаций Семикаракорского городского поселения, различных организационно-правовых форм принять меры по погашению задолженности за потребленную энергию и природный газ перед ресурсоснабжающими организациями и обеспечить своевременную подготовку к отопительному сезону находящихся на балансе зданий и инженерных с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теплоснабжающих предприятий, промышленных предприятий и организаций, имеющих в ведении источники теплоснабжения обеспечить до 02.09.2025 готовность теплоэнергетического оборудования, инженерных сетей, основных и резервных топливных хозяйств, накопление нормативных запасов жидкого и твердого топлива для бесперебойного теплоснабжения потребите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А.Н. Черненко                                 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/>
      </w:pPr>
      <w:r>
        <w:rPr>
          <w:sz w:val="16"/>
          <w:szCs w:val="16"/>
        </w:rPr>
        <w:t>Постановление  вносит:</w:t>
        <w:tab/>
        <w:tab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по городскому хозяйству</w:t>
      </w:r>
    </w:p>
    <w:p>
      <w:pPr>
        <w:pStyle w:val="Normal"/>
        <w:suppressAutoHyphens w:val="true"/>
        <w:rPr>
          <w:sz w:val="20"/>
        </w:rPr>
      </w:pPr>
      <w:r>
        <w:rPr>
          <w:sz w:val="16"/>
          <w:szCs w:val="16"/>
        </w:rPr>
        <w:t>Ильин М.Н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4.05.2025 № 362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9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одготовке объектов жилищно-коммунального хозяйства Семикаракорского городского поселения к работе в осенне – зимних условиях</w:t>
      </w:r>
    </w:p>
    <w:p>
      <w:pPr>
        <w:pStyle w:val="Normal"/>
        <w:tabs>
          <w:tab w:val="clear" w:pos="708"/>
          <w:tab w:val="left" w:pos="429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5-2026 годов</w:t>
      </w:r>
    </w:p>
    <w:p>
      <w:pPr>
        <w:pStyle w:val="Normal"/>
        <w:tabs>
          <w:tab w:val="clear" w:pos="708"/>
          <w:tab w:val="left" w:pos="42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М.Н. – заместитель главы Администрации Семикаракорского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ородского поселения по городскому хозяйству, председатель комисс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А.Н. – заведующий отделом муниципального хозяйства Администрации Семикаракорского город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енко Н.П. – ведущий инженер муниципального казенного учреждения «Центр комплексного благоустройства», секретарь комиссии (по согласованию)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Чечин С.С. – директор муниципального казенного учреждения «Центр комплексного благоустройства»;</w:t>
      </w:r>
    </w:p>
    <w:p>
      <w:pPr>
        <w:pStyle w:val="Normal"/>
        <w:tabs>
          <w:tab w:val="clear" w:pos="708"/>
          <w:tab w:val="left" w:pos="435" w:leader="none"/>
          <w:tab w:val="left" w:pos="540" w:leader="none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илин Д.М. – директор муниципального предприятия жилищно-коммунального хозяйства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елунга А.А. – руководитель Семикаракорского теплового района ООО «Донтеплоэнерго-Юг»,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4.05.2025 № 362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р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е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 РО «Центральная районная больница» в Семикаракорском районе, здание по адресу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Бориса Кулик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 «Районный дом культуры», здание РДК по адресу: пр. В.А. Закруткина,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«Городской культурно-досуговый цент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е МБУ «ГКДЦ» по адресу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. Атаманский, 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е ДК «Молчанов» по адресу: у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регина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ДК «Плодопитомник» по адресу: ул. Зеленая,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 «Семикаракор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е музыкального отделения СДШИ п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у: ул. Красноармейская, 1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художественного отделения СДШИ по адресу: ул. Ленина,1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Семикаракорского района «Межпоселенческая центральная библиотека»,  здание МЦБ по адресу: 4-й Переулок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бразования Администрации Семикаракорского района, здание по адресу: пр. В.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уткин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ОШ  № 1 г. Семикаракорска», здание СОШ по адресу: ул. Ленина,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ОШ  № 2 г. Семикаракорска», здание СОШ по адресу: ул. А.А. Араканц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ОШ  № 3 г. Семикаракорска», здание СОШ по адресу: пр. Атаманский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ПОУ РО «САТТ», здание по адресу: пр. В.А. Закруткина,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учебного корпуса по адресу: пр. В.А. Закруткина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е общежития по адресу: пр. В.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уткина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столовой по ул. А.А. Араканцева,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Звездочка», здание д/с по адресу: пр. Бориса Куликова, 4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Росинка», здание д/с по адресу: ул. Калинин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Вишенка», здание д/с по адресу: ул. А.А. Араканце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Родничок», здание д/с по адресу: пер. Рабочий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ДОУ Д/с «Сказка», здание д/с по адресу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переулок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Ромашка», здание д/с по адресу: пр. И.В. Абрам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Золотая рыбка», здание д/с по адресу: пр. Атаманский,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ДОУ Д/с «Колокольчик», здание д/с п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у: 5-й Переулок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Петушок», здание д/с по адресу: ул. Строителей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Тополек», здание д/с по адресу: пр. В.А. Закруткина, 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Светлячок», здание д/с по адресу: ул. Строителей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Дружба» здание д/с по адресу: ул. А.А. Араканц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Лазорики», здание д/с по адресу: ул. Олега Кошевог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Д/с «Ягодка», здание д/с по адресу: ул. Садов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СОН РО «Семикаракорский ДИПИ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по адресу: пр. Школьны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ЦСО, здание по адресу: пр. Атаманский,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 РО «Стоматологическая поликлиника» в Семикаракорском районе, здание по адресу: ул. А.А. Араканце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ДОД «Семикаракорская ДЮСШ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е здание по адресу: пр. Атаманский, 1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зала борьбы «Атлант» по адресу: ул. Ленина, 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е  центрального стадиона у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армейская, 1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водно-спортивной базы по адресу: пр. В.А. Закруткина, 18 -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е спортивного зала с плавательны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ссейном по адресу: ул. Королева, 4-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3"/>
        <w:gridCol w:w="2881"/>
        <w:gridCol w:w="1616"/>
        <w:gridCol w:w="1637"/>
      </w:tblGrid>
      <w:tr>
        <w:trPr>
          <w:trHeight w:val="6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расположения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 проверки</w:t>
            </w:r>
          </w:p>
        </w:tc>
      </w:tr>
      <w:tr>
        <w:trPr>
          <w:trHeight w:val="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предприятие жилищно-коммунального хозяй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емикаракорск, пр. Закруткина, 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1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Донтеплоэнерго-Юг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. Батайск, ул. Радужная, 9, кв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6:00Z</dcterms:created>
  <dc:creator>Минаева</dc:creator>
  <dc:description/>
  <cp:keywords/>
  <dc:language>en-US</dc:language>
  <cp:lastModifiedBy>Admin</cp:lastModifiedBy>
  <cp:lastPrinted>2025-05-16T15:41:00Z</cp:lastPrinted>
  <dcterms:modified xsi:type="dcterms:W3CDTF">2025-05-19T06:42:00Z</dcterms:modified>
  <cp:revision>22</cp:revision>
  <dc:subject/>
  <dc:title>ПРОЕКТ</dc:title>
</cp:coreProperties>
</file>