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1.2025                         г. Семикаракорск                                     № 1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before="0" w:after="0"/>
        <w:ind w:right="20" w:hanging="0"/>
        <w:rPr/>
      </w:pPr>
      <w:r>
        <w:rPr>
          <w:rStyle w:val="43pt"/>
          <w:b w:val="false"/>
          <w:sz w:val="28"/>
          <w:szCs w:val="28"/>
        </w:rPr>
        <w:t xml:space="preserve">Об </w:t>
      </w:r>
      <w:r>
        <w:rPr>
          <w:b w:val="false"/>
          <w:color w:val="000000"/>
          <w:sz w:val="28"/>
          <w:szCs w:val="28"/>
          <w:lang w:bidi="ru-RU"/>
        </w:rPr>
        <w:t xml:space="preserve">утверждении Положения о подготовке населения </w:t>
      </w:r>
    </w:p>
    <w:p>
      <w:pPr>
        <w:pStyle w:val="41"/>
        <w:shd w:fill="auto" w:val="clear"/>
        <w:spacing w:before="0" w:after="0"/>
        <w:ind w:right="20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Семикаракорского городского поселения в области гражданской </w:t>
      </w:r>
    </w:p>
    <w:p>
      <w:pPr>
        <w:pStyle w:val="41"/>
        <w:shd w:fill="auto" w:val="clear"/>
        <w:spacing w:before="0" w:after="0"/>
        <w:ind w:right="20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ороны и защиты от чрезвычайных ситуаций природного </w:t>
      </w:r>
    </w:p>
    <w:p>
      <w:pPr>
        <w:pStyle w:val="41"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и техногенного характ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 12.12.1998 № 28-ФЗ «О гражданской обороне», от 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Ф, иностранных граждан и лиц без гражданства в области защиты от чрезвычайных ситуаций», Постановлением Правительства Ростовской области от 29.11.2021 № 978 «Об организации подготовки населения Ростовской области в области ГО и защиты от ЧС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 Администрация Семикаракорского город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одготовке населения Семикаракорского городского поселения в области гражданской обороны и защиты от чрезвычайных ситуаций </w:t>
      </w:r>
      <w:r>
        <w:rPr>
          <w:spacing w:val="-20"/>
          <w:sz w:val="28"/>
          <w:szCs w:val="28"/>
        </w:rPr>
        <w:t>природного и техногенного характер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организовать в установленном порядке подготовку населения Семикаракорского город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 Рекомендовать руководителям организаций, предприятий и учреждений Семикаракорского городского поселения,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</w:t>
      </w:r>
      <w:r>
        <w:rPr>
          <w:spacing w:val="-20"/>
          <w:sz w:val="28"/>
          <w:szCs w:val="28"/>
        </w:rPr>
        <w:t>доведения информации, в том числе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Администрации Семикаракорского городского поселения от 25.01.2023 № 37 «Об утверждении Положения о подготовке населения Семикаракорского городского по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вступает в силу  со дня его издания и подлежит размещению на официальном сайте  Администрации Семикарако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Контроль за  исполнением настоящего постановления возложить на  заместителя  главы Администрации Семикаракорского городского     поселения по городскому хозяйству Ильина М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А.Н.Черненко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икаракорского городского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по городскому хозяйству Ильин М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авриленко А.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09.01.2025  № 13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одготовке населения Семикаракорского гор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в области гражданской обороны и защи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  <w:r>
        <w:rPr>
          <w:spacing w:val="-20"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1. О подготовке населения в области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порядок подготовки населения Семикаракорского городского поселения в области гражданской обороны, соответствующие функции органов местного самоуправления и организаций Семикарако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подготовки населения Семикаракорского городского по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мений и навыков для проведения аварийно-спасательных </w:t>
        <w:br/>
        <w:t>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а Администрации Семикаракорского городского поселения,   руководители организаций Семикарако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и Администрации и организаций Семикаракорского городского поселения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а также преподаватели учебного предмета  «Основы безопасности и защиты Родины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состав формирований и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ющее 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работающее 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Положению о подготовке населения в области гражданской обороны, утвержденному постановлением Правительства Российской Федерации от 02.11.2000 № 84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Ростовской области (далее – курсы гражданской обороны), по месту работы, учебы и месту жительства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</w:t>
        <w:br/>
        <w:t xml:space="preserve">а также организаций, продолжающих работу в военное время, проводится не реже одного раза в 5 лет, повышение квалификации преподавателей учебного предмета  «Основы безопасности и защиты Родины» организаций, осуществляющих образовательную деятельность, работников учебно-методических центров и курсов гражданской обороны – не реже одного раза в 3 года. Для указанных категорий лиц, впервые назначенных на должность, повышение квалификации или курсовое обучение </w:t>
        <w:br/>
        <w:t>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групп населения, указанных в подпунктах 3.1 – 3.6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а также </w:t>
        <w:br/>
        <w:t xml:space="preserve">в организациях по месту работы граждан и на курсах гражданской обороны </w:t>
        <w:br/>
        <w:t>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ласти гражданской обороны лиц, обучающихся </w:t>
        <w:br/>
        <w:t xml:space="preserve"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</w:t>
        <w:br/>
        <w:t>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 Семикаракор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 проводит подготовку населения подведомственных территор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личного состава формирований и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ют организационно-методическое руководство и контроль </w:t>
        <w:br/>
      </w:r>
      <w:r>
        <w:rPr>
          <w:spacing w:val="-4"/>
          <w:sz w:val="28"/>
          <w:szCs w:val="28"/>
        </w:rPr>
        <w:t>за подготовкой работников, личного состава формирований и служб организаций,</w:t>
      </w:r>
      <w:r>
        <w:rPr>
          <w:sz w:val="28"/>
          <w:szCs w:val="28"/>
        </w:rPr>
        <w:t xml:space="preserve"> находящихся на территориях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рганизации Семикаракорского городского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ют с учетом особенностей деятельности организаций </w:t>
        <w:br/>
        <w:t xml:space="preserve">и на основе примерных программ, утвержденных Министерством Российской Федерации по делам гражданской обороны, чрезвычайным ситуациям </w:t>
        <w:br/>
        <w:t>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ют и проводят учения и тренировки по гражданской оборон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группы населения Семикаракорского город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 xml:space="preserve">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1" w:name="Par53"/>
      <w:bookmarkEnd w:id="1"/>
      <w:r>
        <w:rPr>
          <w:sz w:val="28"/>
          <w:szCs w:val="28"/>
        </w:rPr>
        <w:t>руководители  организаций Семикаракорского городского по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2" w:name="Par54"/>
      <w:bookmarkEnd w:id="2"/>
      <w:r>
        <w:rPr>
          <w:sz w:val="28"/>
          <w:szCs w:val="28"/>
        </w:rPr>
        <w:t>работники Администрации и организаций Семикаракорского городского поселения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>председатели комиссий по чрезвычайным ситуациям Администрации и  организаций Семикаракорского городского поселения (далее –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при подготовке населения Семикаракорского городского поселения 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учение населения правилам поведения, основным способам защиты </w:t>
        <w:br/>
        <w:t>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ыработка  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практических навыков руководителей   организаций Семикаракорского городского поселения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ля обучающихся – проведение занятий в учебное время </w:t>
        <w:br/>
        <w:t>по соответствующим программам в рамках учебного предмета  «Основы безопасности и защиты Родины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ля председателей комиссий по чрезвычайным ситуациям, руководителей   организаций Семикаракорского городского поселения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полнительное профессиональное образование по программам повышения квалификации или курсовое обучение в области защиты </w:t>
        <w:br/>
        <w:t>от чрезвычайных ситуаций проходя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уководители и председатели комиссий по чрезвычайным ситуациям   организаций Семикаракорского городского поселения – в ГКУ РО «УМЦ по ГОЧС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  <w:br/>
        <w:t>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лучение дополнительного профессионального образования </w:t>
        <w:br/>
        <w:t>по программам повышения квалификации педагогическими работниками – преподавателями учебного предмета  «Основы безопасности и защиты Родины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андно-штабные учения продолжительностью до 3 суток проводятся Администрацией Семикаракорского городского поселения – 1 раз в 3 года. Командно-штабные учения или штабные тренировки в организациях проводятся 1 раз в год продолжительностью до 1 суток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 проведению командно-штабных учений Администрация Семикаракорского городского поселения может в установленном порядке привлекаться оперативные группы органов внутренних дел Российской Федерации, а также по согласованию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сные учения продолжительностью до 2 суток проводятся 1 раз в 3 года в  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подготовки председателей комиссий по чрезвычайным ситуациям, уполномоченных работников соответствующего звена городской подсистемы единой государственной системы предупреждения и ликвидации чрезвычайных ситуаций, содержания курсов гражданской обороны, подготовки неработающего населения, а также проведение   учений и тренировок осуществляется за счет средств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М.Н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basedOn w:val="Style11"/>
    <w:qFormat/>
    <w:rPr>
      <w:b/>
      <w:bCs/>
      <w:sz w:val="26"/>
      <w:szCs w:val="26"/>
      <w:shd w:fill="FFFFFF" w:val="clear"/>
    </w:rPr>
  </w:style>
  <w:style w:type="character" w:styleId="43pt">
    <w:name w:val="Основной текст (4) + Интервал 3 pt"/>
    <w:basedOn w:val="4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9:00Z</dcterms:created>
  <dc:creator>Оператор</dc:creator>
  <dc:description/>
  <cp:keywords/>
  <dc:language>en-US</dc:language>
  <cp:lastModifiedBy>Пользователь</cp:lastModifiedBy>
  <cp:lastPrinted>2023-01-24T13:25:00Z</cp:lastPrinted>
  <dcterms:modified xsi:type="dcterms:W3CDTF">2025-01-14T06:20:00Z</dcterms:modified>
  <cp:revision>8</cp:revision>
  <dc:subject/>
  <dc:title/>
</cp:coreProperties>
</file>