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12.2012                                       г. Семикаракорск                                             № 516            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временных ограничений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екращения движения транспортных средств по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автомобильным дорогам общего пользования местного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, относящихся к собственности МО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микаракор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частью 2.1 статьи 30 Федерального закона</w:t>
        <w:br/>
        <w:t>от 08.11.2007 № 257-ФЗ «Об автомобильных дорогах и о дорожной деятельности в Российской Федерации и о внесении изменений в отдельные</w:t>
        <w:br/>
        <w:t xml:space="preserve">законодательные акты Российской Федерации»,  статьей 7 Федерального закона  от 06.10.2003 № 131-ФЗ «Об общих принципах местного самоуправления в Российской Федерации», Постановлением Правительства Ростовской области от 26.07.2012 № 686 «Об утверждении </w:t>
      </w:r>
      <w:r>
        <w:rPr>
          <w:rFonts w:eastAsia="Calibri"/>
          <w:sz w:val="28"/>
          <w:szCs w:val="28"/>
        </w:rPr>
        <w:t xml:space="preserve">Порядка осуществления временных ограничений или прекращения движения транспортных средств по автомобильным дорогам регионального и межмуниципального значения Ростовской области», постановлением </w:t>
      </w:r>
      <w:r>
        <w:rPr>
          <w:sz w:val="28"/>
          <w:szCs w:val="28"/>
        </w:rPr>
        <w:t xml:space="preserve">Администрации Семикаракорского района 06.09.2012 № 1371 «О Порядке осуществления временных ограничений или прекращения движения транспортных средств по автомобильным дорогам общего пользования межпоселкового значения, относящихся к собственности МО «Семикаракор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. Утвердить Порядок осуществления временных ограничений или прекращения движения транспортных средств по автомобильным дорогам местного значения, </w:t>
      </w:r>
      <w:r>
        <w:rPr>
          <w:sz w:val="28"/>
          <w:szCs w:val="28"/>
        </w:rPr>
        <w:t xml:space="preserve">относящихся к собственности муниципального образования «Семикаракорское городское поселение» </w:t>
      </w:r>
      <w:r>
        <w:rPr>
          <w:rFonts w:eastAsia="Calibri"/>
          <w:sz w:val="28"/>
          <w:szCs w:val="28"/>
        </w:rPr>
        <w:t xml:space="preserve">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     А.Н.Черненко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Семикаракорского</w:t>
      </w:r>
    </w:p>
    <w:p>
      <w:pPr>
        <w:pStyle w:val="Normal"/>
        <w:rPr/>
      </w:pPr>
      <w:r>
        <w:rPr>
          <w:sz w:val="20"/>
          <w:szCs w:val="20"/>
        </w:rPr>
        <w:t>городского поселения по городск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зяйству Лубашев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оловье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12  № 516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ия временных ограничений или прекращ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вижения транспортных средств по автомобильным дорогам местного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значения, </w:t>
      </w:r>
      <w:r>
        <w:rPr>
          <w:sz w:val="28"/>
          <w:szCs w:val="28"/>
        </w:rPr>
        <w:t xml:space="preserve">относящихся к собственност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Семикарако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1. Настоящий Порядок осуществления временных ограничений или прекращения движения транспортных средств по автомобильным дорогам местного значения, </w:t>
      </w:r>
      <w:r>
        <w:rPr>
          <w:sz w:val="28"/>
          <w:szCs w:val="28"/>
        </w:rPr>
        <w:t>относящихся к собственности муниципального образования «Семикаракорское городское поселение»</w:t>
      </w:r>
      <w:r>
        <w:rPr>
          <w:rFonts w:eastAsia="Calibri"/>
          <w:sz w:val="28"/>
          <w:szCs w:val="28"/>
        </w:rPr>
        <w:t xml:space="preserve"> (далее –  Порядок) разработан в соответствии с частью 2.1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 Настоящий Порядок определяет процедуру введения временных ограничений или прекращения движения транспортных средств по автомобильным дорогам местного значения Семикаракорского городского поселения (далее – временные ограничения или прекращение движ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ременные ограничения или прекращение движения устанавли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конструкции, капитальном ремонте и ремонте автомобильных доро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иных случаях, предусмотренных федеральными и областными закон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 Временные ограничения или прекращение движения вводятся на основании распорядительного акта о введении ограничения или прекращения движения (далее – акт о введении ограничения), за исключением случаев, предусмотренных пунктом 5.1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5. Акт о введении ограничения на автомобильных дорогах общего пользования местного значения Семикаракорского городского поселения Семикаракорского района  Ростовской области в случаях, предусмотренных разделами III, IV, V и VI настоящего Порядка, принимается Администрацией Семикаракорского город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Актом о введении ограничения устанавли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начала и окончания периодов временного ограничения или прекращения дв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рганизации, обеспечивающие временное ограничение или прекращение дв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 допустимые для проезда по автомобильным дорогам общая масса и (или) нагрузка на ось, а также габаритные параметры транспортного сре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ы времени, в которые прекращается движение.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Информирование о введении врем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раничений или прекращении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 по автомобильным дорогам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 В случае принятия решений о временных ограничениях или прекращении движения транспортных средств по автомобильным дорогам, Администрация Семикаракорского городского поселения обязана принимать меры по организации дорожного движения, в том числе посредством устройства объездов в случаях, предусмотренных главами III и V настоящего Порядка, и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. При издании акта о введении ограничения Администрация Семикаракорского городского поселения обязана за 30 дней (за исключением случаев, предусмотренных пунктом 5.1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информировать пользователей автомобильными дорогами путем размещения в сети «Интернет» на сайте Администрации Семикаракорского городского поселения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 В случаях, предусмотренных разделом IV настоящего Порядка, информация о введении ограничений за 30 дней до начала временного ограничения движения размещается на официальном сайте Администрации Семикаракорского городского поселения. Администрация Семикаракорского городского поселения осуществляет информирование о введении временного ограничения или прекращении движения в установлен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Временные ограничения или прекра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ения при реконструкции, капит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е и ремонте автомобильных дорог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 Акт о введении ограничения при реконструкции, капитальном ремонте и ремонте автомобильных дорог принимается на основании утвержденной в установленном порядке проектной документации, которой обосновывается необходимость введения ограничения или прекращения движ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</w:rPr>
        <w:t>После принятия акта о введении ограничения Администрация Семикаракорского городского поселения направляет копию данного акта, а также схему организации дорожного движения в Министерство транспорта Ростовской области или подразделение Государственной инспекции безопасности дорожного движения Министерства внутренних дел Российской Федерации по Семикаракорскому району Ростовской области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 Временные ограничения или прекращение движения при реконструкции, капитальном ремонте и ремонте автомобильных дорог, вводимые на основании акта о введении ограничения, осуществляются посредством: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ойства временной объездной дорог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 реверсивного или одностороннего движения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кращения движения в течение определенных периодов времени, но не более 8 часов в сутк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 Период временных ограничений или прекращения движения устанавливается в соответствии с проектной документацией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</w:rPr>
        <w:t>3.4. 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 Временные ограничения или прекращение движения</w:t>
        <w:br/>
        <w:t>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Временные ограничения движения в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я неблагоприятных природно-клима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, в случае снижения несущей спосо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ктивных элементов автомобильной дороги, ее участков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 Временные ограничения движения в период возникновения неблагоприятных природно-климатических условий вводятся в весенний период в целях предотвращения снижения несущей способности конструктивных элементов автомобильной дороги, вызванной их переувлажнением, а также в летний период для транспортных средств, осуществляющих перевозки тяжеловесных грузов на автомобильных дорогах с асфальтобетонным покрытием, в связи с превышением допустимых температу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2. Акт о введении ограничения согласовывается с начальником управления Государственной инспекции безопасности дорожного движения Главного управления Министерства внутренних дел Российской Федерации по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Временное ограничение движения осущест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есенний период –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летний период – при значениях дневной температуры воздуха свыше 32°C путем внесения в графу «Особые условия движения» специального разрешения на перевозку тяжеловесного груза по автомобильным дорогам, нагрузка на ось которых превышает установленные на территории Российской Федерации, записи следующего содержания: «при введении временного ограничения в летний период движение разрешается в период с 22.00 до 10.00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 допустимая для проезда в весенний период по автомобильным дорогам общего пользования нагрузка на ось транспортного средства устанавливается в зависимости от транспортно-эксплуатационных характеристик автомобильной дороги с учетом результатов оценки технического состояния автомобильной доро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 В период введения временного ограничения движения (весенний период) движение транспортных средств по автомобильным дорогам, нагрузка на ось которых превышает предельно допустимые нагрузки, установленные актом о введении ограничения, осуществляется в соответствии с законодательством Российской Федерации, регламентирующим движение тяжеловесных транспортных сред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 Временное ограничение движения в весенний период</w:t>
        <w:br/>
        <w:t>не распространяется 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дународные перевозки груз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 Временное ограничение движения в весенний период вводится на автомобильных дорогах с 1 апреля по 25 июня, с учетом природно-климатических условий территорий, по которым проходит такая автомобильная доро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одолжительность временного ограничения движения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я, о чем пользователи автомобильными дорогами информируются незамедлитель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 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20 мая по 31 августа при значениях дневной температуры воздуха свыше 32°C (по данным Гидрометцентра Росс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 В летний период действия временных ограничений движения движение транспортных средств, осуществляющих перевозки тяжеловесных грузов, нагрузка на ось которых превышает установленные на территории Российской Федерации, по автомобильным дорогам с асфальтобетонным покрытием разрешается в период с 22.00 до 10.0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9. Временные ограничения движения в летний период</w:t>
        <w:br/>
        <w:t>не распространяются 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Временные ограничения или прекра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ения, вводимые в иных случаях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зопасности дорожного движ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 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(дорожно-транспортные происшествия, технологические аварии), предупреждении и ликвидации чрезвычайных ситуаций, выполнении работ по содержанию автомобильных дорог, когда иными мерами невозможно обеспечить безопасность дорожного движения, выявлении дефектов и повреждений автомобильных дорог и искусственных дорожных сооружений, не допустимых по условиям обеспечения безопасности дорожного движения, проведении публичных и массовых мероприятий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 В случаях, когда вводимый период ограничения или прекращения движения, необходимый для устранения (ликвидации) причины, вызвавшей данную ситуацию, превышает 30 дней, временные ограничения или прекращение движения в целях обеспечения безопасности дорожного движения вводятся на основании соответствующего распорядительного акта о введении ограничения, о чем пользователи автомобильными дорогами информируются незамедлительно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</w:rPr>
        <w:t>При невозможности обеспечить доставку груза по другим автомобильным дорогам или другим видом транспорта в период временного ограничения движения Администрация Семикаракорского городского поселения в акте о введении ограничения дополнительно указывает перечень грузов, доставка которых осуществляется транспортными средствами по автомобильным дорогам (участкам автомобильных дорог), на которых введено временное ограничение дви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</w:rPr>
        <w:t>При этом движение по автомобильным дорогам (участкам автомобильных дорог) транспортных средств, весовые и (или) габаритные параметры которых превышают установленные актом о введении ограничения значения таких весовых и (или) габаритных параметров, осуществляется по специальным разрешениям, выдаваемым в порядке, предусмотренном законодательством  Российской Федерации, регулирующим правоотношения в сфере перевозки тяжеловесных и (или) крупногабаритных груз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</w:rPr>
        <w:t>5.3. Временные ограничения или прекращение движения в целях обеспечения безопасности дорожного движения, указанные в пункте 5.1 настоящего Порядка, вводятся незамедлительно Администрацией Семикаракорского городского поселения, органом государственной инспекции безопасности дорожного движения, уполномоченным сотрудником организации, осуществляющей содержание автомобильных дорог, уполномоченной  в установленном порядке комиссией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веденных ограничениях или прекращении движения информируются организации, осуществляющие содержание соответствующих участков автомобильных дорог, и органы управления государственной инспекции безопасности дорожного движения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 Временные ограничения или прекращение движения в целях обеспечения безопасности дорожного движения осуществляются посредств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кращения движения на участке автомобильной дороги и обеспечения объезда по автомобильным дорогам общего поль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движения по отдельным полосам автомобильной доро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ойства временной объездной доро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 реверсивного или одностороннего дв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кращения движения в течение времени, необходимого для устранения (ликвидации) причины, вызвавшей данную ситуацию, если иное невозможн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указанных весовых и габаритных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раметров на период устранения (ликвидации) причины, вызвавшей данную ситуац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равилами дорожного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 Срок временных ограничений или прекращения движения при предупреждении чрезвычайных ситуаций, чрезвычайной ситуации, ликвидации чрезвычайных ситуаций определяется периодом времени, необходимого для устранения (ликвидации) причины, вызвавшей данную ситу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 Временные ограничения движения при выполнении работ по содержанию автомобильных дорог осуществляются в течение времени, необходимого для выполнения установленных технологических опер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 Срок временных ограничений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необходимого для устранения этих дефектов и повреж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 Временные ограничения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Временные ограничения или прекра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ения в период повышенной интенсивности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накануне нерабочих праздни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ыходных дней, в нерабочие праздничные и выходные дн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в часы максимальной загрузки автомобильных дорог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 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уполномоченными органами на основании акта о введении ограни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2. Решение о введении временных ограничений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 органом на основании данных, полученных по результатам мониторинга интенсивности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 Акт о введении ограничения согласовывается с начальником управлением Государственной инспекции безопасности дорожного движения Главного управления Министерства внутренних дел Российской Федерации по Ростов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 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 Временные ограничения или прекращение движения осуществляются посредств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кращения движения в течение определенных периодов времени, указанных в акте о введении ограни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ия или прекращения движения для конкретных механических транспортных сред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кращения движения на участке автомобильной дороги и информирования о возможности объезда по другим автомобильным дорогам общего польз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микаракор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циальному развитию и взаимодейств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общественными организациями - заведующ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ом организационной, кадровой и архивно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ы                                                                                                                Г.В. Юс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1:00Z</dcterms:created>
  <dc:creator>User</dc:creator>
  <dc:description/>
  <dc:language>en-US</dc:language>
  <cp:lastModifiedBy>ГО и ЧС</cp:lastModifiedBy>
  <cp:lastPrinted>2005-01-01T05:25:00Z</cp:lastPrinted>
  <dcterms:modified xsi:type="dcterms:W3CDTF">2005-01-01T02:27:00Z</dcterms:modified>
  <cp:revision>58</cp:revision>
  <dc:subject/>
  <dc:title>Главе МУ «Администрация Семикаракорского городского поселения</dc:title>
</cp:coreProperties>
</file>