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tLeast" w:line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spacing w:lineRule="atLeast" w:line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tLeast" w:line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000" w:leader="none"/>
        </w:tabs>
        <w:spacing w:lineRule="atLeast" w:line="4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  <w:tab/>
      </w:r>
    </w:p>
    <w:p>
      <w:pPr>
        <w:pStyle w:val="Normal"/>
        <w:spacing w:lineRule="atLeast" w:line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5.06.2024                               г. Семикаракорск                                            №356         </w:t>
      </w:r>
    </w:p>
    <w:p>
      <w:pPr>
        <w:pStyle w:val="Normal"/>
        <w:spacing w:lineRule="atLeast" w:line="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tLeast" w:line="40"/>
        <w:ind w:left="567" w:hanging="0"/>
        <w:jc w:val="center"/>
        <w:rPr/>
      </w:pPr>
      <w:r>
        <w:rPr>
          <w:sz w:val="28"/>
          <w:szCs w:val="28"/>
        </w:rPr>
        <w:t>по отбору управляющей организации для управления                         многоквартирными домами, расположенными на территории Семикаракорского городского поселения, в которых не  реализован, предусмотренный жилищным законодательством, способ управления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left="567" w:firstLine="426"/>
        <w:jc w:val="both"/>
        <w:rPr/>
      </w:pPr>
      <w:r>
        <w:rPr>
          <w:sz w:val="28"/>
          <w:szCs w:val="28"/>
        </w:rPr>
        <w:t xml:space="preserve">В соответствии с пунктом 4 статьи 161 Жилищного кодекса Российской Федерации, 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Семикаракорского городского поселения </w:t>
      </w:r>
      <w:r>
        <w:rPr>
          <w:sz w:val="20"/>
          <w:szCs w:val="20"/>
        </w:rPr>
        <w:t xml:space="preserve">             </w:t>
      </w:r>
    </w:p>
    <w:p>
      <w:pPr>
        <w:pStyle w:val="Normal"/>
        <w:spacing w:lineRule="atLeast" w:line="40"/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left="567" w:firstLine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4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left="567" w:firstLine="426"/>
        <w:jc w:val="both"/>
        <w:rPr/>
      </w:pPr>
      <w:r>
        <w:rPr>
          <w:sz w:val="28"/>
          <w:szCs w:val="28"/>
        </w:rPr>
        <w:t>1.  Заместителю главы Администрации Семикаракорского городского поселения по городскому хозяйству Ильину М.Н.:</w:t>
      </w:r>
    </w:p>
    <w:p>
      <w:pPr>
        <w:pStyle w:val="Normal"/>
        <w:spacing w:lineRule="atLeast" w:line="40"/>
        <w:ind w:left="567" w:firstLine="426"/>
        <w:jc w:val="both"/>
        <w:rPr/>
      </w:pPr>
      <w:r>
        <w:rPr>
          <w:sz w:val="28"/>
          <w:szCs w:val="28"/>
        </w:rPr>
        <w:t>1.1.  Организовать до 12.07.2024 проведение  открытого конкурса по отбору управляющей организации для управления многоквартирными домами (далее – открытый конкурс), указанными в Перечне многоквартирных домов, расположенных на территории Семикаракорского городского поселения, подлежащих размещению в открытом конкурсе на право заключения договора управления многоквартирными домами,  в которых не реализован предусмотренный жилищным законодательством способ управления, согласно приложению.</w:t>
      </w:r>
    </w:p>
    <w:p>
      <w:pPr>
        <w:pStyle w:val="Normal"/>
        <w:spacing w:lineRule="atLeast" w:line="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до 13.06.2024  извещение о проведении открытого конкурса и конкурсную документацию на </w:t>
      </w:r>
      <w:r>
        <w:rPr>
          <w:kern w:val="2"/>
          <w:sz w:val="28"/>
          <w:szCs w:val="28"/>
        </w:rPr>
        <w:t xml:space="preserve">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40"/>
        <w:ind w:left="567"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издания.</w:t>
      </w:r>
    </w:p>
    <w:p>
      <w:pPr>
        <w:pStyle w:val="Normal"/>
        <w:spacing w:lineRule="atLeast" w:line="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spacing w:lineRule="atLeast" w:line="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left="56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spacing w:lineRule="atLeast" w:line="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Н. Черненко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Семикаракорского городского посел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по городскому хозяйству  Ильин М.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965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5.06.2024  №  356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ногоквартирных домов, 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емикаракорского городского 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, подлежащих размещению в открытом конкурсе на право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управления многоквартирными домами,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не реализован, предусмотренный жилищным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, способ управления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многоквартирного до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товская область, Семикаракорский район, г. Семикаракорск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А.А. Араканцева,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товская область, Семикаракорский район, г. Семикаракорск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А.А. Араканцева,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товская область, Семикаракорский район, г. Семикаракорск, </w:t>
            </w:r>
            <w:r>
              <w:rPr>
                <w:b/>
                <w:sz w:val="28"/>
              </w:rPr>
              <w:t>ул. А.А. Араканцева, 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товская область, Семикаракорский район, г. Семикаракорск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А.А. Араканцева, 20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пр. В.А. Закруткина, 17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пр. В.А. Закруткина, 23 а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товская область, Семикаракорский район, г. Семикаракорск, </w:t>
            </w:r>
            <w:r>
              <w:rPr>
                <w:b/>
                <w:sz w:val="28"/>
              </w:rPr>
              <w:t>ул. Королева,5а, корп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 Придонская,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-д Школьный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товская область, Семикаракорский район, г. Семикаракорск,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-д Школьный,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-д Школьный, 6 корпус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-д Школьный, 6 а</w:t>
            </w:r>
          </w:p>
        </w:tc>
      </w:tr>
    </w:tbl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34"/>
        <w:gridCol w:w="170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микаракорского городского поселе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по городскому хозяйству                   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.Ильин</w:t>
            </w:r>
          </w:p>
        </w:tc>
      </w:tr>
    </w:tbl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283" w:top="3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5:00Z</dcterms:created>
  <dc:creator>Демина Г А</dc:creator>
  <dc:description/>
  <cp:keywords/>
  <dc:language>en-US</dc:language>
  <cp:lastModifiedBy>пользователь</cp:lastModifiedBy>
  <cp:lastPrinted>2024-06-05T15:27:00Z</cp:lastPrinted>
  <dcterms:modified xsi:type="dcterms:W3CDTF">2024-06-05T12:30:00Z</dcterms:modified>
  <cp:revision>22</cp:revision>
  <dc:subject/>
  <dc:title/>
</cp:coreProperties>
</file>