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7.2024                                      г.  Семикаракорск                                             № 465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 определении специально отведенного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емельного участка муниципального кладбища для погребения 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отдельных категорий граждан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ind w:left="-284" w:hanging="0"/>
        <w:rPr/>
      </w:pPr>
      <w:r>
        <w:rPr>
          <w:sz w:val="27"/>
          <w:szCs w:val="27"/>
        </w:rPr>
        <w:t xml:space="preserve">     </w:t>
      </w:r>
      <w:r>
        <w:rPr/>
        <w:t>В соответствии с Законом Российской Федерации от 14.01.1993 № 4292-1 «Об увековечении памяти погибших при защите Отечества», Федеральным законом от 06.10.2003 № 131-ФЗ «Об общих принципах организации местного самоуправления в Российской Федерации»,  статьей 11 Федерального закона от 12.01.1996 № 8-ФЗ «О погребении и похоронном деле», постановлением Администрации Семикаракорского городского поселения от 09.11.2012 № 453 «Об утверждении Положения об оказании ритуальных услуг и содержании мест захоронения на территории Семикаракорского городского поселения», техническим паспортом от 12.02.2013, выданным Семикаракорским отделением Ростовского филиала ФГУП «Ростехинвентаризация- Федеральное БТИ», Администрация Семикаракорского городского поселения</w:t>
      </w:r>
    </w:p>
    <w:p>
      <w:pPr>
        <w:pStyle w:val="4"/>
        <w:ind w:left="-284" w:hanging="0"/>
        <w:rPr/>
      </w:pPr>
      <w:r>
        <w:rPr/>
      </w:r>
    </w:p>
    <w:p>
      <w:pPr>
        <w:pStyle w:val="4"/>
        <w:ind w:left="-284" w:hanging="0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4"/>
        <w:ind w:left="-284" w:hanging="0"/>
        <w:rPr/>
      </w:pPr>
      <w:r>
        <w:rPr/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воинскими участками часть квартала № 11 и квартал № 12 муниципального кладбища по адресу: примерно в 50 метрах по направлению на юг от ориентира: город Семикаракорск, 1-й переулок, 254, для погребения погибшего (умершего) лица из числа лиц, указанных в пункте 1 статьи 11 Федерального закона от 12.01.1996 № 8-ФЗ «О погребении и похоронном деле», статье 1 Закона Российской  Федерации от 14.01.1993 № 4292-1 «Об увековечении памяти погибших при защите Отечеств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гребение отдельных категорий граждан из числа лиц, указанных в пункте 1 настоящего постановления осуществляется на воинских  участках муниципального кладбища с учетом его волеизъявления (при наличии) либо пожелания супруга, близких родственников, иных родственников или законного представителя погибшего (умершего) лиц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униципальному казенному учреждению «Центр комплексного благоустройства» (Чечин С.С.)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существлять выдачу разрешения на предоставление места захоронения для погребения на воинских участках (часть квартала № 11, квартал № 12) муниципального кладбища в соответствии с постановлением Администрации Семикаракорского городского поселения от 09.11.2012 № 453 «Об утверждении Положения об оказании ритуальных услуг и содержании мест захоронения на территории Семикаракорского городского поселе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постановление Администрации Семикаракорского городского поселения от 26.01.2016 № 25 «Об определении специально отведенного земельного участка муниципального кладбища для погребения умерших (погибших), военнослужащих, граждан, отнесенных к льготным категориям умерших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,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 Юсину Г.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ородского поселения                                                                              А.Н. Черненко</w:t>
      </w:r>
    </w:p>
    <w:p>
      <w:pPr>
        <w:pStyle w:val="Normal"/>
        <w:ind w:left="-284" w:hanging="14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284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микаракорского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развитию 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й работе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на Г.В.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2:00Z</dcterms:created>
  <dc:creator>Игорь</dc:creator>
  <dc:description/>
  <cp:keywords/>
  <dc:language>en-US</dc:language>
  <cp:lastModifiedBy>Пользователь</cp:lastModifiedBy>
  <cp:lastPrinted>2024-07-22T09:15:00Z</cp:lastPrinted>
  <dcterms:modified xsi:type="dcterms:W3CDTF">2024-07-22T06:20:00Z</dcterms:modified>
  <cp:revision>13</cp:revision>
  <dc:subject/>
  <dc:title/>
</cp:coreProperties>
</file>