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25                                    г. Семикаракорск                                         № 3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27.06.2022 № 400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разработки и утверждения Администрацией Семикаракорского городского поселения административных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26.12.2024 № 494-ФЗ «О внесении изменений в отдельные законодательные акты Российской Федерации», письма Министерства цифрового развития, информационных технологий и связи Ростовской области (минцифры области) от 01.04.2025 № 18/1125 Администрация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каракорского городского поселения от 27.06.2022 № 400 «Об утверждении Правил разработки и утверждения Администрацией Семикаракорского городского поселения административных регламентов предоставления муниципальных услуг»  (далее - Правила) следующие изменения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ы 1.6.1-1.6.3 пункта 1.6 Правил признать утратившими силу.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2. Пункт 1.7 Правил признать утратившим сил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2.2.4 пункта 2.2 Прави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4. Иные положения, предусмотренные нормативным правовым актом Правительства Российской Федерации.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дпункт 2.2.5 пункта 2.2 Правил признать утратившим силу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дпункт 2.4.5 пункта 2.4 Правил признать утратившим силу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одпункт 2.4.10 пункта 2.4 Прави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Абзац первый пункта 2.4.12 Прави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ункты 2.15, 2.16 Правил признать утратившими сил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ункт 3.1 Правил признать утратившим силу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Абзац второй пункта 3.6 Правил признать утратившим силу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делов, секторов Администрации Семикаракорского городского поселения организовать приведение Административных регламентов предоставления муниципальных услуг в соответствие с актуализированным порядком с учетом особенностей разработки регламент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делов, секторов Администрации Семикаракорского городского поселения организовать работу по разработке и утверждению Административных регламентов предоставления муниципальных услуг с учетом Особенностей разработки регламентов в модернизированной версии федерального реестра (ФРГУ 3.0) после ее ввода в эксплуатац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Семикаракорского городского поселения «Семикаракорск-официальный» и применяется к правоотношениям, возникшим с 01.01.202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лавный специалист по правовой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деникин И.А.</w:t>
      </w:r>
    </w:p>
    <w:sectPr>
      <w:footerReference w:type="default" r:id="rId2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2:00Z</dcterms:created>
  <dc:creator>Admin</dc:creator>
  <dc:description/>
  <cp:keywords/>
  <dc:language>en-US</dc:language>
  <cp:lastModifiedBy>Приемная</cp:lastModifiedBy>
  <cp:lastPrinted>2025-05-07T09:18:00Z</cp:lastPrinted>
  <dcterms:modified xsi:type="dcterms:W3CDTF">2025-05-07T08:04:00Z</dcterms:modified>
  <cp:revision>8</cp:revision>
  <dc:subject/>
  <dc:title/>
</cp:coreProperties>
</file>