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2024                               г. Семикаракорск                                         № 3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2.2017 №  45 «Об определении перечня должнос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 Администрации Семикаракорского 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, уполномоченных составлять протоколы о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Областной закон  от 25.10.2002 № 273-ЗС «Об административных правонарушениях» (в редакции от 25.04.2024 № 126-ЗС) с целью приведения муниципальных правовых актов в соответствие с требованиями областного законодательства 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микаракорского городского поселения от 02.02.2017 № 45 «Об определении перечня должностных лиц Администрации Семикаракорского  городского поселения, уполномоченных составлять протоколы об административных правонарушениях» изменение, изложив приложение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Семикаракорского городского поселения от 09.08.2023 №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605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Семикаракорского городского поселения от 02.02.2017 № 45 «Об определении перечня должностных лиц Администрации Семикаракорского  городского поселения, уполномоченных составлять протоколы об административных правонарушениях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после официального опубликования в Информационном бюллетене Семикаракорского городского поселения «Семикаракорск-официальный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А.Н. Черненко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дел муниципального хозяйства Минаева С.Н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ции Семикаракор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ского 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22.05.2024 № 326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ции Семикаракор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ского 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02.02.2017 № 45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должностных лиц Администрации Семикаракор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полномоченных составлять протоко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б административных правонарушения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 xml:space="preserve">Статья Областного зак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от 25.10.2002  № 273-З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, 2.4, 2.10, 4.1, 4.4, 4.5, 4.7, 5.1, 5.2, 5.4, 5.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муниципального хозяй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по взаимодействию с населением и органами ТОС отдела муницип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отдела муниципальн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, 4.4, 4.5, 5.1, часть 2 статьи 9.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по вопросам мобилизационной работы, пожарной безопасности, природоохранной деятельности, гражданской обороны и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, 4.4, 4.7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, 5.2, 5.3, 5.4, 5.5, 6.3, 6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 отделом архитектуры, градостроительства и земельно-имущественных отношений – главный архитекто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сектором градостроитель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рриториального планирования отдела архитектуры, градостроительства и земельно-имуществен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, градостроительства и земельно - имущественных 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арший инспектор сектора градостроитель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ерриториального планирования отдела архитектуры, градостроительства и земельно-имущественных отношени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градостроитель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рриториального планирования отдела архитектуры, градостроительства и земельно-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: 2.2, ч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сть 2 статьи  9.1, 9.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 главный специалист по  правовой  работе (юрис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: 5.1, 2.5, 8.1, 8.2, 8.8, 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социально-экономического прогнозирования и развития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заместителя главы Семикарак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по социальн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ю и организационной работе                                             Н.П.Паршина»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заместителя главы Семикарак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по соци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 организационной работе                                               Н.П.Пар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4:00Z</dcterms:created>
  <dc:creator>user34</dc:creator>
  <dc:description/>
  <cp:keywords/>
  <dc:language>en-US</dc:language>
  <cp:lastModifiedBy>user34</cp:lastModifiedBy>
  <cp:lastPrinted>2024-05-22T13:48:00Z</cp:lastPrinted>
  <dcterms:modified xsi:type="dcterms:W3CDTF">2024-05-23T04:39:00Z</dcterms:modified>
  <cp:revision>5</cp:revision>
  <dc:subject/>
  <dc:title/>
</cp:coreProperties>
</file>