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1.07.2024                               г. Семикаракорск                                         № 44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микаракорского город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2.2017 №  45 «Об определении перечня должност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ц Администрации Семикаракорского  горо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, уполномоченных составлять протоколы о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авонарушениях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с Областным законом от 25.10.2002 № 273-ЗС «Об административных правонарушениях»  Администрация Семикаракор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Семикаракорского городского поселения от 02.02.2017 № 45 «Об определении перечня должностных лиц Администрации Семикаракорского  городского поселения, уполномоченных составлять протоколы об административных правонарушениях» изменение, изложив приложение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2. Признать утратившим силу постановление Администрации Семикаракорского городского поселения от 22.05.2024 №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326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Семикаракорского городского поселения от 02.02.2017 № 45 «Об определении перечня должностных лиц Администрации Семикаракорского  городского поселения, уполномоченных составлять протоколы об административных правонарушениях»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Настоящее постановление вступает в силу после официального опубликования в Информационном бюллетене Семикаракорского городского поселения «Семикаракорск-официальный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подлежит размещению на официальном сайте Администрации Семикаракор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карако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 xml:space="preserve">                 А.Н. Черненко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дел муниципального хозяйства Минаева С.Н.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 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дминистрации Семикаракорск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родского 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т 11.07.2024 № 447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 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дминистрации Семикаракорск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родского 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т 02.02.2017 № 45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должностных лиц Администрации Семикаракорского город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поселения,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уполномоченных составлять протокол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об административных правонарушения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8"/>
                <w:szCs w:val="28"/>
              </w:rPr>
              <w:t>Статья Областного зак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8"/>
                <w:szCs w:val="28"/>
              </w:rPr>
              <w:t>от 25.10.2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8"/>
                <w:szCs w:val="28"/>
              </w:rPr>
              <w:t>273-З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, 2.3, 2.4, 2.10, 4.1, 4.4, 4.5, 4.7, 5.1, 5.2, 5.4, 5.5, ч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асть 2 статьи  9.1, 9.3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ь 2 статьи 9.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отделом муницип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- главный специалист по  правовой  работе (юрист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, 2.4, 2.10, ,3.2, 4.1, 4.4, 4.5, 4.7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, 5.2, 5.3, 5.4, 5.5, 6.3, 6.4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ведующий  отделом архитектуры, градостроительства и земельно-имущественных отношений – главный архитектор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ведующий сектором градостроительст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ерриториального планирования отдела архитектуры, градостроительства и земельно-имущественных отнош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архитектуры, градостроительства и земельно - имуществен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сектора градостроительст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ерриториального планирования отдела архитектуры, градостроительства и земельно-имущественных отнош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: 5.1, 2.5, 8.1, 8.2, 8.8, 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сектором социально-экономического прогнозирования и развития предпринимательст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ведующий отделом финансово-экономического и бухгалтерского учета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я главы Семикарако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по социальном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ю и организационной работе                                               Г.В. Юсина»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я главы Семикарако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по социаль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и организационной работе                                                Г.В. Юс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4:19:00Z</dcterms:created>
  <dc:creator>user34</dc:creator>
  <dc:description/>
  <cp:keywords/>
  <dc:language>en-US</dc:language>
  <cp:lastModifiedBy>user34</cp:lastModifiedBy>
  <cp:lastPrinted>2024-07-11T11:20:00Z</cp:lastPrinted>
  <dcterms:modified xsi:type="dcterms:W3CDTF">2024-07-11T07:22:00Z</dcterms:modified>
  <cp:revision>6</cp:revision>
  <dc:subject/>
  <dc:title/>
</cp:coreProperties>
</file>