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5                               г. Семикаракорск                                          №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7 №  45 «Об определении перечня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Областным законом от 25.10.2002 № 273-ЗС «Об административных правонарушениях»  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19.12.2024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86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муницип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пов А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16.04.2025 № 2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.2, 2.3, 2.4, 2.10, 4.4, 4.5, 4.7, 5.1, 5.2, 5.4, 5.5, 5.6,  часть 2 статьи  9.1, 9.3, часть 2 статьи 9.9 Областн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 25.10.2002 № 273-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статьи 19.5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Кодекс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главный специалист по  правовой  работе (юр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.3, 2.4, 2.10, ,3.2, 4.4, 4.5, 4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5.1, 5.2, 5.3, 5.4, 5.5, 5.6, 6.3, 6.4 Областн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 25.10.2002 № 273-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статьи 19.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главный специалист отдела архитектуры, градостроительства и земельно -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главный специалист сектора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 5.1, 2.5, 8.1, 8.2 Областного закона от 25.10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73-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финансово-экономического и бухгалтерского учет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работе                      Г.В. Юсина»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81&amp;dst=6687&amp;field=134&amp;date=17.12.2024" TargetMode="External"/><Relationship Id="rId3" Type="http://schemas.openxmlformats.org/officeDocument/2006/relationships/hyperlink" Target="https://login.consultant.ru/link/?req=doc&amp;base=LAW&amp;n=492081&amp;dst=5264&amp;field=134&amp;date=17.12.2024" TargetMode="External"/><Relationship Id="rId4" Type="http://schemas.openxmlformats.org/officeDocument/2006/relationships/hyperlink" Target="https://login.consultant.ru/link/?req=doc&amp;base=LAW&amp;n=492081&amp;dst=5267&amp;field=134&amp;date=17.12.2024" TargetMode="External"/><Relationship Id="rId5" Type="http://schemas.openxmlformats.org/officeDocument/2006/relationships/hyperlink" Target="https://login.consultant.ru/link/?req=doc&amp;base=LAW&amp;n=492081&amp;dst=101624&amp;field=134&amp;date=17.12.2024" TargetMode="External"/><Relationship Id="rId6" Type="http://schemas.openxmlformats.org/officeDocument/2006/relationships/hyperlink" Target="https://login.consultant.ru/link/?req=doc&amp;base=LAW&amp;n=492081&amp;dst=6687&amp;field=134&amp;date=17.12.2024" TargetMode="External"/><Relationship Id="rId7" Type="http://schemas.openxmlformats.org/officeDocument/2006/relationships/hyperlink" Target="https://login.consultant.ru/link/?req=doc&amp;base=LAW&amp;n=492081&amp;dst=5264&amp;field=134&amp;date=17.12.2024" TargetMode="External"/><Relationship Id="rId8" Type="http://schemas.openxmlformats.org/officeDocument/2006/relationships/hyperlink" Target="https://login.consultant.ru/link/?req=doc&amp;base=LAW&amp;n=492081&amp;dst=5267&amp;field=134&amp;date=17.12.2024" TargetMode="External"/><Relationship Id="rId9" Type="http://schemas.openxmlformats.org/officeDocument/2006/relationships/hyperlink" Target="https://login.consultant.ru/link/?req=doc&amp;base=LAW&amp;n=492081&amp;dst=101624&amp;field=134&amp;date=17.12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user34</dc:creator>
  <dc:description/>
  <cp:keywords/>
  <dc:language>en-US</dc:language>
  <cp:lastModifiedBy>user34</cp:lastModifiedBy>
  <cp:lastPrinted>2025-04-16T09:58:00Z</cp:lastPrinted>
  <dcterms:modified xsi:type="dcterms:W3CDTF">2025-04-16T05:58:00Z</dcterms:modified>
  <cp:revision>6</cp:revision>
  <dc:subject/>
  <dc:title/>
</cp:coreProperties>
</file>