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15                                г. Семикаракорск                                      № 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1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принятии решения о подготовке предложений о внесении изменений в генеральный план Семикаракорского городского поселения Семикаракорского района Рост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регулирования вопросов в сфере градостроительной деятельности, руководствуясь ч.2 статьи 24 Градостроительного кодекса Российской Федерации, Уставом муниципального образования «Семикаракорское городское поселени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51" w:leader="none"/>
        </w:tabs>
        <w:ind w:firstLine="4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ступить к подготовке проекта решения о подготовке предложений о внесении изменений в генеральный план Семикаракорского городского поселения Семикаракорского района Ростовской области (далее – генеральный план Семикаракорского городского поселения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Установить, что предложения граждан </w:t>
      </w:r>
      <w:r>
        <w:rPr>
          <w:bCs/>
          <w:sz w:val="28"/>
          <w:szCs w:val="28"/>
        </w:rPr>
        <w:t xml:space="preserve">о внесении изменений в генеральный план Семикаракорского городского поселения </w:t>
      </w:r>
      <w:r>
        <w:rPr>
          <w:spacing w:val="-2"/>
          <w:sz w:val="28"/>
          <w:szCs w:val="28"/>
        </w:rPr>
        <w:t xml:space="preserve">принимаются в письменном виде отделом архитектуры, градостроительства и земельно-имущественных отношений в течение 7 календарных дней со дня опубликования </w:t>
      </w:r>
      <w:r>
        <w:rPr>
          <w:sz w:val="28"/>
          <w:szCs w:val="28"/>
        </w:rPr>
        <w:t xml:space="preserve">информации о принятии решения о подготовке предложений о внесении изменений в генеральный план Семикаракорского городского поселения Семикаракорского района Ростовской области </w:t>
      </w:r>
      <w:r>
        <w:rPr>
          <w:spacing w:val="-2"/>
          <w:sz w:val="28"/>
          <w:szCs w:val="28"/>
        </w:rPr>
        <w:t>по адресу: 346630, г. Семикаракорск, ул. Ленина, 138, кабинет № 14 с 8-00 до 17-00 часов, перерыв с 12-00 до 13-00 часов.</w:t>
      </w:r>
    </w:p>
    <w:p>
      <w:pPr>
        <w:pStyle w:val="Normal"/>
        <w:tabs>
          <w:tab w:val="clear" w:pos="708"/>
          <w:tab w:val="left" w:pos="0" w:leader="none"/>
          <w:tab w:val="right" w:pos="851" w:leader="none"/>
        </w:tabs>
        <w:ind w:firstLine="414"/>
        <w:jc w:val="both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3. Поручить комиссии по внесению изменений в генеральный план Семикаракорского городского поселения и Правила землепользования и застройки Семикаракорского городского поселения: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оступившие предложения о внесении изменений в генеральный план Семикаракорского городского поселения в срок до 27.07.2015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задание на проектирование изменений материалов генерального плана Семикаракорского городского поселения в срок до 03.08.2015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в средствах массовой информации сообщения о приеме заявлений и предложений о внесении изменений в генеральный план Семикаракорского городского поселения в срок до 15.07.2015.</w:t>
      </w:r>
    </w:p>
    <w:p>
      <w:pPr>
        <w:pStyle w:val="Normal"/>
        <w:ind w:left="-142" w:right="-242" w:hanging="0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официального  опубликования в общественно-политической газете «Семикаракорские вести» и на официальном сайте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А.Н. 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отдел архитектуры, градостроительства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и земельно-имущественных отношений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Юр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3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6:00Z</dcterms:created>
  <dc:creator>Admin</dc:creator>
  <dc:description/>
  <cp:keywords/>
  <dc:language>en-US</dc:language>
  <cp:lastModifiedBy>Fizigr</cp:lastModifiedBy>
  <cp:lastPrinted>2015-11-19T14:48:00Z</cp:lastPrinted>
  <dcterms:modified xsi:type="dcterms:W3CDTF">2015-11-19T12:36:00Z</dcterms:modified>
  <cp:revision>2</cp:revision>
  <dc:subject/>
  <dc:title>Российская Федерация</dc:title>
</cp:coreProperties>
</file>