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.01.2022                             г. Семикаракорск                               № 32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» за   202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Семикаракорского городского поселения от 05.02.2021 № 57 «Об утверждении Методических рекомендаций  по разработке и реализации муниципальных программ Семикаракорского городского поселения, решением Собрания депутатов Семикаракорского городского поселения от 24.11.2021 № 17 «О внесении изменений в решение Собрания депутатов Семикаракорского городского поселения от 26.11.2021 № 197 «О бюджете Семикаракорского городского поселения Семикаракорского района на 2021 год и на плановый период 2022 и 2023 годов»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отчет о реализации муниципальной программы Семикаракорского городского поселения </w:t>
      </w:r>
      <w:r>
        <w:rPr/>
        <w:t>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/>
        <w:t>» за 2021 год  согласно приложению  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Style18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постановления 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А.Н.Черн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икаракорского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городскому хозяйств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ьин М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0.01.2021 № 32 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  реализации муниципальной программы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емикаракорского городского поселения </w:t>
      </w:r>
      <w:r>
        <w:rPr/>
        <w:t>«</w:t>
      </w:r>
      <w:r>
        <w:rPr>
          <w:szCs w:val="28"/>
        </w:rPr>
        <w:t>Обеспечение общественного порядка  и противодействие преступности</w:t>
      </w:r>
      <w:r>
        <w:rPr/>
        <w:t xml:space="preserve">» за   2021  год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Семикаракорского город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Обеспечение общественного порядка и противодействие преступности» (далее –</w:t>
      </w:r>
      <w:r>
        <w:rPr>
          <w:rFonts w:cs="Times New Roman" w:ascii="Times New Roman" w:hAnsi="Times New Roman"/>
          <w:sz w:val="28"/>
          <w:szCs w:val="28"/>
        </w:rPr>
        <w:t xml:space="preserve"> программа),   ответственным исполнителем  и участниками  программы в 2021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овано проведение антикоррупционной экспертизы нормативных правовых актов Семикаракорского городского поселения и их проект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ан комплекс мер, направленных на антикоррупционную пропаганду, в том числе через средства массовой информации: размещено   25 информационно-аналитических материалов о реализации в Семикаракорском городском поселении мероприятий по противодействию кор</w:t>
        <w:softHyphen/>
        <w:t xml:space="preserve">рупции;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исполнительной вла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ен комплекс мероприятий, направленных на устранение необоснованных запретов и ограничений в области предпринимательской деятельно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2 «круглых стола» с участием лидеров и актива подростковых и молодежных общественных организаций в профессиональных образовательных организациях по проблемам укрепления нравственного здоровья в обществе, координации деятельности в сфере межнациональных отношений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ы планы мероприятий по предотвращению террористических актов и организована их реализация во всех учрежден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и работы по профилактике наркомании  на территории Семикарак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ничтожено 6 очагов произрастания дикорастущей конопли </w:t>
        <w:br/>
        <w:t xml:space="preserve">на площади 44,5 кв.м.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лами казачьих и народных дружин оказано содействие </w:t>
      </w:r>
      <w:r>
        <w:rPr>
          <w:rFonts w:cs="Times New Roman" w:ascii="Times New Roman" w:hAnsi="Times New Roman"/>
          <w:kern w:val="2"/>
          <w:sz w:val="28"/>
          <w:szCs w:val="28"/>
        </w:rPr>
        <w:t>правоохранительным органам в противодействии незаконному обороту наркотик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</w:t>
        <w:br/>
        <w:t xml:space="preserve">основных мероприятий Программ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Программы основных мероприятий, а именно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ня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ледующие правовые акты Администрации Семикаракорского городского поселе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е главы  Администрации Семикаракорского городского поселения от 21.01.2021 № 10 «Об утверждении плана мероприятий по профилактике терроризма и экстремизма на территории Семикаракорского городского поселения на 2021 год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кадровой политики в сфере противодействия корруп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 доступ граждан,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  путем опубликования материалов на   официальном сайте  и в газете «Семикаракорские Вести»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а мер по предуп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террористических актов и соблюдению правил поведения при их возникновении.</w:t>
      </w:r>
      <w:r>
        <w:rPr>
          <w:rFonts w:cs="Times New Roman" w:ascii="Times New Roman" w:hAnsi="Times New Roman"/>
          <w:sz w:val="28"/>
          <w:szCs w:val="28"/>
        </w:rPr>
        <w:t xml:space="preserve"> Во всех учреждениях образования, здравоохранения, социальной защиты населения, культуры, спорта и на судебных участках мировых судей разработаны планы мероприятий по предотвращению террористических актов, организована </w:t>
        <w:br/>
        <w:t>их реализ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ами по предотвращению террористических актов </w:t>
        <w:br/>
        <w:t>в учреждениях и предприятиях, подведомственных Администрации Семикаракорского городского поселения, приняты меры по охране находящихся на балансе организац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илен пропускной контроль на прилегающих территориях учреждений, предприятий и объектов за  посторонними лицами и автотранспорт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всех работников учреждений, предприятий доведены инструкции </w:t>
        <w:br/>
        <w:t>по антитеррористическ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</w:t>
        <w:br/>
        <w:t>повлиявших на ход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оров, повлиявших на ход реализации Программы в отчетном периоде, не зафиксирова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4. Сведения об использовании бюджетных </w:t>
        <w:br/>
        <w:t>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 бюджета Семикаракорского городского поселения Семикаракорского района. Всего из  бюджета Семикаракорского городского поселения Семикаракорского района на реализацию программных мероприятий в  2021 году было предусмотрено  0,0 тысяч рублей.  Отчет о финансировании, освоении и результативности проводимых мероприятий Программы по результатам её реализации за 2021 год приведен  в приложении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  <w:br/>
        <w:t>(индикаторов) Программы  за 2021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ой 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6 показателей, из которых   по 6 показателям фактические значения соответствуют план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1. «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» - плановое значение 33,1 %, фактическое значение -3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2. «Количество членов добровольной народной дружины в Семикаракорском городском поселении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kern w:val="2"/>
          <w:sz w:val="28"/>
          <w:szCs w:val="28"/>
        </w:rPr>
        <w:t>20 человек, 20 человек - фактическ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3. «Количество раскрытых преступлений с участием членов добровольной народной дружины» - плановое значение 3 единицы, фактическое значение -3 единиц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4. «Количество проведенных сходов граждан»</w:t>
        <w:tab/>
        <w:t xml:space="preserve">- плановое значение- 40, фактическое значение-    40,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5. «Количество мероприятий с участием общественных формирований, добровольной народной дружины, с ОМВД России по Семикаракорскому району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- 15, фактическое -    15.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6. «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» плановое значение- 3, фактическое значение- 4. </w:t>
        <w:br/>
        <w:t xml:space="preserve">       Сведения о достижении значений показателей  и фактических значений показателей  муниципальной программы представлены в приложении № 3 к настоящему отчету о реализации муниципальной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1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1   равна  1,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2</w:t>
      </w:r>
      <w:r>
        <w:rPr>
          <w:rFonts w:cs="Times New Roman" w:ascii="Times New Roman" w:hAnsi="Times New Roman"/>
          <w:sz w:val="28"/>
          <w:szCs w:val="28"/>
        </w:rPr>
        <w:t xml:space="preserve">   равна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3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4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5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6   равна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ммарная оценка степени достижения целевых показател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,008, что характеризует высокий 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епень реализации основных мероприятий, финансируемых за счет всех источников финансирования, составляет  1,0, что характеризует  высокий 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рассчитывается в несколько этапов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 основных  мероприятий  и мероприятий  ведомственных  целевых  программ, финансируемых за счет средств  бюджета Семикаракорского городского поселения Семикаракорского  района, безвозмездных поступлений   оценивается как доля мероприятий, выполненных в полном объеме.</w:t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Программы составляет 1,00, плановое значение – 6, фактическое значение – 6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  Степень соответствия запланированному уровню расходов, денежные средства не израсходовались-0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08 х 0,5 + 1 х 0,3 + 1 х 0,2 = 1,004,  что означает высокий уровень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на реализацию основных мероприятий муниципальной программы в 2021 году не привлекал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меститель главы Администрации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микаракорского городского поселения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социальному развитию и 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изационной работе                                                           Юсина Г.В.              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21 год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 подпрограмм 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, а так же контрольных событ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Семикаракор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 и противодействие преступ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21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239"/>
        <w:gridCol w:w="2278"/>
        <w:gridCol w:w="1361"/>
        <w:gridCol w:w="1400"/>
        <w:gridCol w:w="1539"/>
        <w:gridCol w:w="2108"/>
        <w:gridCol w:w="1735"/>
        <w:gridCol w:w="137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(должность/Ф.И.О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окончания реализ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реализации/ реализации не в полном объем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раждан Семикаракорского городского поселения по изучению общественного м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одился мониторинг изучалось общественно мне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родной дружины по необходимому количеству сотрудников для охраны общественного порядк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а народная дружина из 17 сотру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охране общественного порядка с сотрудниками полиции, помощь в раскрытии преступ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овано совместное раскрытие преступлений с полиции, раскрыто 3 пре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ходов граждан, с доведением информации до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овано проведение 40 сходов граждан, доводилась информация по антитеррористической защищенности, ГО и Ч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евременное обеспечение охраны общественного порядка с полицией при проведении масс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ивалась охрана общественного порядка, нарушений допущено не бы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.</w:t>
            </w:r>
          </w:p>
          <w:p>
            <w:pPr>
              <w:pStyle w:val="Normal"/>
              <w:suppressAutoHyphens w:val="true"/>
              <w:spacing w:before="0" w:after="20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ведения информации до населения через средства массовой информации, сайт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публикация 4 статей на сайте администрации по тематике профилактике правонару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21 год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муниципальной программы Семикаракорского городского поселения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общественного порядка  и противодействие преступности» за 2021год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5"/>
        <w:gridCol w:w="3814"/>
        <w:gridCol w:w="2010"/>
        <w:gridCol w:w="1621"/>
        <w:gridCol w:w="1888"/>
      </w:tblGrid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 расходов (тыс. рублей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ны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 и противодействие преступности»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 граждан, участвующих в охране общественного порядка, сотрудников казачьей и народной дружин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 негативных явл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ротиводействие преступности»  за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8"/>
        <w:gridCol w:w="1233"/>
        <w:gridCol w:w="1618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я муниципальной программы, подпрограммы муниципальной программ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7"/>
        <w:gridCol w:w="1240"/>
        <w:gridCol w:w="1612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.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246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5:00Z</dcterms:created>
  <dc:creator>Паршина</dc:creator>
  <dc:description/>
  <cp:keywords/>
  <dc:language>en-US</dc:language>
  <cp:lastModifiedBy>user38</cp:lastModifiedBy>
  <cp:lastPrinted>2022-01-20T14:31:00Z</cp:lastPrinted>
  <dcterms:modified xsi:type="dcterms:W3CDTF">2022-01-20T11:31:00Z</dcterms:modified>
  <cp:revision>7</cp:revision>
  <dc:subject/>
  <dc:title>проект</dc:title>
</cp:coreProperties>
</file>