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4.2015                                   г. Семикаракорск                                           № 1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jc w:val="center"/>
        <w:rPr>
          <w:b/>
          <w:b/>
          <w:szCs w:val="28"/>
        </w:rPr>
      </w:pPr>
      <w:r>
        <w:rPr>
          <w:szCs w:val="28"/>
        </w:rPr>
        <w:t xml:space="preserve">Об утверждении Положения о подготовке населения </w:t>
      </w:r>
    </w:p>
    <w:p>
      <w:pPr>
        <w:pStyle w:val="Heading3"/>
        <w:keepNext w:val="false"/>
        <w:jc w:val="center"/>
        <w:rPr>
          <w:b/>
          <w:b/>
          <w:szCs w:val="28"/>
        </w:rPr>
      </w:pPr>
      <w:r>
        <w:rPr>
          <w:szCs w:val="28"/>
        </w:rPr>
        <w:t xml:space="preserve">в области гражданской обороны и защиты от чрезвычайных ситуаций </w:t>
      </w:r>
    </w:p>
    <w:p>
      <w:pPr>
        <w:pStyle w:val="Heading3"/>
        <w:keepNext w:val="false"/>
        <w:jc w:val="center"/>
        <w:rPr>
          <w:b/>
          <w:b/>
          <w:szCs w:val="28"/>
        </w:rPr>
      </w:pPr>
      <w:r>
        <w:rPr>
          <w:szCs w:val="28"/>
        </w:rPr>
        <w:t>природного и техногенного характе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 12.12.1998 № 28-ФЗ «О гражданской обороне», от 21.12.1994 № 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, Областным законом от 29.12.2004 </w:t>
        <w:br/>
        <w:t xml:space="preserve">№ 256-ЗС «О защите населения и территорий от чрезвычайных ситуаций межмуниципального и регионального характера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оложение о подготовке населения Семикаракорского городского поселения в области гражданской обороны и защиты от чрезвычайных ситуаций </w:t>
      </w:r>
      <w:r>
        <w:rPr>
          <w:spacing w:val="-20"/>
          <w:sz w:val="28"/>
          <w:szCs w:val="28"/>
        </w:rPr>
        <w:t>природного и техногенного характера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Старшему инспектору по вопросам мобилизационной подготовки, пожарной безопасности, природоохранной деятельности, гражданской обороны и чрезвычайных ситуаций Администрации Семикаракорского городского поселения организовать в установленном порядке подготовку населения Семикаракорского городского по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Рекомендовать руководителям организаций, предприятий и учреждений Семикаракорского городского поселения, независимо от форм собственности, обеспечить широкую пропаганду знаний в области гражданской обороны и защиты населения от чрезвычайных ситуаций природного и техногенного характера с применением новейших технологий </w:t>
      </w:r>
      <w:r>
        <w:rPr>
          <w:spacing w:val="-20"/>
          <w:sz w:val="28"/>
          <w:szCs w:val="28"/>
        </w:rPr>
        <w:t>доведения информации, в том числе с использованием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 на информационных стендах в здании Администрации Семикаракорского городского поселения и в библиотеках, расположенных на территории Семикарак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Контроль за  исполнением настоящего постановления возложить на  заместителя Главы Администрации  Семикаракорского городского поселения по городскому хозяйству Лубашев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  <w:br/>
        <w:t xml:space="preserve"> городского поселения                                                                          А.Н.Черненко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ститель Главы Семикаракор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убашев В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: Куликов С.Н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(W1);Times New Roman"/>
          <w:sz w:val="16"/>
          <w:szCs w:val="16"/>
        </w:rPr>
      </w:pPr>
      <w:r>
        <w:rPr>
          <w:rFonts w:cs="Times New (W1);Times New Roman"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03.04.2015 № 10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в области гражданск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роны и защиты от чрезвычайных ситу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дготовка населения осуществляется в рамках единой системы подготовки населения в области ГО и защиты от ЧС и проводится по следующим группам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селение, занятое в сфере производства и обслуживания, не входящее в состав органов управления и сил ГО и областной подсистемы единой государственной системы предупреждения и ликвидации ЧС (далее – работающее население)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селение, не занятое в сфере производства и обслуживания (далее – неработающее население)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личный состав нештатных аварийно-спасательных формирований (далее – НАСФ)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в области ГО и защиты от ЧС проводится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– ГКУ РО «УМЦ по ГОЧС»), на муниципальных курсах гражданской обороны (далее – курсы ГО), в образовательных организациях дополнительного профессионального образования, имеющих соответствующую лицензию, а также по месту работы, учебы и месту жительств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по подготовке в области ГО и защиты от ЧС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по организации и проведению мероприятий по ГО, мероприятий по предупреждению ЧС и ликвидации их последствий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ыработка навыков управления силами и средствами ГО и городского звена областной подсистемы единой государственной системы предупреждения и ликвидации ЧС (далее – ГЗ ОП РСЧС)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й и навыков проведения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 Подготовка работающего населения осуществляется по месту работы по программам, разрабатываемым организациями на основе примерных программ, утвержденных Главой Семикаракорского городского поселения путем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занятий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го изучения способов защиты при возникновении ЧС и опасностей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я полученных знаний и навыков на учениях и тренировках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дготовка неработающего населения осуществляется по месту жительства путем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на мероприятия, проводимые по тематике ГО и защиты от ЧС (беседы, лекции, вечера вопросов и ответов, консультации, показ учебных видеофильмов и др.), в том числе на учебно-консультационных пунктах по ГОЧС (далее – УКП ГОЧС)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к учениям и тренировкам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го изучения памяток, листовок и пособий, прослушивания радиопередач и просмотра телепрограмм по тематике ГО и защиты от Ч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 Подготовка личного состава НАСФ осуществляется путем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вышения квалификации личного состава НАСФ в ГКУ РО «УМЦ по ГОЧС», на курсах ГО и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ведения занятий с личным составом НАСФ по месту работы в течение учебного года по программам, разрабатываемым старшим инспектором по вопросам мобилизационной подготовки, пожарной безопасности, природоохранной деятельности, гражданской обороны и чрезвычайных ситуаций Администрации Семикаракорского городского поселения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 и департаментом по предупреждению и ликвидации чрезвычайных ситуаций Ростовской области (далее – ДПЧС РО)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учениях и тренировках по ГО и защите от ЧС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 В целях организации и осуществления обучения населения в области ГО и защиты от ЧС, старший инспектор по вопросам мобилизационной подготовки, пожарной безопасности, природоохранной деятельности, гражданской обороны и чрезвычайных ситуаций Администрации Семикаракорского городского поселения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обучение населения в области ГО и защиты от ЧС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зрабатывает с учетом особенностей Семикаракорского городского поселения и на основе примерных программ, утвержденных МЧС России и ДПЧС РО, примерные программы обучения работающего населения, личного состава НАСФ и неработающего населения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учебно-методические сборы, учения, тренировки и другие плановые мероприятия по ГО и защите населения и территории от ЧС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организацией, ходом и качеством обучения населения в области ГО и защиты от ЧС;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информирование населения и пропаганду знаний в области ГО и защиты от ЧС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 Командно-штабные учения (далее – КШУ) продолжительностью до 3 суток проводятся в Администрации  Семикаракорского городского поселения – 1 раз в 3 год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ШУ в организациях продолжительностью до одних суток проводятся 1 раз в год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проведению КШУ в Администрации  Семикаракорского городского поселения могут в установленном порядке, а также по согласованию привлекаться силы и средства ГЗ ОП РСЧС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Тактико-специальные учения продолжительностью до 8 часов в организациях проводятся 1 раз в 3 год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мплексные учения продолжительностью до 2 суток проводятся 1 раз в 3 года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Администрации  Семикаракорского городского поселения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имеющих опасные производственные объекты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чебно-профилактических учреждениях, имеющих более 600 коек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в общеобразовательных организациях и организациях начального и среднего профессионального образования проводятся ежегодно. В 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«День защиты детей»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комплексными учениями (объектовыми тренировками) в организациях в год их проведения, не позднее чем за 1 месяц проводятся КШУ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 Финансирование подготовки неработающего населения в области ГО и защиты от ЧС Семикаракорского городского поселения, проведения учений и тренировок осуществляется за счет бюджета  Семикаракорского городского поселения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Финансирование подготовки работающего населения в области ГО и защиты от ЧС, а также проведения организациями учений и тренировок осуществляется за счет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9:00Z</dcterms:created>
  <dc:creator>Оператор</dc:creator>
  <dc:description/>
  <cp:keywords/>
  <dc:language>en-US</dc:language>
  <cp:lastModifiedBy>Fizigr</cp:lastModifiedBy>
  <cp:lastPrinted>2015-04-03T09:40:00Z</cp:lastPrinted>
  <dcterms:modified xsi:type="dcterms:W3CDTF">2015-04-08T13:39:00Z</dcterms:modified>
  <cp:revision>2</cp:revision>
  <dc:subject/>
  <dc:title/>
</cp:coreProperties>
</file>