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№ 184                  от «21» апрел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4 год и заключение Контрольно-счетной палаты Семикаракорского района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каракорского городского поселения Семикаракорского района за 2024 год по доходам в сумме 225 257,7 тыс. рублей, по расходам в сумме 228 015,1 тыс. рублей, с превышением расходов над доходами в сумме 2 757,4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Семикаракорского городского поселения Семикаракорск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Семикаракорского городского поселения Семикаракор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 - официальный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5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8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20"/>
        <w:gridCol w:w="540"/>
        <w:gridCol w:w="900"/>
        <w:gridCol w:w="740"/>
        <w:gridCol w:w="1380"/>
        <w:gridCol w:w="304"/>
        <w:gridCol w:w="1021"/>
        <w:gridCol w:w="315"/>
        <w:gridCol w:w="944"/>
        <w:gridCol w:w="956"/>
        <w:gridCol w:w="526"/>
        <w:gridCol w:w="1414"/>
        <w:gridCol w:w="91"/>
      </w:tblGrid>
      <w:tr>
        <w:trPr>
          <w:trHeight w:val="2064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1.04.2025 № 184 "Об отчете об исполнении </w:t>
              <w:br/>
              <w:t xml:space="preserve">бюджета Семикаракорского городского  поселения </w:t>
              <w:br/>
              <w:t>Семикаракорского района за 2024 год"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Семикаракорского городского поселения </w:t>
              <w:br/>
              <w:t xml:space="preserve">Семикаракорского района по кодам классификации доходов бюджетов за 2024 год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685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 538,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84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73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30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56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30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56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80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26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140 01 0000 11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7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8,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2,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8,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2,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8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7,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4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,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6,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82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6,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2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286,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2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38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51,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4,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4,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9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4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9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7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5,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42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22,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3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6,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3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6,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8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6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8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6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1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5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0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,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00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3 0000 12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2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2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00 01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10 00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10 13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10000 00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30 13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32 13 0000 14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 461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 719,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61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19,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1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0,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4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4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3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4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4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13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51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8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51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8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51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8,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147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57,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</w:t>
              <w:br/>
              <w:t>к решению Собрания депутатов Семикаракорского</w:t>
              <w:br/>
              <w:t xml:space="preserve">городского поселения от 21.04.2025 № 184 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 района за 2024 год"</w:t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7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Семикаракорского района по ведомственной структуре расходов </w:t>
              <w:br/>
              <w:t xml:space="preserve">бюджета Семикаракорского городского поселения Семикаракорского района на 2024 год </w:t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4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288,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015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45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16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24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31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2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49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2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49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5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2.00.85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4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69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7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0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0.00.22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6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5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9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9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6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53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6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6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средств на депозитный счет Арбитражного суда Ростовской области в рамках иных непрограммных мероприят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исление средств на депозитный счет Арбитражного суда Ростовской области в рамках иных непрограммных мероприятий (Исполнение судебных акт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4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16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30,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82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30,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84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39,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9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39,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9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S3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1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89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S3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1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89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88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69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6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5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"Семикаракорское городское поселение"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5.00.85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3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"Семикаракорское городское поселение"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57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47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10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1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69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67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4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8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8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6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3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6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3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S46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5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S46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5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областного бюджета на реализацию программ формирования современной городской среды в целях достижения базового результата, установленного соглашением о предоставлении межбюджетных трансфер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F2.A5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43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областного бюджета на реализацию программ формирования современной городской среды в целях достижения базового результата, установленного соглашением о предоставлении межбюджетных трансфер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межбюджетные трансферт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A5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35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66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35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66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88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88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88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88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на укрепление материально-технической базы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02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на укрепление материально-технической базы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доставку и монтаж комплекта спортивного покрытия и оборудования для многофункциональной спортивной площадки,, расположенной по адресу: Ростовская область, р-н Семикаракорский, примерно в 3м по направлению на юг от строения, расположенного по адресу: город Семикаракорск, проспект Атаманский, 265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S5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6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9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43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, доставку и монтаж комплекта спортивного покрытия и оборудования для многофункциональной спортивной площадки,, расположенной по адресу: Ростовская область, р-н Семикаракорский, примерно в 3м по направлению на юг от строения, расположенного по адресу: город Семикаракорск, проспект Атаманский, 265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S5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6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9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Субсидии бюджетным учреждениям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(Иные пенсии, социальные доплаты к пенсиям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288,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015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000"/>
        <w:gridCol w:w="980"/>
        <w:gridCol w:w="1280"/>
        <w:gridCol w:w="1482"/>
        <w:gridCol w:w="1505"/>
      </w:tblGrid>
      <w:tr>
        <w:trPr>
          <w:trHeight w:val="288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</w:t>
              <w:br/>
              <w:t>к решению Собрания депутатов Семикаракорского городского поселения от 21.04.2025 № 184 "Об отчете об исполнении бюджета Семикаракорского городского поселения Семикаракорского района за 2024 год"</w:t>
            </w:r>
          </w:p>
        </w:tc>
      </w:tr>
      <w:tr>
        <w:trPr>
          <w:trHeight w:val="168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40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по разделам и подразделам классификации расходов бюджетов за 2024 год </w:t>
            </w:r>
          </w:p>
        </w:tc>
      </w:tr>
      <w:tr>
        <w:trPr>
          <w:trHeight w:val="288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45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1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1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1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2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1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9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3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8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8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88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6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5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4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3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6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3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6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288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01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420"/>
        <w:gridCol w:w="1520"/>
        <w:gridCol w:w="158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      </w:t>
              <w:br/>
              <w:t>к решению Собрания депутатов Семикаракорского</w:t>
              <w:br/>
              <w:t xml:space="preserve"> городского поселения от 21.04.2025 № 184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24 год"</w:t>
            </w:r>
          </w:p>
        </w:tc>
      </w:tr>
      <w:tr>
        <w:trPr>
          <w:trHeight w:val="1296" w:hRule="atLeast"/>
        </w:trPr>
        <w:tc>
          <w:tcPr>
            <w:tcW w:w="14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Семикаракорского городского </w:t>
              <w:br/>
              <w:t xml:space="preserve">поселения Семикаракорского района по кодам классификации источников </w:t>
              <w:br/>
              <w:t>финансирования дефицитов бюджетов за 2024 год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852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7,4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7,4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 14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 805,4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 14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 805,4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 14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 805,4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 14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 805,4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28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62,8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28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62,8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28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62,8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28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62,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9:00Z</dcterms:created>
  <dc:creator>XXX</dc:creator>
  <dc:description/>
  <dc:language>en-US</dc:language>
  <cp:lastModifiedBy>user31</cp:lastModifiedBy>
  <cp:lastPrinted>2025-04-14T08:50:00Z</cp:lastPrinted>
  <dcterms:modified xsi:type="dcterms:W3CDTF">2025-05-19T05:54:00Z</dcterms:modified>
  <cp:revision>4</cp:revision>
  <dc:subject/>
  <dc:title/>
</cp:coreProperties>
</file>