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 СЕМИКАРАКОРСКОГО ГОРОД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32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енежном содержании </w:t>
      </w:r>
    </w:p>
    <w:p>
      <w:pPr>
        <w:pStyle w:val="Normal"/>
        <w:spacing w:lineRule="auto" w:line="232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</w:t>
      </w:r>
    </w:p>
    <w:p>
      <w:pPr>
        <w:pStyle w:val="Normal"/>
        <w:spacing w:lineRule="auto" w:line="232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32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«Семикаракорское городское поселение»</w:t>
      </w:r>
    </w:p>
    <w:p>
      <w:pPr>
        <w:pStyle w:val="Normal"/>
        <w:spacing w:lineRule="auto" w:line="232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Принято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обранием депутатов                           № 167                   от 17 февраля 2025 года</w:t>
      </w:r>
    </w:p>
    <w:p>
      <w:pPr>
        <w:pStyle w:val="Normal"/>
        <w:spacing w:lineRule="auto" w:line="232"/>
        <w:ind w:right="-29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Федерального закона от 02.03.2007 № 25-ФЗ «О муниципальной службе в Российской Федерации», Областного закона от 09.10.2007 № 786-ЗС «О муниципальной службе в Ростовской области», постановления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обрание депутатов Семикаракорского городского поселения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29" w:firstLine="720"/>
        <w:jc w:val="both"/>
        <w:rPr/>
      </w:pPr>
      <w:r>
        <w:rPr>
          <w:sz w:val="28"/>
          <w:szCs w:val="28"/>
        </w:rPr>
        <w:t>1.Утвердить:</w:t>
      </w:r>
    </w:p>
    <w:p>
      <w:pPr>
        <w:pStyle w:val="Normal"/>
        <w:spacing w:lineRule="auto" w:line="232"/>
        <w:ind w:right="-29" w:firstLine="720"/>
        <w:jc w:val="both"/>
        <w:rPr/>
      </w:pPr>
      <w:r>
        <w:rPr>
          <w:sz w:val="28"/>
          <w:szCs w:val="28"/>
        </w:rPr>
        <w:t>1.1. Положение о денежном содержании муниципальных служащих муниципального образования «Семикаракорское городское поселение» согласно приложению 1.</w:t>
      </w:r>
    </w:p>
    <w:p>
      <w:pPr>
        <w:pStyle w:val="Normal"/>
        <w:spacing w:lineRule="auto" w:line="232"/>
        <w:ind w:right="-29" w:firstLine="720"/>
        <w:jc w:val="both"/>
        <w:rPr/>
      </w:pPr>
      <w:r>
        <w:rPr>
          <w:sz w:val="28"/>
          <w:szCs w:val="28"/>
        </w:rPr>
        <w:t>1.2. Правила исчисления денежного содержания муниципальных служащих муниципального образования «Семикаракорское городское поселение» согласно приложению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Таблицу коэффициентов, применяемых при исчислении предельных размеров должностных окладов муниципальных служащих муниципального образования «Семикаракорское городское поселение», согласно приложению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Таблицу коэффициентов, применяемых при исчислении предельных размеров ежемесячного денежного поощрения муниципальных служащих муниципального образования «Семикаракорское городское поселение», согласно приложению 4.</w:t>
      </w:r>
    </w:p>
    <w:p>
      <w:pPr>
        <w:pStyle w:val="Normal"/>
        <w:spacing w:lineRule="auto" w:line="216"/>
        <w:ind w:right="-29" w:firstLine="567"/>
        <w:jc w:val="both"/>
        <w:rPr/>
      </w:pPr>
      <w:r>
        <w:rPr>
          <w:sz w:val="28"/>
          <w:szCs w:val="28"/>
        </w:rPr>
        <w:t>1.5. Предельные размеры дополнительных выплат муниципальным служащим муниципального образования «Семикаракорское городское поселение», согласно приложению 5.</w:t>
      </w:r>
    </w:p>
    <w:p>
      <w:pPr>
        <w:pStyle w:val="ConsPlusTitle"/>
        <w:ind w:firstLine="567"/>
        <w:jc w:val="both"/>
        <w:rPr/>
      </w:pPr>
      <w:r>
        <w:rPr>
          <w:b w:val="false"/>
        </w:rPr>
        <w:t>1.6. Положение о размере и порядке выплаты муниципальным служащим муниципального образования «Семикаракорское городское поселение» премий за выполнение особо важных и сложных заданий,</w:t>
      </w:r>
      <w:r>
        <w:rPr/>
        <w:t xml:space="preserve"> </w:t>
      </w:r>
      <w:r>
        <w:rPr>
          <w:b w:val="false"/>
        </w:rPr>
        <w:t>согласно приложению 6.</w:t>
      </w:r>
    </w:p>
    <w:p>
      <w:pPr>
        <w:pStyle w:val="Normal"/>
        <w:tabs>
          <w:tab w:val="clear" w:pos="720"/>
          <w:tab w:val="left" w:pos="9922" w:leader="none"/>
        </w:tabs>
        <w:spacing w:lineRule="auto" w:line="232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Администрации Семикаракорского городского поселения при установлении размеров должностных окладов, ежемесячного денежного поощрения и дополнительных выплат муниципальным служащим муниципального образования «Семикаракорское городское поселение», не превышать нормативы оплаты труда указанные в настоящем решении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ополнительные гарантии, установленные муниципальным служащим муниципального образования «Семикаракорское городское поселение» предоставлять исходя из возможностей бюджета Семикаракорского городского поселения.</w:t>
      </w:r>
    </w:p>
    <w:p>
      <w:pPr>
        <w:pStyle w:val="Normal"/>
        <w:keepNext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решения Собрания депутатов Семикаракорского городского поселения:</w:t>
      </w:r>
    </w:p>
    <w:p>
      <w:pPr>
        <w:pStyle w:val="Normal"/>
        <w:keepNext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от 09.11.2017 № 69 «О денежном содержании муниципальных служащих муниципального образования «Семикаракорское городское поселение»;</w:t>
      </w:r>
    </w:p>
    <w:p>
      <w:pPr>
        <w:pStyle w:val="Normal"/>
        <w:keepNext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30.07.2019 № 143 «О внесении изменений в решение Собрания депутатов Семикаракорского городского поселения от 09.11.2017 № 69 «О денежном содержании муниципальных служащих муниципального образования «Семикаракорское городское поселение»;</w:t>
      </w:r>
    </w:p>
    <w:p>
      <w:pPr>
        <w:pStyle w:val="Normal"/>
        <w:keepNext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4.11.2021 № 18 «О внесении изменений в решение Собрания депутатов Семикаракорского городского поселения от 09.11.2017 № 69 «О денежном содержании муниципальных служащих муниципального образования «Семикаракорское городское поселение»;</w:t>
      </w:r>
    </w:p>
    <w:p>
      <w:pPr>
        <w:pStyle w:val="Normal"/>
        <w:keepNext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8.06.2022 № 52 «О внесении изменений в решение Собрания депутатов Семикаракорского городского поселения от 09.11.2017 № 69 «О денежном содержании муниципальных служащих муниципального образования «Семикаракорское городское поселение»;</w:t>
      </w:r>
    </w:p>
    <w:p>
      <w:pPr>
        <w:pStyle w:val="Normal"/>
        <w:keepNext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5.01.2023 № 75 «О внесении изменений в решение Собрания депутатов Семикаракорского городского поселения от 09.11.2017 № 69 «О денежном содержании муниципальных служащих муниципального образования «Семикаракорское городское поселение»;</w:t>
      </w:r>
    </w:p>
    <w:p>
      <w:pPr>
        <w:pStyle w:val="Normal"/>
        <w:keepNext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от 28.03.2023 № 82 «О внесении изменений в решение Собрания депутатов Семикаракорского городского поселения от 09.11.2017 № 69 «О денежном содержании муниципальных служащих муниципального образования «Семикаракорское городское поселение»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о дня его </w:t>
      </w:r>
      <w:r>
        <w:rPr>
          <w:rFonts w:cs="Times New Roman"/>
          <w:sz w:val="28"/>
          <w:szCs w:val="28"/>
        </w:rPr>
        <w:t>официального обнародования в информационном бюллетене Семикаракорского городского поселения «Семикаракорск – официальный» и распространяется на правоотношения, возникающие с 01 января 2025 года.</w:t>
      </w:r>
    </w:p>
    <w:p>
      <w:pPr>
        <w:pStyle w:val="Style16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6. Контроль  за исполнением настоящего решения возложить на председателя комиссии по бюджету, налоговой политике и экономическим вопросам Собрания депутатов Семикаракорского городского поселения Котлярова Е.М.</w:t>
      </w:r>
    </w:p>
    <w:p>
      <w:pPr>
        <w:pStyle w:val="Style1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икаракорского городского поселении                                          В.П. Науменко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Семикаракорск</w:t>
      </w:r>
    </w:p>
    <w:p>
      <w:pPr>
        <w:pStyle w:val="Normal"/>
        <w:rPr/>
      </w:pPr>
      <w:r>
        <w:rPr>
          <w:sz w:val="28"/>
          <w:szCs w:val="28"/>
        </w:rPr>
        <w:t>17.02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7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7.02.2025 № 167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нежном содержании муниципальных служащих муниципального образования «Семикаракорское городское поселение»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лата труда муниципальных служащих  муниципального образования «Семикаракорское городское поселение»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Оплата труда муниципальных служащих муниципального образования «Семикаракорское городское поселение»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дополнительных выпл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К дополнительным выплатам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ежемесячная квалификационная надбавка к должностному окла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ежемесячная надбавка к должностному окладу за выслугу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ежемесячное денежное поощр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премий, в том числе за выполнение особо важных и сложных заданий (далее - прем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материальная помощ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1. </w:t>
      </w:r>
      <w:r>
        <w:rPr>
          <w:rFonts w:eastAsia="Calibri"/>
          <w:sz w:val="28"/>
          <w:szCs w:val="28"/>
          <w:lang w:eastAsia="en-US"/>
        </w:rPr>
        <w:t>В случаях, установленных законодательством Российской Федерации, к денежному содержанию муниципального служащего устанавливается районный коэффициент (коэффициен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Ежемесячная надбавка за работу со сведениями, составляющими государственную тайну, устанавливается муниципальному служащему в размерах и порядке, определяемых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Премии выплачиваются муниципальному служащему в целях повышения его заинтересованности в результатах деятельности Администрации Семикаракорского городского поселения, и качестве выполнения должностных обязанностей с учетом обеспечения муниципальным служащим задач и функций Администрации Семикаракорского городского поселения, исполнения должностных обязанностей в соответствии с должностной инструк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Единовременная выплата при предоставлении ежегодного оплачиваемого отпуска муниципальному служащему выплачивается один раз в календарн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6. Материальная помощь выплачивается один раз в квартал равными частя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Правила исчисления денежного содержания  муниципальных служащих муниципального образования «Семикаракорское городское поселение», устанавливаются согласно приложению 2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8. Администрация Семикаракорского городского поселения самостоятельно определяет размер и условия оплаты труда муниципальных служащих муниципального образования «Семикаракорское городское поселение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муниципальных служащих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 При увеличении (индексации)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Normal"/>
        <w:spacing w:lineRule="auto" w:line="23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 Предельные размеры должностных оклад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служащих муниципального образования «Семикаракорское городское поселение»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редельные размеры должностных окладов муниципальных служащих устанавливаются в размерах,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 538-ЗС «О денежном содержании государственных гражданских служащих Ростовской области», с учетом уровня индексации, производимой в соответствии с решением Собрания депутатов Семикаракорского городского поселения о бюджете Семикаракорского городского поселения Семикаракорского района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, применяемые при исчислении предельных размеров должностных окладов муниципальных служащих в Семикаракорском городском поселении, устанавливаются согласно приложению 3 к настоящему решению.</w:t>
      </w:r>
    </w:p>
    <w:p>
      <w:pPr>
        <w:pStyle w:val="Normal"/>
        <w:spacing w:lineRule="auto" w:line="23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редельные размеры ежемесячного денежного поощр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служащих муниципального образования «Семикаракорское городское поселение»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редельные размеры ежемесячного денежного поощрения муниципальных служащих устанавливаются в размерах, кратных должностному окладу по соответствующей должности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, применяемые при исчислении предельных размеров ежемесячного денежного поощрения муниципальных служащих устанавливаются согласно приложению 4 к настоящему решению.</w:t>
      </w:r>
    </w:p>
    <w:p>
      <w:pPr>
        <w:pStyle w:val="Normal"/>
        <w:spacing w:lineRule="auto" w:line="23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 Предельные размеры дополнительных выплат муниципальным служащим муниципального образования «Семикаракорское городское поселение»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редельные размеры дополнительных выпл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служащим устанавливаются согласно приложению 5 к настоящему решению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5. Премирование муниципальных служащих  муниципального образования «Семикаракорское город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Премии муниципальному служащему выплачиваются в целях повышения его заинтересованности в результатах деятельности Администрации Семикаракорского городского поселения и качестве выполнения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  Размер премий (в расчете на один год) - не более 12 должностных окла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орядок выплаты премий муниципальным служащим определяется согласно приложению 6 к настоящему решению, с учетом обеспечения муниципальным служащим задач и функций Администрации Семикаракорского городского поселения, исполнения должностной инстр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Единовременная выплата при предоставлении ежегодного оплачиваемого отпуска и материальная помощ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му служащему муниципального образования «Семикаракорское городское поселение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 двух должностных   окладов на основании письменного заявления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муниципальный служащий не использовал в течение календарного года своего права на ежегодный оплачиваемый отпуск, единовременная выплата производится в декабре текущего календарного года на основании его письменного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ходе муниципального служащего в ежегодный оплачиваемый отпуск с последующим увольнением с муниципальной службы единовременная выплата производитс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единовременной выплаты определяется исходя из размеров должностного оклада, установленных на день подачи муниципальным служащим соответствующе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Материальная помощь выплачивается один раз в квартал равными частями от средств, предусмотренных в бюджетной смете Администрации Семикаракорского городского поселения на выплату муниципальному служащему материальной помощи в расчете на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ому служащему, принятому на муниципальную службу в Администрацию Семикаракорского городского поселения в течение квартала, при уходе в отпуск без сохранения денежного содержания или отпуск по уходу за ребенком, при выходе на муниципальную службу муниципального служащего, находившегося в указанных отпусках, а также при увольнении с муниципальной службы, материальная помощь выплачивается пропорционально отработанному в соответствующем квартале време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увольнения с муниципальной службы по основаниям, предусмотренным </w:t>
      </w:r>
      <w:hyperlink r:id="rId2">
        <w:r>
          <w:rPr>
            <w:rStyle w:val="InternetLink"/>
            <w:sz w:val="28"/>
            <w:szCs w:val="28"/>
          </w:rPr>
          <w:t>пунктами 11</w:t>
        </w:r>
      </w:hyperlink>
      <w:r>
        <w:rPr>
          <w:sz w:val="28"/>
          <w:szCs w:val="28"/>
        </w:rPr>
        <w:t>-</w:t>
      </w:r>
      <w:hyperlink r:id="rId3">
        <w:r>
          <w:rPr>
            <w:rStyle w:val="InternetLink"/>
            <w:sz w:val="28"/>
            <w:szCs w:val="28"/>
          </w:rPr>
          <w:t>15 части 1 статьи 3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статьей 37</w:t>
        </w:r>
      </w:hyperlink>
      <w:r>
        <w:rPr>
          <w:sz w:val="28"/>
          <w:szCs w:val="28"/>
        </w:rPr>
        <w:t xml:space="preserve"> (за исключением </w:t>
      </w:r>
      <w:hyperlink r:id="rId5">
        <w:r>
          <w:rPr>
            <w:rStyle w:val="InternetLink"/>
            <w:sz w:val="28"/>
            <w:szCs w:val="28"/>
          </w:rPr>
          <w:t>подпункта "а" пункта 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пунктов 8.2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8.3 части 1</w:t>
        </w:r>
      </w:hyperlink>
      <w:r>
        <w:rPr>
          <w:sz w:val="28"/>
          <w:szCs w:val="28"/>
        </w:rPr>
        <w:t xml:space="preserve">), </w:t>
      </w:r>
      <w:hyperlink r:id="rId8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3 части 2 статьи 39</w:t>
        </w:r>
      </w:hyperlink>
      <w:r>
        <w:rPr>
          <w:sz w:val="28"/>
          <w:szCs w:val="28"/>
        </w:rPr>
        <w:t xml:space="preserve"> Федерального закона "О государственной гражданской службе Российской Федерации", материальная помощь не выплачи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материальной помощи определяется исходя из размеров должностного оклада, установленного на день окончания соответствующего квартала, в четвертом квартале - на 1 декабря у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При наличии экономии денежных средств по фонду оплаты труда муниципальных служащих материальная помощь в размере одного должностного оклада может быть выплачена в связи с заключением брака, рождением ребенка, смертью близких родственников (родителей, детей, супруга (супруги), утратой личного имущества в результате пожара или стихийного бедствия, потребностью в лечении или восстановлении здоровья в связи с болезнью (травмой), несчастным случаем, аварией, а также в иных случаях острой необходимости. Выплата такой материальной помощи осуществляется по решению представителя нанимателя на основании письменного заявления муниципального служащего с приложением документов, подтверждающих соответствующие обстоятельства. Размер материальной помощи определяется исходя из размеров должностного оклада, установленных на день принятия представителем нанимателя решения о выплате материальной помощ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4. Порядок выплаты материальной помощи определяется представителем нанимателя Администрации Семикаракорского городского поселения.</w:t>
      </w:r>
    </w:p>
    <w:p>
      <w:pPr>
        <w:pStyle w:val="Style1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ирование расходов на выплату денежного содержания муниципальных служащих муниципального образования «Семикаракорское городское поселение»</w:t>
      </w:r>
    </w:p>
    <w:p>
      <w:pPr>
        <w:pStyle w:val="Style16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7.1. Финансирование расходов на оплату труда муниципальных служащих осуществляется за счет средств бюджета Семикаракорского городского поселения Семикаракорского района.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7.2.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ой квалификационной надбавки к должностному окладу– в размере 6 должностных окладов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й надбавки за выслугу лет - в размере 3,6 должностных окладов;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3) ежемесячной надбавки за особые условия:</w:t>
      </w:r>
    </w:p>
    <w:p>
      <w:pPr>
        <w:pStyle w:val="Style16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служащим, замещающим высшие должности муниципальной службы – 24 должностных оклада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служащим, замещающим главные должности муниципальной службы – 18 должностных окладов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служащим, замещающим ведущие должности муниципальной службы – 14,4 должностных оклада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служащим, замещающим старшие должности муниципальной службы – 10,8 должностных окладов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служащим, замещающим младшие должности муниципальной службы – 7,2 должностных оклада;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4) ежемесячной надбавки за работу со сведениями, составляющими государственную тайну -  в соответствии с законодательством Российской Федерации (исходя из численности муниципальных служащих, допущенных к государственной тайне на постоянной основе)- 2,0 должностных оклада;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 xml:space="preserve">5) ежемесячного денежного поощрения – в размере 9 должностных окладов; 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6) премии, в том числе за выполнение особо важных и сложных заданий – в размере 12 должностных окладов;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7) единовременной выплаты при предоставлении ежегодного оплачиваемого отпуска - в размере 2 должностных окладов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материальной помощи – в размере 1 должностного оклада;</w:t>
      </w:r>
    </w:p>
    <w:p>
      <w:pPr>
        <w:pStyle w:val="Style1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9) </w:t>
      </w:r>
      <w:r>
        <w:rPr>
          <w:rFonts w:eastAsia="Calibri"/>
          <w:sz w:val="28"/>
          <w:szCs w:val="28"/>
          <w:lang w:eastAsia="en-US"/>
        </w:rPr>
        <w:t>районного коэффициента (коэффициента) к денежному содержанию в размере, определяемом с учетом размеров коэффициентов, установленных соответствующими нормативными правовыми актами Российской Федерации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0) ежегодной компенсации на лечение – в размере 4,8 должностных окладов.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7.3. Представитель нанимателя вправе перераспределять средства фонда оплаты труда муниципальных служащих между выплатами, предусмотренными подпунктом 7.2. пункта 7 настоящего Положения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я денежных средств по фонду оплаты труда муниципальных служащих изъятию не подлежит и может быть направлена по решению представителя нанимателя на выплату премий, материальной помощи и другие выплаты, предусмотренные федеральными и областными законами.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7.02.2025 № 167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ПРАВИЛА</w:t>
      </w:r>
    </w:p>
    <w:p>
      <w:pPr>
        <w:pStyle w:val="ConsPlusTitle"/>
        <w:jc w:val="center"/>
        <w:rPr/>
      </w:pPr>
      <w:r>
        <w:rPr/>
        <w:t xml:space="preserve">ИСЧИСЛЕНИЯ ДЕНЕЖНОГО СОДЕРЖАНИЯ </w:t>
      </w:r>
    </w:p>
    <w:p>
      <w:pPr>
        <w:pStyle w:val="ConsPlusTitle"/>
        <w:jc w:val="center"/>
        <w:rPr/>
      </w:pPr>
      <w:r>
        <w:rPr/>
        <w:t xml:space="preserve">МУНИЦИПАЛЬНЫХ СЛУЖАЩИХ МУНИЦИПАЛЬНОГО </w:t>
      </w:r>
    </w:p>
    <w:p>
      <w:pPr>
        <w:pStyle w:val="ConsPlusTitle"/>
        <w:jc w:val="center"/>
        <w:rPr/>
      </w:pPr>
      <w:r>
        <w:rPr/>
        <w:t>ОБРАЗОВАНИЯ «СЕМИКАРАКОРСКОЕ ГОРОДСКОЕ ПОСЕЛЕНИЕ»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е Правила определяют порядок исчисления денежного содержания муниципальных служащих муниципального образования «Семикаракорское городское поселение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период нахождения в ежегодном оплачиваемом отпус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период временной нетрудоспособ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 период профессиональной подготовки, переподготовки, повышения квалификации или стажир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 период нахождения в служебной командиров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ри увольнении с муниципальной службы в связи с реорганизацией или ликвидацией муниципального органа, изменением его структуры либо сокращением должностей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на период урегулирования конфликта интересов при отстранении от замещаемой должности муниципальной службы (недопущении к исполнению должностных обязанност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на период проведения служебной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 период безвестного отсутствия до признания его безвестно отсутствующим или объявления его умершим решением суда, вступившим в законную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В случаях, предусмотренных </w:t>
      </w:r>
      <w:hyperlink r:id="rId10">
        <w:r>
          <w:rPr>
            <w:rStyle w:val="InternetLink"/>
            <w:sz w:val="28"/>
            <w:szCs w:val="28"/>
          </w:rPr>
          <w:t>подпунктами 3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7 пункта 1</w:t>
        </w:r>
      </w:hyperlink>
      <w:r>
        <w:rPr>
          <w:sz w:val="28"/>
          <w:szCs w:val="28"/>
        </w:rPr>
        <w:t xml:space="preserve"> настоящих Правил, муниципальным служащим муниципального образования «Семикаракорское городское поселение»,  сохраняется денежное содержание за весь соответствующий период как за фактически отработанное врем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храняемое денежное содержание при этом состоит из должностного оклада  и дополнительных выплат, предусмотренных под</w:t>
      </w:r>
      <w:hyperlink r:id="rId14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>-</w:t>
      </w:r>
      <w:hyperlink r:id="rId15">
        <w:r>
          <w:rPr>
            <w:rStyle w:val="InternetLink"/>
            <w:sz w:val="28"/>
            <w:szCs w:val="28"/>
          </w:rPr>
          <w:t xml:space="preserve">5  пункта 1.2 раздела </w:t>
        </w:r>
      </w:hyperlink>
      <w:r>
        <w:rPr>
          <w:sz w:val="28"/>
          <w:szCs w:val="28"/>
        </w:rPr>
        <w:t>1 Положения о денежном содержании муниципальных служащих муниципального образования «Семикаракорское город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и исчислении денежного содержания муниципальных служащих муниципального образования «Семикаракорское городское поселение», в случае, предусмотренном </w:t>
      </w:r>
      <w:hyperlink r:id="rId16">
        <w:r>
          <w:rPr>
            <w:rStyle w:val="InternetLink"/>
            <w:sz w:val="28"/>
            <w:szCs w:val="28"/>
          </w:rPr>
          <w:t>подпунктом 1 пункта 1</w:t>
        </w:r>
      </w:hyperlink>
      <w:r>
        <w:rPr>
          <w:sz w:val="28"/>
          <w:szCs w:val="28"/>
        </w:rPr>
        <w:t xml:space="preserve"> настоящих Правил, дополнительно учитываются выплаты, предусмотренные  </w:t>
      </w:r>
      <w:hyperlink r:id="rId17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 xml:space="preserve">6 и </w:t>
      </w:r>
      <w:hyperlink r:id="rId18">
        <w:r>
          <w:rPr>
            <w:rStyle w:val="InternetLink"/>
            <w:sz w:val="28"/>
            <w:szCs w:val="28"/>
          </w:rPr>
          <w:t>8 подпункта 1.2 раздела</w:t>
        </w:r>
      </w:hyperlink>
      <w:r>
        <w:rPr>
          <w:sz w:val="28"/>
          <w:szCs w:val="28"/>
        </w:rPr>
        <w:t xml:space="preserve"> 1 Положения о денежном содержании муниципальных служащих муниципального образования «Семикаракорское городское поселение», в размере 1/12 каждой из фактически начисленных выплат за 12 календарных месяцев, предшествующих дню ухода в ежегодный оплачиваемый отпуск. При этом размер денежного содержания определяется путем деления исчисленного денежного содержания на 29,3 (среднемесячное число календарных дней) и умножения на число календарных дней отпу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случае, предусмотренном </w:t>
      </w:r>
      <w:hyperlink r:id="rId19">
        <w:r>
          <w:rPr>
            <w:rStyle w:val="InternetLink"/>
            <w:sz w:val="28"/>
            <w:szCs w:val="28"/>
          </w:rPr>
          <w:t>подпунктом 8 пункта 1</w:t>
        </w:r>
      </w:hyperlink>
      <w:r>
        <w:rPr>
          <w:sz w:val="28"/>
          <w:szCs w:val="28"/>
        </w:rPr>
        <w:t xml:space="preserve"> настоящих Правил, за муниципальным служащим, сохраняется денежное содержание, установленное ему на день начала соответствующего периода, которое не начисляется и не выплачи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 случаях, предусмотренных </w:t>
      </w:r>
      <w:hyperlink r:id="rId20">
        <w:r>
          <w:rPr>
            <w:rStyle w:val="InternetLink"/>
            <w:sz w:val="28"/>
            <w:szCs w:val="28"/>
          </w:rPr>
          <w:t>подпунктом 5 пункта 1</w:t>
        </w:r>
      </w:hyperlink>
      <w:r>
        <w:rPr>
          <w:sz w:val="28"/>
          <w:szCs w:val="28"/>
        </w:rPr>
        <w:t xml:space="preserve"> настоящих Правил, муниципальному служащему, выплачивается компенсация в размере месячного денежного содержания за 4 меся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ячное денежное содержание, предусмотренное в настоящем пункте, исчисляется исходя из установленных муниципальному служащему, на дату расторжения с ним служебного контракта размеров должностного оклада и дополнительных выплат, предусмотренных   под</w:t>
      </w:r>
      <w:hyperlink r:id="rId21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>-</w:t>
      </w:r>
      <w:hyperlink r:id="rId22">
        <w:r>
          <w:rPr>
            <w:rStyle w:val="InternetLink"/>
            <w:sz w:val="28"/>
            <w:szCs w:val="28"/>
          </w:rPr>
          <w:t>5</w:t>
        </w:r>
      </w:hyperlink>
      <w:hyperlink r:id="rId23">
        <w:r>
          <w:rPr>
            <w:rStyle w:val="InternetLink"/>
            <w:sz w:val="28"/>
            <w:szCs w:val="28"/>
          </w:rPr>
          <w:t xml:space="preserve"> пункта 1.2 раздела </w:t>
        </w:r>
      </w:hyperlink>
      <w:r>
        <w:rPr>
          <w:sz w:val="28"/>
          <w:szCs w:val="28"/>
        </w:rPr>
        <w:t xml:space="preserve">1 Положения о денежном содержании муниципальных служащих муниципального образования «Семикаракорское городское поселение», а также 1/12 размера предусмотренных подпунктами 6 - </w:t>
      </w:r>
      <w:hyperlink r:id="rId24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 xml:space="preserve"> подпункта 1.2 пункта 1</w:t>
        </w:r>
      </w:hyperlink>
      <w:r>
        <w:rPr>
          <w:sz w:val="28"/>
          <w:szCs w:val="28"/>
        </w:rPr>
        <w:t xml:space="preserve"> Положения о денежном содержании муниципальных служащих муниципального образования «Семикаракорское городское поселение»   дополнительных выплат, фактически начисленных ему в течение 12 календарных месяцев, предшествующих дате расторжения служебного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на день расторжения служебного контракта муниципальный служащий замещал должность муниципальной службы менее 12 календарных месяцев, то при расчете месячного денежного содержания дополнительные выплаты также учитываются в размере 1/12 дополнительных выплат, фактически начисленных за отработанное врем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в период сохранения денежного содержания произошло увеличение (индексация) оклада денежного содержания и (или) дополнительных выплат, то исчисленное денежное содержание индексируется со дня вступления в силу решения об увеличении (индексации) и до окончания указанного пери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7.02.2025 № 167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КОЭФФИЦИ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няемых при исчислении предельных размеров должност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ладов муниципальных служащих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микарако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7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 применяемые при исчислении предельных разм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х окладов, по группам муниципальных образо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микаракорского городского поселе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микаракорского городского поселе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(службы), заведующий отделом (службой), главный бухгалтер администрации Семикаракорского городского поселе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(начальник сектора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7.02.2025 № 167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КОЭФФИЦИ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няемых при исчислении предельных размеров ежемесяч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нежного поощрения муниципальных служащих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Семикарако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 применяемые при исчислении предельных размер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го денежного поощрения, по группам муниципальных образ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ных оклад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микаракорского город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микаракорского город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(службы), заведующий отделом (службой)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Семикаракорского город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(начальник сектор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</w:tbl>
    <w:p>
      <w:pPr>
        <w:pStyle w:val="Normal"/>
        <w:spacing w:lineRule="auto" w:line="216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7.02.2025 № 167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РАЗМЕРЫ</w:t>
      </w:r>
    </w:p>
    <w:p>
      <w:pPr>
        <w:pStyle w:val="Normal"/>
        <w:spacing w:lineRule="auto" w:line="216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х выплат муниципальным служащим муниципального образования «Семикаракорское городское поселение»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Ежемесячная квалификационная надбавка к должностному окладу муниципального служащего – не более 50 процентов должностного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месячная  квалификационная  надбавка  к должностному  окладу  начисляется  исходя  из  должностного  оклада  работника  без  учета  доплат  и надбавок,  и выплачивается  ежемеся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временном  заместительстве  ежемесячная  надбавка  начисляется  на оклад  по основной 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  квалификационная  надбавка  к должностному  окладу  учитывается  во всех случаях  исчисления  среднего зарабо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м случае, если у работника право на назначение или изменение размера ежемесячной квалификационной надбавки к должностному окладу наступило в период, когда за работником сохраняется средний заработок (во время очередного ежегодного отпуска, при исполнении муниципальных обязанностей, при переподготовке или повышении квалификации с отрывом от работы в образовательном учреждении и в других случаях, предусмотренных Трудовым кодексом Российской Федерации)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начение ежемесячной квалификационной надбавки к должностному окладу производится правовыми актами Администрации Семикаракорского городского поселения по представлению заместителя главы Администрации Семикаракорского городского поселения по социальному развитию и организационной рабо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вольнении работника ежемесячная квалификационная надбавка к должностному окладу начисляется пропорционально отработанному времени, и её выплата производится при окончательном расчете. Выплата ежемесячной надбавки к должностному окладу прекращается в случае увольнения муниципального служащего с муниципальной службы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Муниципальным служащим, замещающим высшие должности муниципальной службы, – не более 200 процентов должностного оклада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Муниципальным служащим, замещающим главные должности муниципальной службы, – не более 150 процентов должностного оклада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Муниципальным служащим, замещающим ведущие должности муниципальной службы, – не более 120 процентов должностного оклада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 Муниципальным служащим, замещающим старшие должности муниципальной службы, – не более 90 процентов должностного оклада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 Муниципальным служащим, замещающим младшие должности муниципальной службы, – не более 60 процентов должностного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месячная надбавка к должностному окладу за особые условия муниципальной службы (сложность, напряженность, специальный  режим работы, иные условия) устанавливается распоряжением Администрации Семикаракорского городского поселения персонально каждому работнику по представлению руководителей соответствующих структурных подразде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жемесячная   надбавка   к должностному   окладу  за особые  условия   муниципальной  службы (сложность, напряженность, специальный  режим  работы, иные условия)  может быть увеличена   или уменьшена (в соответствии с трудовым законодательством  Российской Федерации)  при изменении   степени  сложности  и напряженности  работы  муниципального  служащего, но в пределах  средств, предусмотренных  на эти це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месячная   надбавка   к должностному   окладу  за особые  условия   муниципальной  службы (сложность, напряженность, специальный  режим  работы, иные условия)   не устанавливается  в период прохождения  муниципальным  служащим  испытательного  ср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никам,  проработавшим неполный  месяц, ежемесячная   надбавка   к должностному  окладу за особые условия  муниципальной  службы (сложность, напряженность, специальный  режим  работы, иные условия)  выплачивается   пропорционально  отработанному  време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месячная  надбавка к должностному  окладу  за особые условия  муниципальной службы (сложность, напряженность, специальный режим  работы, иные условия) выплачивается ежемесячно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Ежемесячная надбавка к должностному окладу муниципального служащего за выслугу лет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При стаже муниципальной службы от 1 года до 5 лет – не более</w:t>
        <w:br/>
        <w:t>10 процентов должностного оклада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При стаже муниципальной службы от 5 до 10 лет – не более</w:t>
        <w:br/>
        <w:t>15 процентов должностного оклада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При стаже муниципальной службы от 10 до 15 лет – не более</w:t>
        <w:br/>
        <w:t>20 процентов должностного оклада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 При стаже муниципальной службы свыше 15 лет – не более</w:t>
        <w:br/>
        <w:t>30 процентов должностного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месячная  надбавка   к должностному  окладу  за выслугу лет  начисляется  исходя  из  должностного  оклада  работника без учета  доплат   и надбавок   и  выплачивается  ежемеся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 временном  заместительстве  ежемесячная  надбавка  начисляется  на должностной  оклад  по основной рабо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ая  надбавка  к должностному  окладу  за выслугу лет   учитывается   во всех  случаях  исчисления  среднего заработ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  надбавка  к должностному   окладу   за выслугу  лет  выплачивается  с момента   возникновения  права  на назначение или  изменение  размера  этой надба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ом случае, если у работника право  на назначение  или  изменение  размера  ежемесячной  надбавки к должностному  окладу  за выслугу  лет  наступило в период, когда за  работником  сохраняется  средний заработок (во время  очередного  ежегодного отпуска, при исполнении муниципальных  обязанностей, при  переподготовке  или  повышении квалификации  с отрывом  от работы  в  образовательном  учреждении  и в других  случаях, предусмотренных Трудовым  кодексом Российской Федерации), ему устанавливается  указанная надбавка  с момента наступления  этого права  и производится  соответствующий перерасчет  среднего заработ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ение ежемесячной надбавки к должностному окладу за выслугу лет производится правовыми актами Администрации Семикаракорского город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увольнении  работника ежемесячная надбавка  к должностному  окладу за выслугу лет  начисляется  пропорционально  отработанному времени, и ее выплата производится при окончательном расче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Исчисление стажа работы, дающего право на получение ежемесячной надбавки к должностному окладу за выслугу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1. В стаж муниципальной службы муниципального служащего, дающий право на получение ежемесячной надбавки к должностному окладу за выслугу лет, включается время работы на муниципальных должностях муниципальной службы, выборных муниципальных должностях, иные периоды работы в соответствии с</w:t>
      </w:r>
      <w:hyperlink r:id="rId26">
        <w:r>
          <w:rPr>
            <w:rStyle w:val="InternetLink"/>
            <w:sz w:val="28"/>
            <w:szCs w:val="28"/>
          </w:rPr>
          <w:br/>
          <w:t>Указом Президента РФ от 19.11.2007 N 1532 "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"</w:t>
        </w:r>
      </w:hyperlink>
      <w:r>
        <w:rPr>
          <w:sz w:val="28"/>
          <w:szCs w:val="28"/>
        </w:rPr>
        <w:t>, учитываемые при исчислении указанного стажа муниципальных служащих, а также время их обучения в учебных  заведениях с отрывом от работы (службы) в связи с направлением Администрацией Семикаракорского городского поселения для получения дополнительного профессионального образования, повышения квалификации или переподготовки, если они работали до поступления на учеб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6.Установление стажа работы, дающего право на получение ежемесячной надбавки к должностному окладу за выслугу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1.Стаж работы для выплаты надбавки к должностному окладу за выслугу лет определяется комиссией по установлению трудового стажа, состав которой утверждается распоряжением Администрации Семикаракор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2.Документами для определения трудового стажа работы, дающего право на получение ежемесячной надбавки к должностному окладу за выслугу лет, является трудовая книжка, а также документы, удостоверяющие наличие стажа работы (службы), дающего право на ежемесячную надбавку к должностному окладу за выслугу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3.Ответственность за своевременный пересмотр муниципальным служащим и должностным лицам, замещающим муниципальные должности, размера надбавки к должностному окладу за выслугу лет несут кадровые служ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4.Индивидуальные трудовые споры по вопросам установления стажа работы для назначения надбавки к должностному окладу за выслугу лет или определения размеров этой выплаты рассматриваются в установленном законодательством порядке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Ежемесячная процентная надбавка к должностному окладу за работу со сведениями, составляющими государственную тайну, – в соответствии с постановлением Правительства Российской Федерации от 18.09.2006 № 573</w:t>
        <w:br/>
        <w:t>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Единовременная выплата при предоставлении ежегодного оплачиваемого отпуска – не более двух должностных окладов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Материальная помощь – не более одного должностного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Иные вып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м служащим может выплачиваться ежемесячная доплата за ученую степень, соответствующую направлению деятельности муниципального служащего, в следующих размер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10 %  должностного  оклада  - за кандидатскую степ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25 % должностного  оклада   - за докторскую степень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.02.2025 № 167</w:t>
      </w:r>
    </w:p>
    <w:p>
      <w:pPr>
        <w:pStyle w:val="Normal"/>
        <w:tabs>
          <w:tab w:val="clear" w:pos="720"/>
          <w:tab w:val="left" w:pos="9752" w:leader="none"/>
        </w:tabs>
        <w:spacing w:lineRule="auto" w:line="232"/>
        <w:ind w:right="-2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мере и порядке  выплаты муниципальным служащ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емикаракор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мий, в том числе  за выполнение особо важных  и сложных за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/>
      </w:pPr>
      <w:bookmarkStart w:id="0" w:name="P2148"/>
      <w:bookmarkEnd w:id="0"/>
      <w:r>
        <w:rPr>
          <w:sz w:val="28"/>
          <w:szCs w:val="28"/>
        </w:rPr>
        <w:t>1.2. Настоящее Положение определяет порядок выплаты премий, в том числе за выполнение особо важных и сложных заданий муниципальным служащим муниципального образования «Семикаракорское городское поселение».</w:t>
      </w:r>
    </w:p>
    <w:p>
      <w:pPr>
        <w:pStyle w:val="Style16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.2. Премии могут выплачиваться ежеквартально и единовременно.</w:t>
      </w:r>
    </w:p>
    <w:p>
      <w:pPr>
        <w:pStyle w:val="Style1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3. Ежеквартальные премии не выплачиваются лицам в случае увольнения с муниципальной службы по основаниям, предусмотренным </w:t>
      </w:r>
      <w:hyperlink w:anchor="P516">
        <w:r>
          <w:rPr>
            <w:rStyle w:val="InternetLink"/>
            <w:color w:val="0000FF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3, 5-7, 9-11 части 1 статьи 81, пунктами 4 и 8 статьи 83 Трудового кодекса Российской Федерации, пунктами 2-4 части 1 статьи 19 Федерального закона от 02.03.2007 № 25-ФЗ «О муниципальной службе в Российской Федерации», муниципальным служащим, имеющим в пределах учетного периода неснятое дисциплинарное взыскание.</w:t>
      </w:r>
    </w:p>
    <w:p>
      <w:pPr>
        <w:pStyle w:val="Style16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 Порядок выплаты ежеквартальной премии</w:t>
      </w:r>
    </w:p>
    <w:p>
      <w:pPr>
        <w:pStyle w:val="Style16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.1. Фонд для выплаты ежеквартальных премий муниципальным служащим формируется в пределах утвержденного фонда оплаты труда Администрации Семикаракорского городского поселения.</w:t>
      </w:r>
    </w:p>
    <w:p>
      <w:pPr>
        <w:pStyle w:val="Style16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2. Размеры ежеквартальных премий определяются на основе </w:t>
      </w:r>
      <w:hyperlink w:anchor="P2196">
        <w:r>
          <w:rPr>
            <w:rStyle w:val="InternetLink"/>
            <w:color w:val="0000FF"/>
            <w:sz w:val="28"/>
            <w:szCs w:val="28"/>
          </w:rPr>
          <w:t>критериев</w:t>
        </w:r>
      </w:hyperlink>
      <w:r>
        <w:rPr>
          <w:sz w:val="28"/>
          <w:szCs w:val="28"/>
        </w:rPr>
        <w:t xml:space="preserve"> оценки эффективности работы муниципальных служащих в учетном периоде и соответствующих им коэффициентов (приложение к "Положению о порядке выплаты муниципальным служащим премий за выполнение особо важных и сложных заданий").</w:t>
      </w:r>
    </w:p>
    <w:p>
      <w:pPr>
        <w:pStyle w:val="Style16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Оценку эффективности работы муниципальных служащих и решение об установлении им конкретных коэффициентов осуществляют: глава Администрации Семикаракорского городского поселения, заместители главы Администрации Семикаракорского городского поселения по курируемым направлениям,  руководители структурных подразделений (далее - лица, уполномоченные осуществлять оценку эффективности работы) в отношении соответствующих категорий специалистов.</w:t>
      </w:r>
    </w:p>
    <w:p>
      <w:pPr>
        <w:pStyle w:val="Style16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3. Лица, уполномоченные осуществлять оценку эффективности работы, представляют главному бухгалтеру Администрации Семикаракорского городского поселения письменную информацию об установлении коэффициентов в отношении каждого муниципального служащего соответствующего структурного подразделения не позднее 15 числа месяца, следующего за учетным периодом, за IV квартал - до 15 декабря.</w:t>
      </w:r>
    </w:p>
    <w:p>
      <w:pPr>
        <w:pStyle w:val="Style16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4. Главный бухгалтер Администрации Семикаракорского городского поселения ежеквартально определяет: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1) размер премиального фонда Администрации Семикаракорского городского поселения. При расчете премиального фонда также учитываются 100 процентов сложившейся экономии по фонду оплаты труда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счетный размер премиального фонда по каждому муниципальному служащему. При этом рассчитывается должностной оклад по соответствующей должности муниципальной службы пропорционально отработанному времени в расчетном периоде и применяется коэффициент, установленный в отношении данного муниципального служащего лицом, уполномоченным осуществлять оценку эффективности работы;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3) корректирующий коэффициент, равный отношению размера премиального фонда Администрации Семикаракорского городского поселения к общей сумме премиального фонда по каждому муниципальному служащему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конкретный размер ежеквартальной премии муниципальным служащим, рассчитанный с учетом корректирующего коэффициента.</w:t>
      </w:r>
    </w:p>
    <w:p>
      <w:pPr>
        <w:pStyle w:val="Style16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2.5. Ежеквартальная премия лицам, замещающим муниципальные должности на постоянной основе, устанавливается в размере среднего должностного оклада по муниципальной должности, рассчитанного пропорционально отработанному времени в расчетном периоде с максимальным коэффициентом, предусмотренным настоящим Положением, для оценки эффективности работы муниципальных служащих муниципального образования «Семикаракорское городское поселение».</w:t>
      </w:r>
    </w:p>
    <w:p>
      <w:pPr>
        <w:pStyle w:val="Style16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2.6. Решение о выплате ежеквартальной премии оформляется распоряжением Администрации Семикаракорского городского поселения.</w:t>
      </w:r>
    </w:p>
    <w:p>
      <w:pPr>
        <w:pStyle w:val="Style16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7. </w:t>
      </w:r>
      <w:r>
        <w:rPr>
          <w:rFonts w:cs="Times New Roman"/>
          <w:sz w:val="28"/>
          <w:szCs w:val="28"/>
        </w:rPr>
        <w:t>Выплата премий в первом, втором, третьем кварталах осуществляется не позднее 25 числа месяца, следующего за учетным кварталом, в четвертом квартале не позднее 25 декабря учетного периода</w:t>
      </w:r>
      <w:r>
        <w:rPr>
          <w:sz w:val="28"/>
          <w:szCs w:val="28"/>
        </w:rPr>
        <w:t>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 Порядок выплаты единовременных премий</w:t>
      </w:r>
    </w:p>
    <w:p>
      <w:pPr>
        <w:pStyle w:val="Style16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1. По результатам выполнения разовых и иных поручений лицам, определенным в </w:t>
      </w:r>
      <w:hyperlink w:anchor="P2148">
        <w:r>
          <w:rPr>
            <w:rStyle w:val="InternetLink"/>
            <w:color w:val="0000FF"/>
            <w:sz w:val="28"/>
            <w:szCs w:val="28"/>
          </w:rPr>
          <w:t>части 1 статьи 1</w:t>
        </w:r>
      </w:hyperlink>
      <w:r>
        <w:rPr>
          <w:sz w:val="28"/>
          <w:szCs w:val="28"/>
        </w:rPr>
        <w:t xml:space="preserve"> настоящего Положения, при наличии экономии денежных средств по фонду оплаты труда Администрации Семикаракорского городского поселения может выплачиваться единовременная премия.</w:t>
      </w:r>
    </w:p>
    <w:p>
      <w:pPr>
        <w:pStyle w:val="Style16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2. Решение о выплате и размерах единовременной премии принимается главой Администрации Семикаракорского городского поселения единолично и оформляется распоряжением Администрации Семикаракорского городского поселения.</w:t>
      </w:r>
    </w:p>
    <w:p>
      <w:pPr>
        <w:pStyle w:val="Style16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снованием для принятия данного решения могут служить представления заместителей главы Администрации Семикаракорского городского поселения, курирующих соответствующее направление. Представление должно содержать информацию о выполнении конкретных поручений, достигнутых результатах и личном вкладе работника (работников) в результат работы, а также предложения о конкретных размерах преми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размере и порядк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латы  муниципальным служащи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емикаракорское городско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е» премий за выполн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обо важных  и сложных задани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bookmarkStart w:id="1" w:name="Par44"/>
      <w:bookmarkEnd w:id="1"/>
      <w:r>
        <w:rPr>
          <w:rFonts w:eastAsia="Calibri"/>
          <w:bCs/>
          <w:sz w:val="28"/>
          <w:szCs w:val="28"/>
          <w:lang w:eastAsia="en-US"/>
        </w:rPr>
        <w:t>Критерии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ценки эффективности работы муниципальных служащих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ции Семикаракорского городского поселения, в том числе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за выполнение особо важных и сложных заданий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713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эффициенты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Критерии оценки эффективности работы            </w:t>
            </w:r>
          </w:p>
        </w:tc>
      </w:tr>
      <w:tr>
        <w:trPr>
          <w:trHeight w:val="10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ыше 1 -  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1,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ыше 0,5 -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более 1  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лученные задания выполнялись в полном объеме, самостоятельно, с соблюдением установленных сроков                 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ыше 0,2 -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0,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ыше 0 -  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0,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лученные задания выполнялись своевременно, но при постоянной помощи со стороны руководителя                       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0     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полученных заданий незначителен, полученные задания  выполнялись на крайне низком исполнительском уровне, с нарушением сроков их исполнения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7"/>
      <w:footerReference w:type="first" r:id="rId28"/>
      <w:type w:val="nextPage"/>
      <w:pgSz w:w="11906" w:h="16838"/>
      <w:pgMar w:left="992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1">
    <w:name w:val="Текст сноски Знак1"/>
    <w:basedOn w:val="Style12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Courier New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45A32AC51BBC24BD47053389825FDD8211BE94A42F66C6B54868EDD1C4BCE354F40544F6462CAAZ4q5N" TargetMode="External"/><Relationship Id="rId3" Type="http://schemas.openxmlformats.org/officeDocument/2006/relationships/hyperlink" Target="consultantplus://offline/ref=2645A32AC51BBC24BD47053389825FDD8211BE94A42F66C6B54868EDD1C4BCE354F40544F6462CAAZ4q9N" TargetMode="External"/><Relationship Id="rId4" Type="http://schemas.openxmlformats.org/officeDocument/2006/relationships/hyperlink" Target="consultantplus://offline/ref=2645A32AC51BBC24BD47053389825FDD8211BE94A42F66C6B54868EDD1C4BCE354F40544F6462CA4Z4q7N" TargetMode="External"/><Relationship Id="rId5" Type="http://schemas.openxmlformats.org/officeDocument/2006/relationships/hyperlink" Target="consultantplus://offline/ref=2645A32AC51BBC24BD47053389825FDD8211BE94A42F66C6B54868EDD1C4BCE354F40544F6462CA4Z4q8N" TargetMode="External"/><Relationship Id="rId6" Type="http://schemas.openxmlformats.org/officeDocument/2006/relationships/hyperlink" Target="consultantplus://offline/ref=2645A32AC51BBC24BD47053389825FDD8211BE94A42F66C6B54868EDD1C4BCE354F40544F64627AAZ4q5N" TargetMode="External"/><Relationship Id="rId7" Type="http://schemas.openxmlformats.org/officeDocument/2006/relationships/hyperlink" Target="consultantplus://offline/ref=2645A32AC51BBC24BD47053389825FDD8211BE94A42F66C6B54868EDD1C4BCE354F40544F64627AAZ4q4N" TargetMode="External"/><Relationship Id="rId8" Type="http://schemas.openxmlformats.org/officeDocument/2006/relationships/hyperlink" Target="consultantplus://offline/ref=2645A32AC51BBC24BD47053389825FDD8211BE94A42F66C6B54868EDD1C4BCE354F40544F6462BADZ4q6N" TargetMode="External"/><Relationship Id="rId9" Type="http://schemas.openxmlformats.org/officeDocument/2006/relationships/hyperlink" Target="consultantplus://offline/ref=2645A32AC51BBC24BD47053389825FDD8211BE94A42F66C6B54868EDD1C4BCE354F40544F6462BADZ4q8N" TargetMode="External"/><Relationship Id="rId10" Type="http://schemas.openxmlformats.org/officeDocument/2006/relationships/hyperlink" Target="consultantplus://offline/main?base=RLAW186;n=33726;fld=134;dst=100132" TargetMode="External"/><Relationship Id="rId11" Type="http://schemas.openxmlformats.org/officeDocument/2006/relationships/hyperlink" Target="consultantplus://offline/main?base=RLAW186;n=33726;fld=134;dst=100133" TargetMode="External"/><Relationship Id="rId12" Type="http://schemas.openxmlformats.org/officeDocument/2006/relationships/hyperlink" Target="consultantplus://offline/main?base=RLAW186;n=33726;fld=134;dst=100135" TargetMode="External"/><Relationship Id="rId13" Type="http://schemas.openxmlformats.org/officeDocument/2006/relationships/hyperlink" Target="consultantplus://offline/main?base=RLAW186;n=33726;fld=134;dst=100136" TargetMode="External"/><Relationship Id="rId14" Type="http://schemas.openxmlformats.org/officeDocument/2006/relationships/hyperlink" Target="consultantplus://offline/main?base=RLAW186;n=33726;fld=134;dst=100012" TargetMode="External"/><Relationship Id="rId15" Type="http://schemas.openxmlformats.org/officeDocument/2006/relationships/hyperlink" Target="consultantplus://offline/main?base=RLAW186;n=33726;fld=134;dst=100016" TargetMode="External"/><Relationship Id="rId16" Type="http://schemas.openxmlformats.org/officeDocument/2006/relationships/hyperlink" Target="consultantplus://offline/main?base=RLAW186;n=33726;fld=134;dst=100130" TargetMode="External"/><Relationship Id="rId17" Type="http://schemas.openxmlformats.org/officeDocument/2006/relationships/hyperlink" Target="consultantplus://offline/main?base=RLAW186;n=33726;fld=134;dst=100015" TargetMode="External"/><Relationship Id="rId18" Type="http://schemas.openxmlformats.org/officeDocument/2006/relationships/hyperlink" Target="consultantplus://offline/main?base=RLAW186;n=33726;fld=134;dst=100018" TargetMode="External"/><Relationship Id="rId19" Type="http://schemas.openxmlformats.org/officeDocument/2006/relationships/hyperlink" Target="consultantplus://offline/main?base=RLAW186;n=33726;fld=134;dst=100138" TargetMode="External"/><Relationship Id="rId20" Type="http://schemas.openxmlformats.org/officeDocument/2006/relationships/hyperlink" Target="consultantplus://offline/main?base=RLAW186;n=33726;fld=134;dst=100134" TargetMode="External"/><Relationship Id="rId21" Type="http://schemas.openxmlformats.org/officeDocument/2006/relationships/hyperlink" Target="consultantplus://offline/main?base=RLAW186;n=33726;fld=134;dst=100012" TargetMode="External"/><Relationship Id="rId22" Type="http://schemas.openxmlformats.org/officeDocument/2006/relationships/hyperlink" Target="consultantplus://offline/main?base=RLAW186;n=33726;fld=134;dst=100014" TargetMode="External"/><Relationship Id="rId23" Type="http://schemas.openxmlformats.org/officeDocument/2006/relationships/hyperlink" Target="consultantplus://offline/main?base=RLAW186;n=33726;fld=134;dst=100016" TargetMode="External"/><Relationship Id="rId24" Type="http://schemas.openxmlformats.org/officeDocument/2006/relationships/hyperlink" Target="consultantplus://offline/main?base=RLAW186;n=33726;fld=134;dst=100017" TargetMode="External"/><Relationship Id="rId25" Type="http://schemas.openxmlformats.org/officeDocument/2006/relationships/hyperlink" Target="consultantplus://offline/main?base=RLAW186;n=33726;fld=134;dst=100016" TargetMode="External"/><Relationship Id="rId26" Type="http://schemas.openxmlformats.org/officeDocument/2006/relationships/hyperlink" Target="consultantplus://offline/ref=222288E2C7E0A8877F38C03DD5F28D4C308523F27EE69FCD67D328E068EC34D84E027E7645850EBAR3o6F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7:03:00Z</dcterms:created>
  <dc:creator>Пресс-служба</dc:creator>
  <dc:description/>
  <cp:keywords/>
  <dc:language>en-US</dc:language>
  <cp:lastModifiedBy>user25</cp:lastModifiedBy>
  <cp:lastPrinted>2025-02-11T11:43:00Z</cp:lastPrinted>
  <dcterms:modified xsi:type="dcterms:W3CDTF">2025-02-17T06:07:00Z</dcterms:modified>
  <cp:revision>15</cp:revision>
  <dc:subject/>
  <dc:title>Постановление АРО № 107</dc:title>
</cp:coreProperties>
</file>