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емикаракор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left="-709"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4.02.2020                                    г. Семикаракорск                                               № 83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8025</wp:posOffset>
                </wp:positionH>
                <wp:positionV relativeFrom="paragraph">
                  <wp:posOffset>74295</wp:posOffset>
                </wp:positionV>
                <wp:extent cx="387096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регламента работы 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а Тарифной комиссии Администрации Семикаракорского город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48.3pt;mso-wrap-distance-left:9pt;mso-wrap-distance-right:9pt;mso-wrap-distance-top:0pt;mso-wrap-distance-bottom:0pt;margin-top:5.85pt;mso-position-vertical-relative:text;margin-left:155.75pt;mso-position-horizontal-relative:page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регламента работы и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а Тарифной комиссии Администрации Семикаракорского город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8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решением  Собрания депутатов Семикаракорского городского поселения от 02.03.2016 № 154 «Об определении Порядка принятия решения об установлении тарифов (цены, платы) на услуги муниципальных предприятий и учреждений, выполнение раб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регламент работы Тарифной комиссии Администрации Семикаракорского городского поселения согласно приложению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Тарифной комиссии согласно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знать утратившими силу постановление Администрации Семикаракорского городского поселения от 25.03.2011 № 38 «О тарифной комиссии Администрации Семикаракорского городского поселе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бнародования на информационном стенде в здании Администрации Семикаракорского городского поселения и в библиотеке муниципального бюджетного учреждения «Городской культурно-досуговый цент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карак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А.Н. Черненко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финансово-экономического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бухгалтерского учета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rFonts w:cs="Times New Roman" w:ascii="Times New Roman" w:hAnsi="Times New Roman"/>
        </w:rPr>
        <w:t>исполнитель Чайкина О.Ю.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 от 14.02.2020 № 8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ЛАМЕН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ы Тарифной комиссии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икаракорского город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Тарифная комиссия Администрации Семикаракорского городского поселения (далее по тексту - ТК) создана для рассмотрения и согласования тарифов  (цены, платы) на услуги муниципальных предприятий и учреждений, выполнение работ, подлежащих регулированию на уровне органов местного самоуправ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Тарифная комиссия осуществляет свою деятельность во взаимодействии с муниципальными предприятиями и учреждениями, 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емикаракорское городское поселение», федеральными законами и иными нормативными правовыми актами Российской Федерации, Ростовской области, органа местного самоуправления и настоящи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, используемые в настоящем Регламент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полномоченный орган ТК – специалисты отдела финансово-экономического и бухгалтерского учета, уполномоченные в соответствии с должностными инструкциями заниматься рассмотрением поступивших от организаций пакетов документов и подготовкой материалов к рассмотрению на заседании ТК, осуществлять координацию взаимодействия ТК с организациями по рассматриваемым вопрос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акет документов – совокупность документов, представленных в рабочий уполномоченный орган ТК, для подтверждения экономической и организационно-правовой обоснованности утверждения (пересмотра) тариф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токол заседания ТК - официальный документ, отражающий результаты принятых решений на заседании ТК, утвержденный председателем ТК, подписанный секретарём ТК, имеющий в качестве неотъемлемой части приложение - лист голосования членов ТК Администрации Семикаракорского городского поселения (приложение № 1 к Регламенту работы Тарифной комиссии Администрации Семикаракорского городского поселения) по каждому рассматриваемому вопросу в отд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Остальные используемые понятия соответствуют Порядку установления тарифов  (цены, платы) на услуги муниципальных предприятий и учреждений, выполнение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новные задачи, функции и права Тариф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ными задачами ТК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 Проведение единой ценовой политики регулирования цен (тарифов) на услуги (работы) на территории Семикаракорского городского поселения, обеспечивающей экономию бюджетных средств и баланс экономических интересов потребителей и производителей услуг (рабо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Организация работы структурных подразделений Администрации Семикаракорского городского поселения, предприятий, учреждений для исполнения и эффективного развития тарифной полит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ТК осуществл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1. Согласование тарифов (цены, платы) на услуги муниципальных предприятий и учреждений, выполнение работ, подлежащие регулированию на уровне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2. Осуществление иных функций, связанных с регулированием тарифов  (цены, платы) на услуги муниципальных предприятий и учреждений, выполнение работ на уровне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ТК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1. Рассматривать и согласовывать тарифы (цены, плату) на услуги муниципальных предприятий и учреждений, выполнение работ, подлежащие регулированию на уровне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Запрашивать дополнительные материалы по требованию членов ТК для обоснования расчетов цен (тариф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риглашать на свои заседания заместителей главы Администрации Семикаракорского городского поселения по направлениям, руководителей структурных подразделений Администрации Семикаракорского городского поселения, руководителей предприятий, учреждений, оказывающих услуги (рабо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онная структура Тарифной комисс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став ТК формируется по согласованию кандидатур в члены ТК руководителям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а финансово-экономического и бухгалтерского учета, отдела муниципального хозяйства  Администрации Семикаракорского городского поселения, отраслевых (функциональных) органов Администрации Семикаракорского городского посел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я депутатов Семикаракорского городского посел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х организац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ТК формируется в количестве от 5 до 10 человек, включая председателя, его заместителя, секретаря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едседатель ТК осуществляет общее руководство комиссией, утверждает протоколы заседаний ТК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Функции председателя ТК в случае его временного отсутствия возлагаются на заместителя председателя ТК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Члены ТК принимают участие в ее работе на общественных началах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Рабочий уполномоченный орган ТК при подготовке материалов на рассмотрение ТК осуществляет проверку предоставленных на рассмотрение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в, координирует взаимодействие с муниципальными предприятиями, учреждениями по рассматриваемым вопросам, ведет протоколы заседания ТК, готовит проекты постановлений Администрации Семикаракорского городского поселения по принимаемым решения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Материально-техническое и организационное обеспечение деятельности ТК осуществляет отдел финансово-экономического и бухгалтерского учета Администрации Семикаракорского городского поселе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одготовки и принятия решений Тарифной комиссие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 мере подготовки и подписания справки рабочего уполномоченного органа ТК, в соответствии с Порядком, сроками и перечнем документов, предоставляемых в ТК, рекомендующей к рассмотрению представленных расчетов на заседании ТК, рабочий уполномоченный орган ТК обеспечивает созыв заседания ТК посредством направления телефонограм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ссмотрение вопроса об установлении тарифов на работы (услуги) осуществляется на заседании ТК в присутствии представителя организации. В случае отсутствия представителя организации рассмотрение материалов и принятие решений производится без их участ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Заседания ТК проводятся председателем, а в случае его отсутствия - заместителем председателя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заседания ТК отражаются в протоколе. Протокол ведет секретарь ТК, утверждает председательствующий. После утверждения председательствующим протокол является официальным документо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седание ТК считается правомочным, если на нем присутствует не менее 50% состава ТК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ткрывая заседание, председатель ТК извещает членов комиссии о правомочности заседания, оглашает повестку дн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 заслушивает представителя организации, иных докладчиков в соответствии с повесткой дня. В дискуссии по рассматриваемым вопросам имеют право участвовать все присутствующие на заседании ТК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инятие решения осуществляется отдельно по каждому рассматриваемому вопросу путем открытого голосования членов ТК. Результаты голосования отражаются в Листе голосования членов Тарифной комиссии, согласно приложению № 1 к настоящему Регламент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читается принятым, если за него проголосовало большинство присутствующих на заседании членов ТК. При равенстве голосов голос председательствующего является решающим. В случае если у членов ТК имеется особое мнение, оно отражается в протоколе заседания ТК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и положительном решении ТК на основании подписанного протокола отдел финансово-экономического и бухгалтерского учета обеспечивает подготовку и согласование проекта постановления Администрации Семикаракорского городского поселения об утверждении соответствующего тариф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ри отрицательном решении ТК (или при отказе в согласовании) отдел финансово-экономического и бухгалтерского учета уведомляет руководителя организации о решении ТК выпиской из протокола заседания ТК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.о. заместителя главы Администрации Семикаракорского городского поселения по социальному развитию и организационной работе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.П. Паршина</w:t>
            </w:r>
          </w:p>
        </w:tc>
      </w:tr>
    </w:tbl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G:/%D0%A7%D0%B0%D0%B9%D0%BA%D0%B8%D0%BD%D0%B0/%D0%A7%D0%B0%D0%B9%D0%BA%D0%B8%D0%BD%D0%B0%20%D0%9E.%D0%AE.%20(%D0%BD%D0%BE%D0%B2%D0%B0%D1%8F)/Documents%20and%20Settings/server/%D0%9E%D0%B1%D1%89%D0%B8%D0%B9%20%D0%BE%D1%82%D0%B4%D0%B5%D0%BB/%D0%A0%D0%B0%D1%81%D0%BF%D0%BE%D1%80%D1%8F%D0%B6%D0%B5%D0%BD%D0%B8%D1%8F/%D0%94%D0%AD/%D0%BE%D1%82%D0%B4%D0%B5%D0%BB%20%D1%82%D0%B0%D1%80%D0%B8%D1%84%D0%BD%D0%BE%D0%B9%20%D0%BF%D0%BE%D0%BB%D0%B8%D1%82%D0%B8%D0%BA%D0%B8/%D0%9F%D1%80%D0%BE%D0%B5%D0%BA%D1%82%20%D0%B2%D0%BD%D0%B5%D1%81%D0%B5%D0%BD%D0%B8%D0%B5%20%D0%B8%D0%B7%D0%BC%D0%B5%D0%BD%D0%B5%D0%BD%D0%B8%D0%B9%20%D0%9F%D0%BE%D0%BB%D0%BE%D0%B6%D0%B5%D0%BD%D0%B8%D0%B5%20%D0%BE%20%D0%A2%D0%9A.doc" \l "Par31%23Par3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Регламент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у работы Тарифной комиссии Администрации Семикаракорского город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голосования членов Тарифной комисс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микаракорского город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 вопросу  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вопрос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2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417"/>
        <w:gridCol w:w="1304"/>
        <w:gridCol w:w="2154"/>
        <w:gridCol w:w="2303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членов Тарифной комиссии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ние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мечаний, особых мнений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 14</w:t>
      </w:r>
      <w:r>
        <w:rPr>
          <w:rFonts w:cs="Times New Roman" w:ascii="Times New Roman" w:hAnsi="Times New Roman"/>
          <w:kern w:val="2"/>
          <w:sz w:val="28"/>
          <w:szCs w:val="28"/>
        </w:rPr>
        <w:t>.02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fldChar w:fldCharType="begin"/>
      </w:r>
      <w:r>
        <w:rPr>
          <w:sz w:val="28"/>
          <w:kern w:val="2"/>
          <w:szCs w:val="28"/>
          <w:rFonts w:cs="Times New Roman" w:ascii="Times New Roman" w:hAnsi="Times New Roman"/>
          <w:lang w:val="en-US"/>
        </w:rPr>
        <w:instrText xml:space="preserve"> CREATEDATE \@"yyyy" </w:instrText>
      </w:r>
      <w:r>
        <w:rPr>
          <w:sz w:val="28"/>
          <w:kern w:val="2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kern w:val="2"/>
          <w:szCs w:val="28"/>
          <w:rFonts w:cs="Times New Roman" w:ascii="Times New Roman" w:hAnsi="Times New Roman"/>
          <w:lang w:val="en-US"/>
        </w:rPr>
        <w:t>20</w:t>
      </w:r>
      <w:r>
        <w:rPr>
          <w:sz w:val="28"/>
          <w:kern w:val="2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kern w:val="2"/>
          <w:sz w:val="28"/>
          <w:szCs w:val="28"/>
        </w:rPr>
        <w:t>20 № 83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ной комиссии Администраци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69"/>
        <w:gridCol w:w="6471"/>
      </w:tblGrid>
      <w:tr>
        <w:trPr>
          <w:trHeight w:val="285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Николаевич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ind w:left="316" w:hanging="0"/>
              <w:rPr/>
            </w:pPr>
            <w:r>
              <w:rPr>
                <w:sz w:val="28"/>
                <w:szCs w:val="28"/>
              </w:rPr>
              <w:t>Заместитель главы Администрации Семикаракорского городского поселения по городскому хозяйству, председатель Тарифной комиссии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ил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Михайлович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ind w:left="316" w:hanging="0"/>
              <w:rPr/>
            </w:pPr>
            <w:r>
              <w:rPr>
                <w:sz w:val="28"/>
                <w:szCs w:val="28"/>
              </w:rPr>
              <w:t>Заведующий отделом муниципального хозяйства Администрации Семикаракорского городского поселения, заместитель председателя Тарифной комиссии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Юрьевна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ind w:left="316" w:hanging="0"/>
              <w:rPr/>
            </w:pPr>
            <w:r>
              <w:rPr>
                <w:sz w:val="28"/>
                <w:szCs w:val="28"/>
              </w:rPr>
              <w:t>Заведующий сектором социально-экономического прогнозирования и развития предпринимательства отдела финансово-экономического и бухгалтерского учета, секретарь Тарифной комиссии</w:t>
            </w:r>
          </w:p>
        </w:tc>
      </w:tr>
      <w:tr>
        <w:trPr/>
        <w:tc>
          <w:tcPr>
            <w:tcW w:w="977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ind w:left="3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арифной комиссии: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ин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ind w:left="3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финансово-экономического и бухгалтерского учета Администрации Семикаракорского городского поселения</w:t>
            </w:r>
          </w:p>
        </w:tc>
      </w:tr>
      <w:tr>
        <w:trPr>
          <w:trHeight w:val="904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или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авловна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ind w:left="3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Семикаракорского городского поселения</w:t>
            </w:r>
          </w:p>
        </w:tc>
      </w:tr>
      <w:tr>
        <w:trPr>
          <w:trHeight w:val="904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ик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ind w:left="3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правовой работе (юрист) Администрации Семикаракорского городского поселения</w:t>
            </w:r>
          </w:p>
        </w:tc>
      </w:tr>
      <w:tr>
        <w:trPr>
          <w:trHeight w:val="904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а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ind w:left="3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заимодействию с населением и органами ТОС ОМХ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ind w:left="3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развитию жилищно-коммунального хозяйства, обеспечению электро-, тепло-, водо-, газоснабжения и связи Собрания депутатов Семикаракорского городского поселения (по согласованию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.о. заместителя главы Администрации Семикаракорского городского поселения по социальному развитию и организационной работе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.П. Паршина</w:t>
            </w:r>
          </w:p>
        </w:tc>
      </w:tr>
    </w:tbl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924" w:gutter="0" w:header="0" w:top="142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sz w:val="21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Подзаголовок Знак"/>
    <w:qFormat/>
    <w:rPr>
      <w:b/>
      <w:sz w:val="28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9">
    <w:name w:val="Основной текст_"/>
    <w:qFormat/>
    <w:rPr>
      <w:b/>
      <w:spacing w:val="-3"/>
      <w:shd w:fill="FFFFFF" w:val="clear"/>
    </w:rPr>
  </w:style>
  <w:style w:type="character" w:styleId="12">
    <w:name w:val="Основной текст Знак1"/>
    <w:qFormat/>
    <w:rPr>
      <w:sz w:val="28"/>
    </w:rPr>
  </w:style>
  <w:style w:type="character" w:styleId="Style20">
    <w:name w:val="Гипертекстовая ссылка"/>
    <w:qFormat/>
    <w:rPr>
      <w:color w:val="008000"/>
    </w:rPr>
  </w:style>
  <w:style w:type="character" w:styleId="Caps">
    <w:name w:val="caps"/>
    <w:qFormat/>
    <w:rPr/>
  </w:style>
  <w:style w:type="character" w:styleId="Style21">
    <w:name w:val="Цветовое выделение"/>
    <w:qFormat/>
    <w:rPr>
      <w:b/>
      <w:color w:val="000080"/>
    </w:rPr>
  </w:style>
  <w:style w:type="character" w:styleId="21">
    <w:name w:val="Заголовок 2 Знак"/>
    <w:qFormat/>
    <w:rPr>
      <w:sz w:val="32"/>
      <w:szCs w:val="24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false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autoSpaceDE w:val="false"/>
    </w:pPr>
    <w:rPr>
      <w:sz w:val="20"/>
      <w:szCs w:val="20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Style3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Xl31">
    <w:name w:val="xl31"/>
    <w:basedOn w:val="Normal"/>
    <w:qFormat/>
    <w:pPr>
      <w:spacing w:before="280" w:after="280"/>
    </w:pPr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hd w:fill="FFFFFF" w:val="clear"/>
      <w:spacing w:before="280" w:after="280"/>
    </w:pPr>
    <w:rPr/>
  </w:style>
  <w:style w:type="paragraph" w:styleId="Xl32">
    <w:name w:val="xl32"/>
    <w:basedOn w:val="Normal"/>
    <w:qFormat/>
    <w:pPr>
      <w:spacing w:before="280" w:after="280"/>
    </w:pPr>
    <w:rPr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35">
    <w:name w:val="xl3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6">
    <w:name w:val="xl36"/>
    <w:basedOn w:val="Normal"/>
    <w:qFormat/>
    <w:pPr>
      <w:spacing w:before="280" w:after="280"/>
    </w:pPr>
    <w:rPr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</w:pPr>
    <w:rPr/>
  </w:style>
  <w:style w:type="paragraph" w:styleId="Xl44">
    <w:name w:val="xl44"/>
    <w:basedOn w:val="Normal"/>
    <w:qFormat/>
    <w:pPr>
      <w:shd w:fill="FFFFFF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shd w:fill="FFFFFF" w:val="clear"/>
      <w:spacing w:before="280" w:after="280"/>
      <w:jc w:val="right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b/>
      <w:bCs/>
      <w:sz w:val="28"/>
      <w:szCs w:val="28"/>
      <w:u w:val="single"/>
    </w:rPr>
  </w:style>
  <w:style w:type="paragraph" w:styleId="Xl52">
    <w:name w:val="xl52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15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24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spacing w:val="-3"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34">
    <w:name w:val="Абзац списка3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360"/>
      <w:ind w:firstLine="720"/>
      <w:jc w:val="both"/>
    </w:pPr>
    <w:rPr>
      <w:rFonts w:eastAsia="Calibri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CC3FB30EAEFD010518320672FC9ECFDE0F70F236A89AA13919C8CEJEI" TargetMode="External"/><Relationship Id="rId3" Type="http://schemas.openxmlformats.org/officeDocument/2006/relationships/hyperlink" Target="consultantplus://offline/ref=1CCC3FB30EAEFD0105182C0B6490C1CADA0C29FA39FDC4F433139DB608DC28F82EC53D769EA5E70E3B62C3C7JF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13:00Z</dcterms:created>
  <dc:creator>1</dc:creator>
  <dc:description/>
  <dc:language>en-US</dc:language>
  <cp:lastModifiedBy>Пользователь</cp:lastModifiedBy>
  <cp:lastPrinted>2020-02-17T10:03:00Z</cp:lastPrinted>
  <dcterms:modified xsi:type="dcterms:W3CDTF">2020-02-17T07:13:00Z</dcterms:modified>
  <cp:revision>2</cp:revision>
  <dc:subject/>
  <dc:title/>
</cp:coreProperties>
</file>