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5.2025</w:t>
        <w:tab/>
        <w:t xml:space="preserve">                          г. Семикаракорск</w:t>
      </w:r>
      <w:r>
        <w:rPr>
          <w:b/>
          <w:bCs/>
          <w:sz w:val="28"/>
          <w:szCs w:val="28"/>
          <w:lang w:eastAsia="en-US"/>
        </w:rPr>
        <w:t xml:space="preserve">                            </w:t>
        <w:tab/>
        <w:t xml:space="preserve">     </w:t>
      </w:r>
      <w:r>
        <w:rPr>
          <w:bCs/>
          <w:sz w:val="28"/>
          <w:szCs w:val="28"/>
          <w:lang w:eastAsia="en-US"/>
        </w:rPr>
        <w:t>№ 3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антикоррупционного стандар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в сфере формир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я и исполнения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7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Областного закона от 12.05.2009 № 218-ЗС "О противодействии коррупции в Ростовской област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емикаракорское городское поселение», с целью предупреждения коррупционных проявлений в сфере формирования, утверждения и исполнения бюджета Семикаракорского городского поселения, Администрация Семикаракорского город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Администрации Семикаракорского городского поселения в сфере формирования, утверждения и исполнения бюджета Семикаракорского городского поселения, согласно 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Семикаракорского город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микаракорского городского поселения от 14.02.2017 № 107 «Об утверждении антикоррупционного стандарта  Администрации Семикаракорского городского поселения в сфере формирования, утверждения и исполнения бюджета Семикаракорского городского поселения».</w:t>
      </w:r>
    </w:p>
    <w:p>
      <w:pPr>
        <w:pStyle w:val="Default"/>
        <w:jc w:val="both"/>
        <w:rPr/>
      </w:pPr>
      <w:r>
        <w:rPr>
          <w:rFonts w:eastAsia="Times New Roman"/>
          <w:color w:val="800000"/>
          <w:sz w:val="28"/>
          <w:szCs w:val="28"/>
          <w:lang w:eastAsia="ru-RU"/>
        </w:rPr>
        <w:t xml:space="preserve">       </w:t>
      </w:r>
      <w:r>
        <w:rPr>
          <w:color w:val="8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</w:rPr>
        <w:t>. </w:t>
      </w:r>
      <w:bookmarkEnd w:id="0"/>
      <w:r>
        <w:rPr>
          <w:sz w:val="28"/>
          <w:szCs w:val="28"/>
        </w:rPr>
        <w:t>Настоящее постановление вступает в силу после официального обнарод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финансово-экономического 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хгалтерского учета Администрации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емикаракорского городского посел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Е.В.Горяино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247" w:gutter="0" w:header="0" w:top="136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6.05.2025 № 36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нтикоррупционный стандарт Администрации Семикаракорского городского поселения в сфере формирования, утверждения и исполнения бюджета Семикаракор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 регламент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становление Администрации Семикаракорского городского поселения от 14.08.2012 № 325 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Семикаракорского городского поселения систему запретов, ограничений и дозволений, обеспечивающих предупреждение коррупции в сфере формирования, утверждения и исполнения бюджета Семикаракор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Семикаракорского городского поселения и создания эффективной системы реализации и защиты прав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ротиводействия коррупции при формировании, утверждении и исполнении бюджета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факторов, способствующих созданию условий для проявления коррупции в Администрации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Администрации Семикаракорского городского поселения нетерпимости к коррупцион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Администрации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муниципальных служащих, работников Администрации Семикаракорского городского поселения при осуществлении ими своих прав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Семикарак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преты, ограничения и дозвол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предупреждение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еречень запретов, ограничений и дозволений в сфере формирования, утверждения и исполнения бюджета Семикаракорского городского поселения приведен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нтикоррупционного стандар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рименению и исполн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нтикоррупционный стандарт применяется в деятельности Администрации Семикаракорского городского поселения при осуществлении своих функций и исполнении полномочий в сфере формирования, утверждения и исполнения бюджета Семикаракор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2. Антикоррупционный стандарт обязателен для исполнения муниципальными служащими, работниками структурных подразделений Администрации Семикаракор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3. За несоблюдение Антикоррупционного стандарта муниципальные служащие, работники структурных подразделений Администрации Семикаракорского городского поселения  несут ответственность, предусмотренную действующим законодательством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 формам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тановленных запре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дозво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1. Контроль за соблюдением установленных запретов, ограничений и дозволений осуществляют руководители структурных подразделений Администрации Семикаракорского городского поселения и комиссия </w:t>
      </w:r>
      <w:r>
        <w:rPr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sz w:val="28"/>
          <w:szCs w:val="28"/>
        </w:rPr>
        <w:t xml:space="preserve"> Семикаракорского городского поселения</w:t>
      </w:r>
      <w:r>
        <w:rPr>
          <w:bCs/>
          <w:color w:val="000000"/>
          <w:sz w:val="28"/>
          <w:szCs w:val="28"/>
        </w:rPr>
        <w:t xml:space="preserve">, и урегулированию конфликта интересов </w:t>
      </w:r>
      <w:r>
        <w:rPr>
          <w:sz w:val="28"/>
          <w:szCs w:val="28"/>
        </w:rPr>
        <w:t>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Формы контроля за соблюдением установленных запретов, ограничений и дозво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 муниципальных служащих и работников структурных подразделений Администрации Семикаракорского городского поселения в Комиссию о фактах или попытках нарушения установленных запретов, ограничений и дозво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изменения установленных запре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дозво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тановленных запретов,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ное обеспечение исполнения полномочий Администрацией Семикаракорского городского поселения в сфере формирования, утверждения и исполнения бюджета Семикаракорского город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"О противодействии коррупции в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12.2016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емикаракорское город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каракорского городского поселения от 14.08.2012 № 325 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емикаракорского городского поселения от 28.04.2022 № 47 «О бюджетном процессе в Семикаракорском городском посе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предупреждения коррупции при формировании, утверждении и исполнении бюджета Семикаракорского городского поселения устанавливаются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бюджетного законодательства Российской Федерации, Ростовской области и муниципальных нормативных правовых актов  Семикаракорского городского поселения при формировании проекта бюджета поселения, при организации исполнения бюджета поселения, при ведении бухгалтерского учета и формировании отчетности об исполнении бюджета поселения, при регулировании межбюджетных отношений в Семикаракор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предусмотренные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ведении единой политики муниципальных заимствований Семикаракорского городского поселения, предоставление муниципальных гарантий Семикаракорского городского поселения, управление муниципальным долгом и контроля за муниципальным долгом в соответствии с Бюджетным кодексом Российской Федерации и муниципальными нормативными правовыми актами Семикаракор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а Семикаракорского городского поселения в пределах установлен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эффективной информационной, телекоммуникационной системы Семикарак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 и</w:t>
      </w:r>
    </w:p>
    <w:p>
      <w:pPr>
        <w:pStyle w:val="Normal"/>
        <w:rPr/>
      </w:pPr>
      <w:r>
        <w:rPr>
          <w:sz w:val="28"/>
          <w:szCs w:val="28"/>
        </w:rPr>
        <w:t>организационной работе                                                                        Г.В.Юсина</w:t>
      </w:r>
    </w:p>
    <w:sectPr>
      <w:type w:val="nextPage"/>
      <w:pgSz w:w="11906" w:h="16838"/>
      <w:pgMar w:left="1418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081B0DF30E1C5A17477B83F8A710CB8E4F77526FF7F1D9FF90B2273654E56C958CECB1D892EC4PCW0M" TargetMode="External"/><Relationship Id="rId3" Type="http://schemas.openxmlformats.org/officeDocument/2006/relationships/hyperlink" Target="consultantplus://offline/ref=55F081B0DF30E1C5A17469B529E62E09BCEFA97D27F27143C0A6507F246C44018E17978959842FC2C1CE97P3W4M" TargetMode="External"/><Relationship Id="rId4" Type="http://schemas.openxmlformats.org/officeDocument/2006/relationships/hyperlink" Target="consultantplus://offline/ref=55F081B0DF30E1C5A17469B529E62E09BCEFA97D26FF7D49C6A6507F246C44018E17978959842FC2C1CE90P3W1M" TargetMode="External"/><Relationship Id="rId5" Type="http://schemas.openxmlformats.org/officeDocument/2006/relationships/hyperlink" Target="consultantplus://offline/ref=55F081B0DF30E1C5A17477B83F8A710CB8E4F77526FF7F1D9FF90B2273P6W5M" TargetMode="External"/><Relationship Id="rId6" Type="http://schemas.openxmlformats.org/officeDocument/2006/relationships/hyperlink" Target="consultantplus://offline/ref=55F081B0DF30E1C5A17469B529E62E09BCEFA97D27F27143C0A6507F246C4401P8WEM" TargetMode="External"/><Relationship Id="rId7" Type="http://schemas.openxmlformats.org/officeDocument/2006/relationships/hyperlink" Target="consultantplus://offline/ref=55F081B0DF30E1C5A17477B83F8A710CB8ECF0752BA0281FCEAC05P2W7M" TargetMode="External"/><Relationship Id="rId8" Type="http://schemas.openxmlformats.org/officeDocument/2006/relationships/hyperlink" Target="consultantplus://offline/ref=55F081B0DF30E1C5A17477B83F8A710CB8E4F77822F27F1D9FF90B2273P6W5M" TargetMode="External"/><Relationship Id="rId9" Type="http://schemas.openxmlformats.org/officeDocument/2006/relationships/hyperlink" Target="consultantplus://offline/ref=55F081B0DF30E1C5A17477B83F8A710CB8E4F77422FE7F1D9FF90B2273P6W5M" TargetMode="External"/><Relationship Id="rId10" Type="http://schemas.openxmlformats.org/officeDocument/2006/relationships/hyperlink" Target="consultantplus://offline/ref=55F081B0DF30E1C5A17477B83F8A710CB8E4F77526FF7F1D9FF90B2273P6W5M" TargetMode="External"/><Relationship Id="rId11" Type="http://schemas.openxmlformats.org/officeDocument/2006/relationships/hyperlink" Target="consultantplus://offline/ref=55F081B0DF30E1C5A17469B529E62E09BCEFA97D26FF7D49C6A6507F246C44018E17978959842FC2C1CE90P3W1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4:00Z</dcterms:created>
  <dc:creator>Паршина</dc:creator>
  <dc:description/>
  <cp:keywords/>
  <dc:language>en-US</dc:language>
  <cp:lastModifiedBy>user25</cp:lastModifiedBy>
  <cp:lastPrinted>2025-05-16T08:27:00Z</cp:lastPrinted>
  <dcterms:modified xsi:type="dcterms:W3CDTF">2025-05-16T05:48:00Z</dcterms:modified>
  <cp:revision>10</cp:revision>
  <dc:subject/>
  <dc:title>Российская Федерация                          Проект</dc:title>
</cp:coreProperties>
</file>