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6.2025                                  г. Семикаракорск                                        № 4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28"/>
          <w:szCs w:val="28"/>
        </w:rPr>
        <w:t>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7 Федерального закона от 25.12.2008 N 273-ФЗ "О противодействии коррупции", Федеральным законом от 06.10.2003 № 131-ФЗ «Об общих принципах организации местного самоуправления в Российской Федерации»,  Областным законом от 12.05.2009 № 218-ЗС «О противодействии коррупции в Ростовской области» Администрация Семикаракорского городского поселен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rPr>
        <w:t>Утвердить А</w:t>
      </w:r>
      <w:r>
        <w:rPr>
          <w:rFonts w:cs="Times New Roman" w:ascii="Times New Roman" w:hAnsi="Times New Roman"/>
          <w:sz w:val="28"/>
          <w:szCs w:val="28"/>
        </w:rPr>
        <w:t>нтикоррупционный стандарт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r>
        <w:rPr>
          <w:rFonts w:cs="Times New Roman" w:ascii="Times New Roman" w:hAnsi="Times New Roman"/>
          <w:sz w:val="28"/>
        </w:rPr>
        <w:t xml:space="preserve"> согласно приложению к постановлению</w:t>
      </w:r>
      <w:r>
        <w:rPr>
          <w:rFonts w:cs="Times New Roman" w:ascii="Times New Roman" w:hAnsi="Times New Roman"/>
          <w:sz w:val="28"/>
          <w:szCs w:val="28"/>
        </w:rPr>
        <w:t>.</w:t>
        <w:br/>
        <w:tab/>
        <w:t>2. Признать утратившими силу постановление Администрации Семикаракорского городского поселения от 16.09.2020 № 488 «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 М.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Глава Администрации</w:t>
      </w:r>
    </w:p>
    <w:p>
      <w:pPr>
        <w:pStyle w:val="Default"/>
        <w:jc w:val="both"/>
        <w:rPr>
          <w:sz w:val="28"/>
          <w:szCs w:val="28"/>
        </w:rPr>
      </w:pPr>
      <w:r>
        <w:rPr>
          <w:sz w:val="28"/>
          <w:szCs w:val="28"/>
        </w:rPr>
        <w:t xml:space="preserve">Семикаракорского  </w:t>
      </w:r>
    </w:p>
    <w:p>
      <w:pPr>
        <w:pStyle w:val="Default"/>
        <w:jc w:val="both"/>
        <w:rPr>
          <w:sz w:val="28"/>
          <w:szCs w:val="28"/>
        </w:rPr>
      </w:pPr>
      <w:r>
        <w:rPr>
          <w:sz w:val="28"/>
          <w:szCs w:val="28"/>
        </w:rPr>
        <w:t>городского поселения                                                                 А.Н. Черненко</w:t>
      </w:r>
    </w:p>
    <w:p>
      <w:pPr>
        <w:pStyle w:val="Default"/>
        <w:rPr>
          <w:sz w:val="20"/>
          <w:szCs w:val="20"/>
        </w:rPr>
      </w:pPr>
      <w:r>
        <w:rPr>
          <w:sz w:val="20"/>
          <w:szCs w:val="20"/>
        </w:rPr>
      </w:r>
    </w:p>
    <w:p>
      <w:pPr>
        <w:pStyle w:val="Default"/>
        <w:rPr>
          <w:sz w:val="20"/>
          <w:szCs w:val="20"/>
        </w:rPr>
      </w:pPr>
      <w:r>
        <w:rPr>
          <w:sz w:val="20"/>
          <w:szCs w:val="20"/>
        </w:rPr>
        <w:t>Постановление вносит:</w:t>
      </w:r>
    </w:p>
    <w:p>
      <w:pPr>
        <w:pStyle w:val="Default"/>
        <w:rPr>
          <w:sz w:val="20"/>
          <w:szCs w:val="20"/>
        </w:rPr>
      </w:pPr>
      <w:r>
        <w:rPr>
          <w:sz w:val="20"/>
          <w:szCs w:val="20"/>
        </w:rPr>
        <w:t>Зав. сектором закупок</w:t>
      </w:r>
    </w:p>
    <w:p>
      <w:pPr>
        <w:pStyle w:val="Default"/>
        <w:rPr>
          <w:sz w:val="20"/>
          <w:szCs w:val="20"/>
        </w:rPr>
      </w:pPr>
      <w:r>
        <w:rPr>
          <w:sz w:val="20"/>
          <w:szCs w:val="20"/>
        </w:rPr>
        <w:t>и правовой работы</w:t>
      </w:r>
    </w:p>
    <w:p>
      <w:pPr>
        <w:pStyle w:val="Default"/>
        <w:rPr/>
      </w:pPr>
      <w:r>
        <w:rPr>
          <w:sz w:val="20"/>
          <w:szCs w:val="20"/>
        </w:rPr>
        <w:t>Онисько В.А.</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от 23.06.2025 № 422</w:t>
      </w:r>
    </w:p>
    <w:p>
      <w:pPr>
        <w:pStyle w:val="Default"/>
        <w:jc w:val="right"/>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АНТИКОРРУПЦИОННЫЙ СТАНДАРТ</w:t>
      </w:r>
    </w:p>
    <w:p>
      <w:pPr>
        <w:pStyle w:val="Default"/>
        <w:jc w:val="center"/>
        <w:rPr>
          <w:sz w:val="16"/>
          <w:szCs w:val="16"/>
        </w:rPr>
      </w:pPr>
      <w:r>
        <w:rPr>
          <w:sz w:val="28"/>
          <w:szCs w:val="28"/>
        </w:rPr>
        <w:t>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Default"/>
        <w:jc w:val="center"/>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Антикоррупционный стандарт деятельности Администрации Семикаракорского городского поселения, а также подведомственных администрации муниципальных учреждений, в сфере осуществления закупок товаров, работ, услуг для обеспечения муниципальных нужд (далее - Антикоррупционный стандарт, стандарт) разработан в соответствии с положениями Федерального закона от 25.12.2008 N 273-ФЗ "О противодействии коррупц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х нормативных правовых актов в данной сфере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ьзуемые в настоящем Антикоррупционном стандарте понятия применяются в том же значении, что и в Законе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основных нормативных правовых актов, регламентирующих применение Антикоррупцион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N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N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12.05.2009 N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Ростовской области, органов местного самоуправления Семикаракорского городского поселения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Антикоррупционная политика, цели и задачи введ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ы антикорруп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обеспечения надлежащего управления, укоренения демократических начал, гласности и контроля в деятельности государственных органов власти и органов местного самоуправления, укрепления доверия граждан к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нтикоррупционная политика организации дол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Normal"/>
        <w:spacing w:lineRule="auto" w:line="240" w:before="0" w:after="0"/>
        <w:ind w:firstLine="709"/>
        <w:jc w:val="both"/>
        <w:rPr/>
      </w:pPr>
      <w:r>
        <w:rPr>
          <w:rFonts w:cs="Times New Roman" w:ascii="Times New Roman" w:hAnsi="Times New Roman"/>
          <w:sz w:val="28"/>
          <w:szCs w:val="28"/>
        </w:rPr>
        <w:t>2.4. Антикоррупционный стандарт представляет собой единую систему запретов, ограничений и дозволений, обеспечивающих предупреждение коррупции в сфере осуществления закупок товаров, работ, услуг для обеспечения нужд Администрации Семикаракорского городского поселения и подведомственных администрации муниципальных учреждений (далее по тексту – администрация,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ведение Антикоррупционного стандарта осуществлено в целях совершенствования закупочной деятельности Заказчика и создания эффективной системы реализации и защиты прав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дачи введения Антикоррупцион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противодействия коррупции у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факторов, способствующих созданию условий для проявлен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етерпимости к коррупцион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закупочной деятельност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работников при осуществлении ими своих прав и обязаннос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Запреты, ограничения и дозволения, обеспечивающие предупреждение коррупции в деятельности заказчика в сфере закупок</w:t>
      </w:r>
    </w:p>
    <w:p>
      <w:pPr>
        <w:pStyle w:val="Normal"/>
        <w:spacing w:lineRule="auto" w:line="240" w:before="0" w:after="0"/>
        <w:ind w:firstLine="709"/>
        <w:jc w:val="both"/>
        <w:rPr/>
      </w:pPr>
      <w:r>
        <w:rPr>
          <w:rFonts w:cs="Times New Roman" w:ascii="Times New Roman" w:hAnsi="Times New Roman"/>
          <w:sz w:val="28"/>
          <w:szCs w:val="28"/>
        </w:rPr>
        <w:t>3.1. В целях предупреждения коррупции при осуществлении закупок товаров, работ, услуг для обеспечения муниципальных нужд Заказчика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арантии на использование при определении поставщика (подрядчика, исполнителя) критериев оценки и их величин значимости, указанных в извещении об осуществлении закупки, документации о закупке (в случае, если Законом о контрактной системе предусмотрена документация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раничени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ок, не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квалификационных требований, предъявляемых к участникам закупок, не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закупках лиц, находящихся в реестре недобросовестных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ет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Заказчика, за исключением случаев, прямо предусмотр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мотивированное отклонение заявок на участие в закупке или принятие решения об отмене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закупок, а также для доступа средств массовой информации, заинтересованных организаций и граждан к протоколам процедур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ление любых, не предусмотренных законом, требований по установлению подлинности документов, подтверждающих квалификацию участник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и по осуществлению закупок физических лиц,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зволения при осуществлении закупок на:</w:t>
      </w:r>
    </w:p>
    <w:p>
      <w:pPr>
        <w:pStyle w:val="Normal"/>
        <w:spacing w:lineRule="auto" w:line="240" w:before="0" w:after="0"/>
        <w:ind w:firstLine="709"/>
        <w:jc w:val="both"/>
        <w:rPr/>
      </w:pPr>
      <w:r>
        <w:rPr>
          <w:rFonts w:cs="Times New Roman" w:ascii="Times New Roman" w:hAnsi="Times New Roman"/>
          <w:sz w:val="28"/>
          <w:szCs w:val="28"/>
        </w:rPr>
        <w:t>- установление порядка формирования, обеспечения размещени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иссии по осуществлению закупок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поставщика (подрядчика, исполнителя) критериев оценки и их величин знач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способе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экспертов, экспертных организаций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казчика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с иным участником закупки в случаях, предусмотренных Законом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ределение обязательств по контракту, которые должны быть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азчик информирует партнеров и контрагентов о программах, стандартах поведения, процедурах и правилах, направленных на профилактику и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казчик реализует требования настоящего Антикоррупционного стандарта при проведении антикоррупционного контроля в закупочной деятельности. Антикоррупционный стандарт включает проверку извещения об осуществлении закупки, документации о закупке (если Законом о контрактной системе предусмотрена документация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дол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рамках проверки извещения об осуществлении закупки, документации о закупке контроль осуществляется на 3 эта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м - проверка проекта плана-графика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ем - проверка аналитических и пояснительных записок, подтверждающих обоснованность планируем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рамках проверки участников закупки/контрагентов, оценки уровня их благонадежности и добросовестности проводится работа по раскрытию структуры собственников контрагент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 п.; по урегулированию конфликта интересов, исключению аффилированности и иных злоупотреблений, связанных с занимаемыми дол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рамках проверки для участников закупки/контрагентов устанавливаются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Антикоррупционных обязательств - согласие участника закупк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включая бенефициаров, в том числе конечных, а также о составе исполнительных органов с приложением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правки о наличии конфликта интересов и/или связей, носящих характер аффилированности с работникам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в отношении всей цепочки собственников, включая бенефициаров (в том числе конечных), а также сведений о структуре испол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гласия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Антикоррупционной оговорки к контракту, декларирующей проведение Заказчиком Антикоррупционной политики и не допускающей совершения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Требования настоящего Антикоррупционного стандарта обязательны для всех участников закупки и являются неотъемлемой частью извещения об осуществлении закупки, документации о закупке (если Законом о контрактной системе предусмотрена документация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На этапе исполнения контракт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Заказчик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Заказч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применению и исполнению антикоррупционного стандар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нтикоррупционный стандарт применяется в деятельности Заказчика при осуществлении своих функций и исполнении полномочий в сфере осуществления закупок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нтикоррупционный стандарт обязателен для исполнения всеми работникам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 применение и исполнение настоящего Антикоррупционного стандарта несут ответственность работники Заказчика. Общую ответственность за применение и исполнение настоящего Антикоррупционного стандарта несут руководители соответствующих подразделений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орядку и формам контроля за соблюдением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 xml:space="preserve">5.1. Контроль за соблюдением установленных запретов, ограничений и дозволений осуществляют руководители Заказчика, а именно глава Администрации Семикаракорского городского поселения  и руководители подведомственных муниципальных учреждений Администрации Семикаракор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5.2. Формы контроля за соблюдением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 обращения  и  заявления должностных лиц Администрации Семикаракорского городского поселения, а также должностных лиц, подведомственных администрации  муниципальных учреждений  в адрес главы Администрации Семикаракорского городского поселения, руководителя подведомственного муниципального учреждения о фактах или попытках нарушения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Администрации Семикаракорского городского поселения,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5.3. Порядок изменения установленных запретов, ограничений и дозволений</w:t>
      </w:r>
    </w:p>
    <w:p>
      <w:pPr>
        <w:pStyle w:val="Normal"/>
        <w:spacing w:lineRule="auto" w:line="240" w:before="0" w:after="0"/>
        <w:ind w:firstLine="709"/>
        <w:jc w:val="both"/>
        <w:rPr/>
      </w:pPr>
      <w:r>
        <w:rPr>
          <w:rFonts w:cs="Times New Roman" w:ascii="Times New Roman" w:hAnsi="Times New Roman"/>
          <w:sz w:val="28"/>
          <w:szCs w:val="28"/>
        </w:rPr>
        <w:t>5.4. Изменение установленных запретов, ограничений и дозволений производится путем внесения изменений в настоящий Антикоррупционный стандарт.</w:t>
      </w:r>
    </w:p>
    <w:sectPr>
      <w:footerReference w:type="default" r:id="rId2"/>
      <w:type w:val="nextPage"/>
      <w:pgSz w:w="11906" w:h="16838"/>
      <w:pgMar w:left="1701" w:right="567" w:gutter="0" w:header="0" w:top="1134"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paragraph">
                <wp:posOffset>292735</wp:posOffset>
              </wp:positionV>
              <wp:extent cx="7175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68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35pt;mso-wrap-distance-left:0pt;mso-wrap-distance-right:0pt;mso-wrap-distance-top:0pt;mso-wrap-distance-bottom:0pt;margin-top:23.05pt;mso-position-vertical-relative:text;margin-left:562.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4:00Z</dcterms:created>
  <dc:creator>МЭ, упр. госзакупок</dc:creator>
  <dc:description/>
  <cp:keywords/>
  <dc:language>en-US</dc:language>
  <cp:lastModifiedBy>user11</cp:lastModifiedBy>
  <cp:lastPrinted>2025-06-02T14:46:00Z</cp:lastPrinted>
  <dcterms:modified xsi:type="dcterms:W3CDTF">2025-06-23T07:24:00Z</dcterms:modified>
  <cp:revision>4</cp:revision>
  <dc:subject/>
  <dc:title>Российская Федерация</dc:title>
</cp:coreProperties>
</file>