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2.03.2020                                       г. Семикаракорск   </w:t>
        <w:tab/>
        <w:t xml:space="preserve">         </w:t>
        <w:tab/>
        <w:t xml:space="preserve">                                № 150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товской области от 04.03.2015 № 93 «О некоторых мерах по сохранению благоприятной окружающей среды и обеспечению санитарно-эпидемиологического благополучия населения», руководствуясь Правилами благоустройства и санитарного содержания территории Семикаракорского городского поселения, утвержденными решением Собрания депутатов Семикаракорского городского поселения от 27.10.2017 № 6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с 16 марта по 25 апреля 2020 года месячник по благоустройству и санитарной очистке территории Семикаракорского городского поселения.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z w:val="28"/>
          <w:szCs w:val="28"/>
        </w:rPr>
        <w:t>2. Утвердить план мероприятий по благоустройству и наведению санитарного порядка на территории Семикаракорского городского поселения в период с 16 марта по 25 апреля 2020 года, согласно приложению к настоящему постановлению.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z w:val="28"/>
          <w:szCs w:val="28"/>
        </w:rPr>
        <w:t>3. В период с 16 марта по 25 апреля 2020 года  провести   общегородские субботники  на территории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редприятий, </w:t>
      </w:r>
      <w:r>
        <w:rPr>
          <w:sz w:val="28"/>
        </w:rPr>
        <w:t>учебных заведений,</w:t>
      </w:r>
      <w:r>
        <w:rPr>
          <w:sz w:val="28"/>
          <w:szCs w:val="28"/>
        </w:rPr>
        <w:t xml:space="preserve"> организаций,  учреждений всех форм собственности, владельцам  индивидуальных домовладений, собственникам и нанимателям жилых помещений многоквартирных домов, объектов торговли и бытового обслужи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ести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асады, цоколи, водостоки, ограждаю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менты</w:t>
        </w:r>
      </w:hyperlink>
      <w:r>
        <w:rPr>
          <w:sz w:val="28"/>
          <w:szCs w:val="28"/>
        </w:rPr>
        <w:t xml:space="preserve"> жилых и общественных зданий, находящихся в их владении, рекомендовать выполнить санитарную уборку и благоустройство собственных и прилегающих территорий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3399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лагоустройства и санитарного содержания территории Семикаракорского городского поселения, утвержденных решением Собрания депутатов Семикаракорского городского поселения от 27.10.2017 № 6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редседателям товариществ собственников жилья, управляющим компаниям, советам многоквартирных домов, председателям уличных комитетов рекомендо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рганизовать работы по санитарной очистке и благоустройству придомовых территорий в том числе: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, обеспечить ремонт и покраску малых архитектурных форм во дворах, произвести </w:t>
      </w:r>
      <w:r>
        <w:rPr>
          <w:sz w:val="28"/>
        </w:rPr>
        <w:t>побелку стволов деревьев и бордюров,</w:t>
      </w:r>
      <w:r>
        <w:rPr>
          <w:sz w:val="28"/>
          <w:szCs w:val="28"/>
        </w:rPr>
        <w:t xml:space="preserve"> установить урны у подъездов жилых домов, провести подготовительные работы для весенне-летнего озеленения терри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придомовую территорию и объекты благоустройства, расположенные на ней,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вести разъяснительную и организационную работу по привлечению жителей к уборке внутридомовых и прилегающих территор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тделу муниципального хозяйства Администрации Семикаракорского городского поселения (Силин Д.М.), </w:t>
      </w:r>
      <w:r>
        <w:rPr>
          <w:color w:val="000000"/>
          <w:sz w:val="28"/>
          <w:szCs w:val="28"/>
        </w:rPr>
        <w:t xml:space="preserve">отделу 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color w:val="000000"/>
          <w:sz w:val="28"/>
          <w:szCs w:val="28"/>
        </w:rPr>
        <w:t xml:space="preserve"> (Сулименко А.В.) осуществлять постоянный контроль за выполнением требований Правил благоустройства и санитарного содержания территории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Семикаракорского поселения по городскому хозяйству Ильина М.Н.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А.Н. Черн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 муниципального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ства Администрации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Силин Д.М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12.03.2020  № 150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лагоустройству и наведению санитарного поряд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территории Семикаракорского городского поселения в период с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16 марта по 25 апреля 2020 года </w:t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671"/>
        <w:gridCol w:w="3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формирование населения о  проведении мероприятий по наведению чистоты и санитарного порядка на территории Семикаракорского город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илин Д.М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.Н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депутаты Семикаракор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субботников (по отдельному план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ревонаса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города, организации и учреждения город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борка мест навалов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МКУ ЦКБ, 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8"/>
                <w:szCs w:val="28"/>
              </w:rPr>
              <w:t xml:space="preserve">Грейдирование обочин дорог, улиц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асфальтобетонного покрытия улиц и переул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установка дорожных зна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по улицам города и в парках, вывоз ве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ое подметание троту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тка бордюров от гряз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 -0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города, администрация района, организации и учрежден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 к высадке цветов, раскрытие ро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бусных павильо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города, предприниматели, 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иведение в порядок фасадов зд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 предпринимател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.В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О.Ю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й очистке  территорий, прилегающих к кладбищам, завоз песка на кладбищ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.03.- 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ов в гор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, 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ой линии озера Старый Дон от случайного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САТТ, жители города, организации, предприятия и учреждения город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покраска ограждений, скамеек, побелка деревьев и бордюров на территории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5.04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города, уличные комитеты, советы МКД, МП ЖКХ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 по выявлению нарушений правил благоустройства и составлению административных протоко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дел   МВД  по Семикаракорскому району;  Администрация города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ходных работ на мемориальном комплексе на пл. им. Левченко, бюстов известных земля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 городскому хозяйству                          </w:t>
        <w:tab/>
        <w:tab/>
        <w:tab/>
        <w:tab/>
        <w:tab/>
        <w:t xml:space="preserve">      М.Н. Ильин</w:t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ea/7182" TargetMode="External"/><Relationship Id="rId3" Type="http://schemas.openxmlformats.org/officeDocument/2006/relationships/hyperlink" Target="http://dic.academic.ru/dic.nsf/enc_philosophy/3040" TargetMode="External"/><Relationship Id="rId4" Type="http://schemas.openxmlformats.org/officeDocument/2006/relationships/hyperlink" Target="http://dic.academic.ru/dic.nsf/enc_philosophy/37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6:00Z</dcterms:created>
  <dc:creator>User</dc:creator>
  <dc:description/>
  <cp:keywords/>
  <dc:language>en-US</dc:language>
  <cp:lastModifiedBy>Admin</cp:lastModifiedBy>
  <cp:lastPrinted>2018-03-23T14:32:00Z</cp:lastPrinted>
  <dcterms:modified xsi:type="dcterms:W3CDTF">2020-03-12T13:50:00Z</dcterms:modified>
  <cp:revision>51</cp:revision>
  <dc:subject/>
  <dc:title>            ПРОЕКТ</dc:title>
</cp:coreProperties>
</file>