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 Семикаракорского городского поселения от 28.12.2016 № 1200  «</w:t>
            </w:r>
            <w:r>
              <w:rPr>
                <w:bCs/>
                <w:sz w:val="28"/>
              </w:rPr>
              <w:t xml:space="preserve">О проведении в 2017 году капитального ремонта общего имущества  в многоквартирных домах, расположенных </w:t>
            </w:r>
            <w:r>
              <w:rPr>
                <w:sz w:val="28"/>
                <w:szCs w:val="28"/>
              </w:rPr>
              <w:t xml:space="preserve">на территории 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ого образования   «Семикаракорское городское поселение», собственники  помещений которых, формирующие   фонд капитального ремонта на счёте регионального  оператора Ростовской области, не приняли решение о проведении капитального ремонта общего имущества, в соответствии с Региональной программой по проведению  капитального ремонта общего имущества в многоквартирных домах на территории Ростовской области на 2014-2049  годы и предложениями  регионального оператора»</w:t>
            </w:r>
          </w:p>
        </w:tc>
      </w:tr>
    </w:tbl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85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 Областным законом Ростовской области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от 11.06.2013 № 1101-ЗС</w:t>
      </w:r>
      <w:r>
        <w:rPr>
          <w:rStyle w:val="Appleconvertedspace"/>
          <w:szCs w:val="28"/>
        </w:rPr>
        <w:t xml:space="preserve">  </w:t>
      </w:r>
      <w:r>
        <w:rPr>
          <w:sz w:val="28"/>
          <w:szCs w:val="28"/>
        </w:rPr>
        <w:t xml:space="preserve">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Федеральным законом от 06.10.2003 № 131 «Об общих принципах организации местного самоуправления в Российской Федерации», и в связи с кадровыми измен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микаракорского городского поселения от 28.12.2016 № 1200 «</w:t>
      </w:r>
      <w:r>
        <w:rPr>
          <w:bCs/>
          <w:sz w:val="28"/>
        </w:rPr>
        <w:t xml:space="preserve">О проведении в 2017 году капитального ремонта общего имущества  в многоквартирных домах, расположенных </w:t>
      </w:r>
      <w:r>
        <w:rPr>
          <w:sz w:val="28"/>
          <w:szCs w:val="28"/>
        </w:rPr>
        <w:t xml:space="preserve">на территории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  «Семикаракорское городское поселение», собственники  помещений которых, формирующие   фонд капитального ремонта на счёте регионального  оператора Ростовской области, не приняли решение о проведении капитального ремонта общего имущества, в соответствии с Региональной программой по проведению  капитального ремонта общего имущества в многоквартирных домах на территории Ростовской области на 2014-2049  годы и предложениями  регионального оператора»  изменение изложив приложение №1 в редакции согласно приложению к настоящему постановл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Семикаракорского городского посел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 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</w:t>
        <w:tab/>
        <w:tab/>
        <w:t xml:space="preserve">                           </w:t>
        <w:tab/>
        <w:t>А.Н. Чер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Семикаракорск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Лубашев А.В.</w:t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6480" w:leader="none"/>
          <w:tab w:val="left" w:pos="727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8.05.2017   № 473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6480" w:leader="none"/>
          <w:tab w:val="left" w:pos="7275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8.12.2016   № 1200 </w:t>
      </w:r>
    </w:p>
    <w:p>
      <w:pPr>
        <w:pStyle w:val="Normal"/>
        <w:tabs>
          <w:tab w:val="clear" w:pos="708"/>
          <w:tab w:val="left" w:pos="6480" w:leader="none"/>
          <w:tab w:val="left" w:pos="727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муниципального образования «Семикаракорское  городское поселение», подлежащих проведению в 2017 году  капитального ремонта общего имущества, в соответствии с Региональной программой по проведению капитального ремонта общего имущества в многоквартирных домах на территории Ростовской области на 2014-2049 годы</w:t>
      </w:r>
    </w:p>
    <w:p>
      <w:pPr>
        <w:pStyle w:val="Normal"/>
        <w:tabs>
          <w:tab w:val="clear" w:pos="708"/>
          <w:tab w:val="left" w:pos="260" w:leader="none"/>
          <w:tab w:val="center" w:pos="7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222"/>
        <w:gridCol w:w="1835"/>
        <w:gridCol w:w="2038"/>
        <w:gridCol w:w="2678"/>
        <w:gridCol w:w="3276"/>
      </w:tblGrid>
      <w:tr>
        <w:trPr>
          <w:trHeight w:val="1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Виды работ по капитальному ремон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Стоимость работ, согласно сметы расходов на капитальный ремонт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Источники финансирования капитального ремон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Должностное лицо, ОМСУ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сп. В.А.Закруткина, 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Ремонт электроснабжения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Ремонт газ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  <w:t>202 353,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А.В. Лубашев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сп. В.А.Закруткина,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Ремонт электр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  <w:t>111 037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А.В. Лубашев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  <w:bookmarkStart w:id="0" w:name="_GoBack"/>
            <w:bookmarkEnd w:id="0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л. А.А.Араканцева,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Ремонт тепл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  <w:t>1 885 744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А.В. Лубашев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л. А.А.Араканцева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Ремонт фасад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Ремонт подвала, фунда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</w:rPr>
            </w:pPr>
            <w:r>
              <w:rPr>
                <w:spacing w:val="-20"/>
              </w:rPr>
              <w:t>2 479 41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А.В. Лубашев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7341" w:leader="none"/>
              </w:tabs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8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User</dc:creator>
  <dc:description/>
  <cp:keywords/>
  <dc:language>en-US</dc:language>
  <cp:lastModifiedBy>пользователь</cp:lastModifiedBy>
  <cp:lastPrinted>2017-05-19T14:36:00Z</cp:lastPrinted>
  <dcterms:modified xsi:type="dcterms:W3CDTF">2017-05-19T11:39:00Z</dcterms:modified>
  <cp:revision>12</cp:revision>
  <dc:subject/>
  <dc:title>Российская Федерация</dc:title>
</cp:coreProperties>
</file>