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6.2024                                   г. Семикаракорск                                        № 40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, предоставляемых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Администрацией Семикаракорского городского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поселения, а также подведомственными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Правительства Ростовской области от 23.08.2012 N 785 «О региональных государственных информационных системах «Реестр государственных услуг Ростовской области» и «Портал государственных и муниципальных услуг Ростовской области» Администрация 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формирования и ведения реестра муниципальных услуг, предоставляемых Администрацией Семикаракорского городского поселения, а также подведомственными муниципальными учреждениями согласно приложению к настоящему постановлению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руководителей отделов, секторов Администрации Семикаракорского городского поселения, руководителей подведомственных муниципальных учрежден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оставляющих муниципальные услуги,  ответственными за представление сведений для размещения в региональной государственной информационной системе «Реестр государственных услуг Ростовской области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Н.Черненко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, предоставляемых Администрацией Семикаракорского городского поселения, а также подведомственными муниципальными учреждениям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Настоящий Порядок формирования и ведения Реестра муниципальных услуг, предоставляемых Администрацией Семикаракорского городского поселения, а также подведомственными муниципальными учреждениями разработан в целях реализации Федерального закона от 27.07.2010 N 210-ФЗ «Об организации предоставления государственных и муниципальных услуг» и направлен на повышение эффективности деятельности Администрации Семикаракорского городского поселения, а также подведомственных муниципальных учреждений при предоставлении ими муниципальных услуг и обеспечение доступности сведений о муниципальных услугах, предоставляемых на территории Семикаракорского город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ведения Реестра муниципальных услуг муниципального </w:t>
      </w:r>
    </w:p>
    <w:p>
      <w:pPr>
        <w:pStyle w:val="Normal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разования «Семикаракорское городское поселение»</w:t>
      </w:r>
    </w:p>
    <w:p>
      <w:pPr>
        <w:pStyle w:val="Normal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естр муниципальных услуг муниципального образования «Семикаракорское городское поселение» содержит свед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) о муниципальных услугах, предоставляемых Администрацией Семикаракорского город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, а также подлежащих предоставлению в электронной форме в соответствии с частью 3 статьи 1 Федерального закона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) о муниципальных услугах, предоставляемых в муниципальном автономном учреждении Семикаракорского района «Многофункциональный центр предоставления государственных и муниципальных услуг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. Реестр муниципальных услуг муниципального образования «Семикаракорское городское поселение» утверждается постановлением Администрацией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3. Ведение Реестра муниципальных услуг муниципального образования «Семикаракорское городское поселение» осуществляется по форме согласно приложению к настоящему порядку и включает в себя следующие процедур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) внесение в Реестр сведений об услуг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) актуализация сведений об услугах, внесенных в Реестр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) удаление услуг из Реест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4. Отделы, секторы Администрации Семикаракорского городского поселения, подведомственные муниципальные учреждения, предоставляющие муниципальные услуги (далее – Ответственные за предоставление муниципальных услуг), в срок, не превышающий 5 рабочих дней со дня вступления в силу нормативно-правовых актов Российской федерации, регулирующих предоставление муниципальной услуги, изменяющих условия предоставления муниципальной услуги готовят соответствующие проекты муниципальных правовых актов в порядке, предусмотренном «Правилами разработки и утверждения Администрацией Семикаракорского городского поселения административных регламентов предоставления муниципальных услуг» и направляют их на утверждение главе Администрации Семикаракорского город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5. Ответственные за предоставление муниципальных услуг в срок, не превышающий 3 рабочих дней со дня вступления в силу муниципальных правовых актов, регулирующих предоставление муниципальной услуги, изменяющих условия предоставления муниципальной услуги в порядке, предусмотренном Регламентом Администрации Семикаракорского городского поселения готовят соответствующий проект муниципального правового акта о внесении изменений в «Реестр муниципальных услуг муниципального образования «Семикаракорское городское поселение» и направляют его на утверждение главе Администрации Семикаракорского городского поселения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размещения сведений в Реестре государственных услуг </w:t>
      </w:r>
    </w:p>
    <w:p>
      <w:pPr>
        <w:pStyle w:val="Normal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1. Формирование и ведение реестра муниципальных услуг муниципального образования «Семикаракорское городское поселение» в электронной форме в соответствии с Постановлением Правительства Ростовской области от 23.08.2012 N 785 «О региональных государственных информационных системах «Реестр государственных услуг Ростовской области» и «Портал государственных и муниципальных услуг Ростовской области» осуществляется с целью размещения сведений о муниципальных услугах в региональной государственной информационной системе «Реестр государственных услуг Ростовской области»  (далее – Реестр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2. Ответственные за предоставление муниципальных услуг в срок, не превышающий 3 рабочих дней со дня вступления в силу муниципальных правовых актов, регулирующих предоставление муниципальной услуги, изменяющих условия предоставления муниципальной услуги направляют в Министерство цифрового развития, информационных технологий и связи Ростовской области (далее – Министерство) сведения, указанные в Положении о региональной государственной информационной системе "Реестр государственных услуг Ростовской области", утвержденном Постановлением Правительства Ростовской области от 23.08.2012 N 785,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 и ведения региональной государственной информационной системы "Реестр государственных услуг Ростовской области", утвержденным вышеуказанным постановл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3. В случае получения от Министерства уведомления об устранении выявленных в предоставленной информации нарушениях, Ответственные за предоставление муниципальных услуг в течение 3 рабочих дней с даты, получения уведомления, осуществляют учет замечаний и повторно представляют в Министерство сведения в порядке, указанном в пункте 3.2 настоящего Порядк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4. Исключение сведений об услугах из Реестра осуществляется на сновании постановления Администрации Семикаракорского городского поселения, которым упразднено предоставление муниципальной услуги, в связи с вступлением в силу нормативных правовых актов Российской Федерации, Ростовской области в порядке, предусмотренном 3.2 настоящего Поряд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5. Лица, ответственные за подтверждение достоверности внесенных в Реестр сведений об услугах, несут ответственность за полноту, достоверность и актуальность внесенных в Реестр сведений об услугах, а также за соблюдение порядка и сроков их предоставления в соответствии с действующим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организационной работе                             Г.В. Юс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 Порядку формирования и ведения реестра муниципальных услуг,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едоставляемых Администрацией Семикаракорского городского поселения,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а также подведомственными муниципальными учреждениям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ЕСТ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ых услуг муниципального образования "Семикаракорское городское поселение"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bookmarkStart w:id="0" w:name="Par83"/>
      <w:bookmarkEnd w:id="0"/>
      <w:r>
        <w:rPr>
          <w:lang w:eastAsia="ar-SA"/>
        </w:rPr>
        <w:t xml:space="preserve">I. </w:t>
      </w:r>
      <w:bookmarkStart w:id="1" w:name="_Hlk71789751"/>
      <w:r>
        <w:rPr>
          <w:lang w:eastAsia="ar-SA"/>
        </w:rPr>
        <w:t>ПЕРЕЧЕН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ых услуг, предоставляемых Администрацией Семикаракорского городского поселе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bookmarkEnd w:id="1"/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81"/>
        <w:gridCol w:w="2452"/>
        <w:gridCol w:w="2115"/>
        <w:gridCol w:w="2115"/>
        <w:gridCol w:w="3171"/>
        <w:gridCol w:w="2178"/>
      </w:tblGrid>
      <w:tr>
        <w:trPr>
          <w:trHeight w:val="17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bookmarkStart w:id="2" w:name="_Hlk71789863"/>
            <w:r>
              <w:rPr>
                <w:rFonts w:eastAsia="Calibri"/>
                <w:lang w:eastAsia="ar-SA"/>
              </w:rPr>
              <w:t>Наименование муниципальной услуги</w:t>
            </w:r>
            <w:bookmarkEnd w:id="2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учатель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зультат предоставления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е услуги в сфере земельно-имущественных отношений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е услуги в сфере архитектуры и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е услуги в жилищно-коммунальной сфер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е услуги в сфере ритуально-похоронного обслуживания насе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униципальные услуги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II. ПЕРЕЧЕН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89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III. ПЕРЕЧЕН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, а также подлежащих предоставлению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в электронной форме в соответствии с частью 3статьи 1 Федерального закона от 27.07.2010 № 210-ФЗ "Об организации предоставления государственных и муниципальных услуг"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915"/>
      </w:tblGrid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муниципальной услуги</w:t>
            </w:r>
          </w:p>
        </w:tc>
      </w:tr>
      <w:tr>
        <w:trPr>
          <w:trHeight w:val="3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IV. </w:t>
      </w:r>
      <w:bookmarkStart w:id="3" w:name="_Hlk71790103"/>
      <w:r>
        <w:rPr>
          <w:lang w:eastAsia="ar-SA"/>
        </w:rPr>
        <w:t>ПЕРЕЧЕН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муниципальных услуг, предоставляемых в муниципальном автономном учреждении Семикаракорского района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Многофункциональный центр предоставления государственных и муниципальных услуг»</w:t>
      </w:r>
      <w:bookmarkEnd w:id="3"/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32"/>
        <w:gridCol w:w="2977"/>
        <w:gridCol w:w="499"/>
      </w:tblGrid>
      <w:tr>
        <w:trPr>
          <w:trHeight w:val="5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bookmarkStart w:id="4" w:name="_Hlk71790193"/>
            <w:r>
              <w:rPr>
                <w:rFonts w:eastAsia="Calibri"/>
                <w:lang w:eastAsia="ar-SA"/>
              </w:rPr>
              <w:t>Наименование услуги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зможность предоставления услуги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 комплексном запросе заявителя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е услуги в сфере земельно-имущественных отношений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  <w:bookmarkStart w:id="5" w:name="_Hlk71806021"/>
            <w:bookmarkStart w:id="6" w:name="_Hlk71806021"/>
            <w:bookmarkEnd w:id="6"/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е услуги в сфере архитектуры и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е услуги в жилищно-коммунальной сфере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ые муниципальные услуги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Заместитель главы Администрации Семикаракорского </w:t>
      </w:r>
    </w:p>
    <w:p>
      <w:pPr>
        <w:pStyle w:val="Normal"/>
        <w:rPr>
          <w:sz w:val="28"/>
          <w:szCs w:val="28"/>
        </w:rPr>
      </w:pPr>
      <w:r>
        <w:rPr>
          <w:lang w:eastAsia="ar-SA"/>
        </w:rPr>
        <w:t>городского поселения по социальному развитию и организационной работе                                                                           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RLAW186&amp;n=129944&amp;dst=100108&amp;field=134&amp;date=06.06.2024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Admin</dc:creator>
  <dc:description/>
  <cp:keywords/>
  <dc:language>en-US</dc:language>
  <cp:lastModifiedBy>Приемная</cp:lastModifiedBy>
  <cp:lastPrinted>2023-11-09T13:31:00Z</cp:lastPrinted>
  <dcterms:modified xsi:type="dcterms:W3CDTF">2024-06-27T10:16:00Z</dcterms:modified>
  <cp:revision>31</cp:revision>
  <dc:subject/>
  <dc:title/>
</cp:coreProperties>
</file>