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- глав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менко В.П.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90                                      4 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редседателя Собрания депутатов - главы Семикаракорского городского поселения Науменко В.П. (входящий от 30.06.2025 № 77), в соответствии с  пунктом 2 части 1 статьи 30 Федерального закона от 20.03.2025 № 33-ФЗ "Об общих принципах организации местного самоуправления в единой системе публичной власти", подпунктом 2 пункта 16 статьи 29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Прекратить 21.07.2025 полномочия Председателя Собрания депутатов - главы Семикаракорского городского поселения Науменко В.П. досрочно, в связи с отставкой по собственному жел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0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6:00Z</dcterms:created>
  <dc:creator>Дом</dc:creator>
  <dc:description/>
  <cp:keywords/>
  <dc:language>en-US</dc:language>
  <cp:lastModifiedBy>User32</cp:lastModifiedBy>
  <cp:lastPrinted>2025-07-03T13:32:00Z</cp:lastPrinted>
  <dcterms:modified xsi:type="dcterms:W3CDTF">2025-07-03T10:32:00Z</dcterms:modified>
  <cp:revision>13</cp:revision>
  <dc:subject/>
  <dc:title>Российская Федерация</dc:title>
</cp:coreProperties>
</file>