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51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решения Собрания депутатов Семикаракорского городского поселения  «О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№ 185                «21» апреля 2025 года                                                                                                                            </w:t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6 №131–ФЗ «Об общих принципах организации местного самоуправления в Российской Федерации»,  решением Собрания депутатов Семикаракорского городского поселения от 15.11.2023 № 115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Семикаракорское городское поселение», Собрание депутатов 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решения Собрания депутатов Семикаракорского городского  поселения  «О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убличные слушания по проекту решения Собрания депутатов Семикаракорского городского поселения «О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с участием жителей Семикаракорского городского поселения на 06.05.2025 на 15 часов 00 минут в зале заседаний Администрации Семикаракорского городского поселения по адресу: г. Семикаракорск, ул. Ленина,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оведения публичных слушаний по    проекту  решения Собрания   депутатов   Семикаракорского   городского 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 содержания территории Семикаракорского городского поселения»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разовать комиссию по проведению публичных слушаний по проекту     решения Собрания депутатов Семикаракорского городского поселения  «О внесении  изменений в решение Собрания  депутатов Семикаракорского городского поселения от 27.10.2017  № 62 «Об  утверждении   Правил   благоустройства  и санитарного содержания территории Семикаракорского городского поселения»» 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менко В.П. - председатель Собрания депутатов – глава Семикаракорского город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зунов И.А. – председатель комиссии по строительству, экологии и           хозяйственному развитию Собрания депутатов Семикаракорского городского      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пов А.Н. – заведующий отделом муниципального хозяйства                     Администрации Семикаракорского городского поселения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абин И.Т. -  член постоянной депутатской комиссии по строительству,     экологии и хозяйственному развитию Собрания депутатов Семикаракорского      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чин С.С. –  член постоянной депутатской комиссии по строительству,       экологии и хозяйственному развитию Собрания депутатов Семикаракорского       город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валенный С.В. - член постоянной депутатской комиссии по строительству, экологии и хозяйственному развитию Собрания депутатов Семикаракорского     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предложения граждан по проекту  решения Собрания       депутатов Семикаракорского городского поселения «О  внесении  изменений в    решение Собрания  депутатов Семикаракорского городского поселения от 27.10.2017  № 62 «Об утверждении Правил   благоустройства  и санитарного         содержания территории Семикаракорского городского поселения»» принимаются в письменном виде комиссией в течение 7 календарных дней со дня обнародования проекта  решения Собрания депутатов 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 по адресу: 346630, г. Семикаракорск, ул. Ленина, 138, 1-й этаж, кабинет № 12, с 08-00 до 17-00 часов ежедневно. Перерыв с 12-00 до 13-0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После завершения обсуждения  проекта  </w:t>
      </w:r>
      <w:r>
        <w:rPr>
          <w:sz w:val="28"/>
          <w:szCs w:val="28"/>
        </w:rPr>
        <w:t>решения Собрания  депутатов   Семикаракорского городского поселения «О  внесении  изменений в    решение   Собрания  депутатов Семикаракорского городского поселения от 27.10.2017  № 62 «Об утверждении Правил   благоустройства  и санитарного  содержания территории Семикаракорского городского поселения»» 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поправки к проекту решения Собрания депутатов Семикаракорского городского поселения «О  внесении  изменений в    решение Собрания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представить его на рассмотрение Собрания депутатов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ение о результатах публичных слушаний не позднее чем 13.05.2025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после официального опубликования в информационном бюллетене Семикаракорского городского поселения                   «Семикаракорск -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ешения возложить на председателя комиссии по строительству, экологии и хозяйственному развитию Собрания 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            В.П. Науменк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/>
        <w:t>от 21.04.2025  № 185</w:t>
      </w:r>
    </w:p>
    <w:p>
      <w:pPr>
        <w:pStyle w:val="Normal"/>
        <w:jc w:val="right"/>
        <w:rPr/>
      </w:pP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 xml:space="preserve">«О  внесении  изменений в решение Собрания  </w:t>
      </w:r>
    </w:p>
    <w:p>
      <w:pPr>
        <w:pStyle w:val="Normal"/>
        <w:jc w:val="right"/>
        <w:rPr/>
      </w:pPr>
      <w:r>
        <w:rPr/>
        <w:t xml:space="preserve">депутатов Семикаракорского городского поселения </w:t>
      </w:r>
    </w:p>
    <w:p>
      <w:pPr>
        <w:pStyle w:val="Normal"/>
        <w:jc w:val="right"/>
        <w:rPr/>
      </w:pPr>
      <w:r>
        <w:rPr/>
        <w:t xml:space="preserve">от 27.10.2017  № 62 «Об утверждении Правил   </w:t>
      </w:r>
    </w:p>
    <w:p>
      <w:pPr>
        <w:pStyle w:val="Normal"/>
        <w:jc w:val="right"/>
        <w:rPr/>
      </w:pPr>
      <w:r>
        <w:rPr/>
        <w:t xml:space="preserve">благоустройства  и санитарного содержания </w:t>
      </w:r>
    </w:p>
    <w:p>
      <w:pPr>
        <w:pStyle w:val="Normal"/>
        <w:jc w:val="right"/>
        <w:rPr>
          <w:sz w:val="20"/>
          <w:szCs w:val="20"/>
        </w:rPr>
      </w:pPr>
      <w:r>
        <w:rPr/>
        <w:t>территории Семикаракорского городского поселения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 депутатов                         № ____    </w:t>
        <w:tab/>
        <w:tab/>
        <w:tab/>
        <w:t xml:space="preserve">                 ________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целях приведения Правил благоустройства  и санитарного содержания   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      поселения от 27.10.2017  № 62 «Об утверждении Правил благоустройства и           санитарного содержания территории Семикаракорского городского поселения» 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татье 1 глав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 после слов: «…в благоустройстве прилегающих территорий»      дополнить словами: «, порядок прогона и выпаса  сельскохозяйственных животных и птицы, на территории Семикаракорского городского 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ункт  1 статьи 3 главы 1 дополнить абзацами следующего содержания: 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хозяйственные животные (далее – животные) - крупные рогатые,    мелкие рогатые и другие животные, содержащиеся в домашних хозяйствах граждан и хозяйствах субъектов - сельскохозяйственных товаропроизводителей и               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надзорные</w:t>
      </w:r>
      <w:r>
        <w:rPr>
          <w:sz w:val="28"/>
          <w:szCs w:val="28"/>
        </w:rPr>
        <w:t xml:space="preserve"> сельскохозяйственные</w:t>
      </w:r>
      <w:r>
        <w:rPr>
          <w:bCs/>
          <w:iCs/>
          <w:sz w:val="28"/>
          <w:szCs w:val="28"/>
        </w:rPr>
        <w:t xml:space="preserve"> животные</w:t>
      </w:r>
      <w:r>
        <w:rPr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владелец</w:t>
      </w:r>
      <w:r>
        <w:rPr>
          <w:sz w:val="28"/>
          <w:szCs w:val="28"/>
        </w:rPr>
        <w:t xml:space="preserve"> сельскохозяйственных</w:t>
      </w:r>
      <w:r>
        <w:rPr>
          <w:bCs/>
          <w:iCs/>
          <w:sz w:val="28"/>
          <w:szCs w:val="28"/>
        </w:rPr>
        <w:t xml:space="preserve"> животных</w:t>
      </w:r>
      <w:r>
        <w:rPr>
          <w:sz w:val="28"/>
          <w:szCs w:val="28"/>
        </w:rPr>
        <w:t> – физическое или юридическое  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   населенных пунктов или за их пределами, прогон животных до мест выпаса и       пастьба на специально отведенных для</w:t>
      </w:r>
      <w:r>
        <w:rPr>
          <w:sz w:val="28"/>
          <w:szCs w:val="28"/>
        </w:rPr>
        <w:t xml:space="preserve"> пастьбы пастбищах и других земельных  участк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вреждение сельскохозяйственных насаждений</w:t>
      </w:r>
      <w:r>
        <w:rPr>
          <w:sz w:val="28"/>
          <w:szCs w:val="28"/>
        </w:rPr>
        <w:t> – причинение вреда кроне, стволу, ветвям древесно-кустарниковых растений, их корневой системе,                повреждение наземной части и корневой системы травянистых растений, не        влекущее прекращение рос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трава  </w:t>
      </w:r>
      <w:r>
        <w:rPr>
          <w:sz w:val="28"/>
          <w:szCs w:val="28"/>
        </w:rPr>
        <w:t>сельскохозяйственных посевов и насаждений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– порча, истребление посевов, трав;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                    сельскохозяйственных насаждений в полную непригодность, при которой они      навсегда утрачивают свою хозяйственно-экономическую ценность и не могут быть использованы по своему назначению.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пункт 2 статьи 6 главы 2 изложить в следующей редакции: «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1)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2)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3) своевременно производить обрезку веток деревьев и других зеленых           насаждений по периметру границ своего земельного участка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брезку веток деревьев и других зеленых          насаждений не допуская их касания электрической, радио и   телефонной проводки,   закрытие ветвями указателей адресных единиц и номерных знаков домов, а также  дорожных знак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пункт 8 статьи 6 главы 2 изложить в следующей редакции: «8. Запрещается устройство и использование сливных (помойных) ям на территории частных          домовладений без согласования с  Администрацией Семикаракорского городского          поселения.»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9 статьи 6 главы 2 изложить в следующей редакции: «9. Запрещается устройство и использование сливных (помойных) ям за границей земельного участка частного домовладени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6. пункт 16 статьи 6 главы 2 изложить в следующей редакции: «16. Отвод  дождевых и талых вод с крыш зданий жилого, общественного и производственного назначения необходимо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Запрещается отвод дождевых и талых вод с крыш зданий жилого,                               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водоотведения с крыши здания должна быть организована в пределах границ земельного участка, исключая подтопление соседних территори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статью 21 главы 6 изложить в следующей редакции: «1. Физические и юридические  лица,  индивидуальные предприниматели, осуществляющие свою  бытовую и хозяйственную деятельность на земельном  участке, в жилом или        нежилом помещении на основании договора аренды или иного соглашения с       собственником, обязаны иметь договора на оказание услуг по обращению с       твердыми коммунальными отходами с региональным оператор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решаются следующие способы накопления твердых коммунальных    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контейнеры, расположенные в мусороприемных камерах (при наличии    соответствующей внутридомовой инженер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контейнеры, бункеры, расположенные в местах (на площадках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акеты или другие емкости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3. Движение мусороуборочной техники, осуществляющей не</w:t>
        <w:softHyphen/>
        <w:t>посредственный сбор коммунальн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организациями.</w:t>
      </w:r>
      <w:r>
        <w:rPr>
          <w:sz w:val="28"/>
          <w:szCs w:val="28"/>
        </w:rPr>
        <w:t xml:space="preserve"> Специализированные организации </w:t>
      </w:r>
      <w:r>
        <w:rPr>
          <w:sz w:val="28"/>
          <w:szCs w:val="28"/>
          <w:shd w:fill="FFFFFF" w:val="clear"/>
        </w:rPr>
        <w:t xml:space="preserve">должны представлять график вывоза </w:t>
      </w:r>
      <w:r>
        <w:rPr>
          <w:sz w:val="28"/>
          <w:szCs w:val="28"/>
        </w:rPr>
        <w:t>твердых коммунальных отходов</w:t>
      </w:r>
      <w:r>
        <w:rPr>
          <w:sz w:val="28"/>
          <w:szCs w:val="28"/>
          <w:shd w:fill="FFFFFF" w:val="clear"/>
        </w:rPr>
        <w:t xml:space="preserve">  для контроля в Администрацию  Семикаракорского городского  поселения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 площадки обязан обеспечивать чистоту на контейнерной площадке и прилегающей к ней территории. Собственник, либо пользователь     контейнеров, бункеров у которого контейнеры или бункеры находятся в аренде или ином пользовании (праве), обязан содержать их в чистоте и исправном состоянии, а также производить их санитарную обработ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даление с контейнерной площадки и прилегающей к ней территории     отходов производства и потребления, высыпавшихся при выгрузке из контейнеров и бункеров в специализированный транспорт, а также скопившихся в результате     нарушения графика вывоза отходов производства и потребления на контейнерной площадке и прилегающей к ней территории, производится исполнителем услуг по вывозу отходов.</w:t>
      </w:r>
    </w:p>
    <w:p>
      <w:pPr>
        <w:pStyle w:val="ConsPlusNormal"/>
        <w:widowControl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отходов следует осуществлять способами, исключающими             возможность их потери при перевозке, создания аварийной ситуации, причинения          транспортируемыми отходами вреда здоровью людей и окружающей среде.»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главу 11 изложить в следующей редакции: « Глава 11. Порядок прогона и выпаса сельскохозяйственных животных и пт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и птицы на территории                          Семикаракорского городского поселения должен осуществляться на </w:t>
      </w:r>
      <w:r>
        <w:rPr>
          <w:sz w:val="28"/>
          <w:szCs w:val="28"/>
        </w:rPr>
        <w:t>земельных       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</w:t>
      </w:r>
      <w:r>
        <w:rPr>
          <w:bCs/>
          <w:spacing w:val="-7"/>
          <w:sz w:val="28"/>
          <w:szCs w:val="28"/>
        </w:rPr>
        <w:t xml:space="preserve"> и птицы</w:t>
      </w:r>
      <w:r>
        <w:rPr>
          <w:sz w:val="28"/>
          <w:szCs w:val="28"/>
        </w:rPr>
        <w:t xml:space="preserve">, осуществляющие    выпас, должны иметь необходимое количество оформленных пастбищ,               сельскохозяйственных угодий, иных земель, для выпаса, с целью обеспечения      соблюдения норм нагрузки на пастбища, установленных Правительством             Ростовской области. </w:t>
      </w:r>
      <w:r>
        <w:rPr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 установленных Администрацией Семикаракорского городского поселения для этого мест (или не предназначенных для этого мес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при прогоне до места выпаса;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ирать экскременты, оставленные </w:t>
      </w:r>
      <w:r>
        <w:rPr>
          <w:sz w:val="28"/>
          <w:szCs w:val="28"/>
          <w:shd w:fill="FFFFFF" w:val="clear"/>
        </w:rPr>
        <w:t xml:space="preserve">сельскохозяйственными </w:t>
      </w:r>
      <w:r>
        <w:rPr>
          <w:sz w:val="28"/>
          <w:szCs w:val="28"/>
        </w:rPr>
        <w:t>животными и  птицей в мес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На территории Семикаракорского городского поселения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прогонять </w:t>
      </w:r>
      <w:r>
        <w:rPr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5 метров от          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 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2) выпас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в парках, скверах, на улицах,</w:t>
      </w:r>
      <w:r>
        <w:rPr>
          <w:sz w:val="28"/>
          <w:szCs w:val="28"/>
        </w:rPr>
        <w:t xml:space="preserve"> во дворах многоквартирных жилых домов</w:t>
      </w:r>
      <w:r>
        <w:rPr>
          <w:bCs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) засорять места выпаса бытовым мусо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спортивных и детских площадок, </w:t>
      </w:r>
      <w:r>
        <w:rPr>
          <w:bCs/>
          <w:spacing w:val="-7"/>
          <w:sz w:val="28"/>
          <w:szCs w:val="28"/>
        </w:rPr>
        <w:t>в местах массового отдыха и купания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Собственники сельскохозяйственных животных и птицы, или пастухи,     обязаны осуществлять постоянный надзор за животными и птицей в процессе их 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                  автомобильных дорогах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 составления акта потра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       принадлежащих (предоставленных) им земельных участках при соблюдении                       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right="-143"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 дополнить главой 12 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ава 12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bookmarkStart w:id="0" w:name="Par602"/>
      <w:bookmarkEnd w:id="0"/>
      <w:r>
        <w:rPr>
          <w:sz w:val="28"/>
          <w:szCs w:val="28"/>
        </w:rPr>
        <w:t>Статья 35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Юридические и физические лица, индивидуальные предприниматели, а так же должностные лица несут ответственность за нарушение настоящих Правил в   соответствии с Федеральным Законодательством и Областным законом Ростовской области  от 25.10. 2002  № 273-ЗС  «Об административных правонарушения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мер административной ответственности не освобождает        нарушителя от обязанности возместить причиненный им материальный ущерб в  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Вопросы, касающиеся благоустройства и санитарного содержания          территории Семикаракорского городского поселения и не урегулированные          настоящими Правилами, разрешаются в соответствии с законодательством          Российской Федераци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Признать  утратившим  силу   решение   Собрания        депутатов              Семикаракорского городского поселения от  15.06.2021 № 231  «Об утверждении Правил </w:t>
      </w:r>
      <w:r>
        <w:rPr>
          <w:bCs/>
          <w:sz w:val="28"/>
          <w:szCs w:val="28"/>
        </w:rPr>
        <w:t>прогона и выпаса сельскохозяйственных животных и птицы</w:t>
      </w:r>
      <w:r>
        <w:rPr>
          <w:sz w:val="28"/>
          <w:szCs w:val="28"/>
        </w:rPr>
        <w:t xml:space="preserve"> на территории  Семикаракорского город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              опубликования в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ешения возложить на председателя комиссии по строительству, экологии и хозяйственному развитию Собрания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В.П. Науменко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2025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>от 21.04.2025 № 185</w:t>
      </w:r>
    </w:p>
    <w:p>
      <w:pPr>
        <w:pStyle w:val="Normal"/>
        <w:jc w:val="right"/>
        <w:rPr/>
      </w:pPr>
      <w:r>
        <w:rPr/>
        <w:t>«О назначении публичных слушаний</w:t>
      </w:r>
    </w:p>
    <w:p>
      <w:pPr>
        <w:pStyle w:val="Normal"/>
        <w:jc w:val="right"/>
        <w:rPr/>
      </w:pPr>
      <w:r>
        <w:rPr/>
        <w:t>по проекту решения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 xml:space="preserve">«О  внесении  изменений в решение Собрания  </w:t>
      </w:r>
    </w:p>
    <w:p>
      <w:pPr>
        <w:pStyle w:val="Normal"/>
        <w:jc w:val="right"/>
        <w:rPr/>
      </w:pPr>
      <w:r>
        <w:rPr/>
        <w:t xml:space="preserve">депутатов Семикаракорского городского поселения </w:t>
      </w:r>
    </w:p>
    <w:p>
      <w:pPr>
        <w:pStyle w:val="Normal"/>
        <w:jc w:val="right"/>
        <w:rPr/>
      </w:pPr>
      <w:r>
        <w:rPr/>
        <w:t xml:space="preserve">от 27.10.2017  № 62 «Об утверждении Правил   </w:t>
      </w:r>
    </w:p>
    <w:p>
      <w:pPr>
        <w:pStyle w:val="Normal"/>
        <w:jc w:val="right"/>
        <w:rPr/>
      </w:pPr>
      <w:r>
        <w:rPr/>
        <w:t xml:space="preserve">благоустройства  и санитарного содержания </w:t>
      </w:r>
    </w:p>
    <w:p>
      <w:pPr>
        <w:pStyle w:val="Normal"/>
        <w:jc w:val="right"/>
        <w:rPr>
          <w:sz w:val="20"/>
          <w:szCs w:val="20"/>
        </w:rPr>
      </w:pPr>
      <w:r>
        <w:rPr/>
        <w:t>территории Семикаракорского город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 решения Собрания депутатов 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роводятся для обсуждения проекта  решения        Собрания депутатов Семикаракорского городского поселения «О  внесении          изменений   в  решение Собрания  депутатов Семикаракорского городского           поселения от 27.10.2017  № 62 «Об утверждении Правил   благоустройства  и        санитарного содержания территории Семикаракорского городского поселени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ю и проведение публичных слушаний осуществляет                председатель Собрания депутатов – глава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бличных слушаниях по проекту решения Собрания депутатов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меет право принять участие каждый житель г.Семикарак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убличных слушаниях по проекту решения Собрания депутатов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выступает с докладом и                           председательствует председатель Собрания депутатов – глава Семикаракорского 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ения по принятию проекта решения Собрания депутатов 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 направляются  в течение 7 календарных дней со дня опубликования решения в письменном виде в комиссию по проведению публичных слушаний по адресу: 346630, г. Семикаракорск, ул. Ленина, 138, 1-й этаж, кабинет № 12, с 8-00 до 17-00 часов ежедневно. Перерыв с 12-00 до13-00     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Протокол публичных слушаний ведет секретарь комиссии по проведению 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астникам публичных слушаний обеспечивается право высказать свое мнение по проекту решения Собрания депутатов Семикаракорского городского    поселения «О  внесении  изменений в решение Собрания  депутатов                       Семикаракорского городского поселения от 27.10.2017  № 62 «Об утверждении Правил благоустройства  и санитарного содержания территории                            Семикаракорского городского поселения»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едседательствующий объявляет вопрос, по которому проводится        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Участники публичных слушаний, имеющие право на выступление, вправе снять свои заявки о выступлении или присоединиться к выступлениям других 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частники публичных слушаний не выносят каких-либо решений по     существу обсуждаемого вопроса и не проводят каких-либо голо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. Всем участникам публичных слушаний обеспечивается возможность         высказать свое мнение по проекту решения Собрания депутатов Семикаракорского городского поселения «О  внесении  изменений в решение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. По истечении времени, отведенного председательствующим для проведения публичных слушаний, участники              публичных слушаний, которым не было предоставлено слово, вправе представить свои замечания и предложения в письменном виде. Устные  замечания и             предложения по проекту решения Собрания депутатов Семикаракорского              городского поселения  «О  внесении  изменений в решение Собрания              депутатов Семикаракорского городского поселения от 27.10.2017  № 62 «Об  утверждении Правил   благоустройства  и санитарного содержания территории    Семикаракорского городского поселения»» заносятся в протокол публичных          слушаний, письменные замечания и предложения приобщаются к протоколу,             который подписывается   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4. Поступившие от населения замечания и предложения носят                              рекомендательный характер, рассматриваются комиссией по проведению                    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решения Собрания депутатов    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Семикаракорского городского поселени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ключение о проведении публичных слушаний в форме итогового        документа подписывается председательствующим и подлежит официальному    опубликованию в   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6. Решение Собрания депутатов Семикаракорского городского поселения  «О  внесении  изменений в решение Собрания  депутатов Семикаракорского 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принимается Собранием депутатов Семикаракорского городского поселения с    учетом предложений граждан и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7. Учет предложений Собрания депутатов Семикаракорского городского   поселения  по проекту решения Собрания депутатов Семикаракорского городского поселения «О  внесении  изменений в решение Собрания  депутатов                 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»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. Форма предложений, замечаний, пожеланий, высказанных  жителями    Семикаракорского городского поселения при обсуждении проекта решения Собрания депутатов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  содержания территории Семикаракорского городского поселения»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55"/>
        <w:gridCol w:w="2409"/>
        <w:gridCol w:w="1985"/>
        <w:gridCol w:w="850"/>
      </w:tblGrid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шения Собрания депутатов Семикаракорского городского поселения  </w:t>
            </w: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   дополнений и изменений в                  соответствующую статью   проекта </w:t>
            </w:r>
            <w:r>
              <w:rPr>
                <w:bCs/>
                <w:sz w:val="20"/>
                <w:szCs w:val="20"/>
              </w:rPr>
              <w:t xml:space="preserve"> решения Собрания депутатов Семикаракорского городского по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статьи </w:t>
            </w:r>
            <w:r>
              <w:rPr>
                <w:bCs/>
                <w:sz w:val="20"/>
                <w:szCs w:val="20"/>
              </w:rPr>
              <w:t xml:space="preserve"> решения Собрания депутатов Семикаракорского городского поселения </w:t>
            </w: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User</dc:creator>
  <dc:description/>
  <cp:keywords/>
  <dc:language>en-US</dc:language>
  <cp:lastModifiedBy>User32</cp:lastModifiedBy>
  <cp:lastPrinted>2025-04-17T08:23:00Z</cp:lastPrinted>
  <dcterms:modified xsi:type="dcterms:W3CDTF">2025-04-17T05:24:00Z</dcterms:modified>
  <cp:revision>22</cp:revision>
  <dc:subject/>
  <dc:title>                                                        </dc:title>
</cp:coreProperties>
</file>