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5                                  г. Семикаракорск            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микаракорского городского поселения от  12.11.2018  № 753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/>
      </w:pPr>
      <w:r>
        <w:rPr>
          <w:sz w:val="28"/>
          <w:szCs w:val="28"/>
        </w:rPr>
        <w:t>«Об утверждении муниципальной программы Семикаракорского городского поселения «Развитие и поддержка территориального общественного самоуправления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микаракор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Внести изменения в постановление Администрации Семикаракорского  городского поселения </w:t>
      </w:r>
      <w:r>
        <w:rPr>
          <w:sz w:val="28"/>
          <w:szCs w:val="28"/>
        </w:rPr>
        <w:t>от  12.11.2018  № 753  «Об утверждении муниципальной программы Семикаракорского городского поселения «Развитие и поддержка территориального общественного самоуправления»»</w:t>
      </w:r>
      <w:r>
        <w:rPr>
          <w:sz w:val="28"/>
        </w:rPr>
        <w:t xml:space="preserve"> изложив приложени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. Признать утратившим силу постановление Администрации Семикаракорского городского поселения от 18.12.2024 № 859 «</w:t>
      </w:r>
      <w:r>
        <w:rPr>
          <w:sz w:val="28"/>
          <w:szCs w:val="28"/>
        </w:rPr>
        <w:t>О внесении изменений в постановление Администрации Семикаракорского городского поселения от  12.11.2018  № 753 «Об утверждении муниципальной программы Семикаракорского городского поселения «Развитие и поддержка территориального общественного самоуправления»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</w:p>
    <w:p>
      <w:pPr>
        <w:pStyle w:val="Style20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микаракорского  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городского поселения                                                                         А.Н. Черненко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КУ «ЦКБ» Чечин С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Минаева С.Н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21.02.2025 № 136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2.11.2018 № 753 </w:t>
      </w:r>
      <w:r>
        <w:rPr>
          <w:sz w:val="28"/>
          <w:szCs w:val="28"/>
        </w:rPr>
        <w:t xml:space="preserve">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>МУНИЦИПАЛЬНАЯ 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«Развитие и поддержка территориального общественного самоуправления»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Развитие и поддержка территориального обществен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ценка текущего состояния сферы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 программы Семикаракор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«Развитие и поддержка территориального общественного самоуправлен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pacing w:val="-4"/>
          <w:sz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</w:rPr>
        <w:t xml:space="preserve">Семикаракор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территориального общественного самоуправления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 (далее – муниципальная программа) </w:t>
      </w:r>
      <w:r>
        <w:rPr>
          <w:rFonts w:cs="Times New Roman" w:ascii="Times New Roman" w:hAnsi="Times New Roman"/>
          <w:sz w:val="28"/>
        </w:rPr>
        <w:t>определяет цели, задачи и основны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в развитии территориального общественного самоуправления на территории Семикаракорского город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на территории городского поселения сложилась достаточно действенная система работы органов территориального общественного самоуправления, на практике доказавшая свою востребованность у жителей. </w:t>
      </w:r>
    </w:p>
    <w:p>
      <w:pPr>
        <w:pStyle w:val="Normal"/>
        <w:widowControl w:val="false"/>
        <w:suppressLineNumbers/>
        <w:suppressAutoHyphens w:val="true"/>
        <w:snapToGrid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а муниципальном уровне в сфере организации и развития территориального общественного самоуправления принят целый ряд нормативно-правовых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4 года в Семикаракорском городском поселении зарегистрировано 57 органов ТОС, 111 советов многоквартирных домов, 10 товариществ собственников жилья (ТСЖ).  В Администрации Семикаракорского городского поселения    ТОСы и советы МКД зарегистрированы в форме НКО.</w:t>
      </w:r>
      <w:r>
        <w:rPr>
          <w:sz w:val="28"/>
        </w:rPr>
        <w:t xml:space="preserve"> Территориальная основа ТОС: улица, квартал, микрорайон,  многоквартирный до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многочисленная команда неравнодушных жителей, убежденных в том, что развитие города не может </w:t>
      </w:r>
      <w:r>
        <w:rPr>
          <w:rFonts w:eastAsia="Arial Unicode MS"/>
          <w:sz w:val="28"/>
          <w:szCs w:val="28"/>
        </w:rPr>
        <w:t xml:space="preserve">проходить без их участия. 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ложительная динамика развития ТОСовского движения в г. Семикаракорск означает желание жителей объединяться и решать проблемы своей территории, что говорит о заинтересованности и вовлеченности населения в городскую жизнь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вместная слаженная работа тосовцев и органов городской власти позволила осуществить ряд социально значимых проектов - инициатив ТОС. Благодаря активности жителей происходит обустройство скверов, детских и спортивных площадок. При участии ТОС формируется перечень объектов по ремонту дорог и тротуаров, проводится ремонт и озеленение дворовых территорий, микрорайонов города и многое друго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Администрация города поддерживает общественные инициативы, направленные на решение проблем благоустройства, оказывая необходимую организационную и финансовую поддержку ТОСам. </w:t>
      </w:r>
    </w:p>
    <w:p>
      <w:pPr>
        <w:pStyle w:val="Normal"/>
        <w:ind w:firstLine="709"/>
        <w:jc w:val="both"/>
        <w:rPr/>
      </w:pPr>
      <w:r>
        <w:rPr>
          <w:sz w:val="28"/>
        </w:rPr>
        <w:t>ТОСы  стали  действенным  инструментом благоустройства и решения целого ряда вопросов своей территории.  Проекты, создаваемые территориальным общественным самоуправлением очень значимые, по разным направлениям и с</w:t>
      </w:r>
      <w:r>
        <w:rPr>
          <w:b/>
          <w:sz w:val="28"/>
        </w:rPr>
        <w:t xml:space="preserve"> </w:t>
      </w:r>
      <w:r>
        <w:rPr>
          <w:sz w:val="28"/>
        </w:rPr>
        <w:t>достаточно</w:t>
      </w:r>
      <w:r>
        <w:rPr>
          <w:b/>
          <w:sz w:val="28"/>
        </w:rPr>
        <w:t xml:space="preserve"> </w:t>
      </w:r>
      <w:r>
        <w:rPr>
          <w:sz w:val="28"/>
        </w:rPr>
        <w:t>большим объемом работ.</w:t>
      </w:r>
      <w:r>
        <w:rPr>
          <w:sz w:val="24"/>
        </w:rPr>
        <w:t xml:space="preserve"> </w:t>
      </w:r>
      <w:r>
        <w:rPr>
          <w:sz w:val="28"/>
        </w:rPr>
        <w:t xml:space="preserve">Люди конкретными делами доказали, что объединившись, можно сделать многое для улучшения жизни.  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 каждым годом инициативы ТОС становятся все более продуманными, появляются новые идеи и форматы проектов. Жители города видят результаты своих начинаний при поддержке городской власти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площение в Семикаракорске общественных инициатив позволяет улучшать качество жизни горожан. Жители стали ценить и беречь все, что сделано своими руками и за собственные средства для общего блага. </w:t>
      </w:r>
    </w:p>
    <w:p>
      <w:pPr>
        <w:pStyle w:val="Normal"/>
        <w:ind w:firstLine="720"/>
        <w:jc w:val="both"/>
        <w:rPr>
          <w:color w:val="0070C0"/>
          <w:sz w:val="28"/>
        </w:rPr>
      </w:pPr>
      <w:r>
        <w:rPr>
          <w:sz w:val="28"/>
        </w:rPr>
        <w:t xml:space="preserve">Территориальное общественное самоуправление –  это один из ресурсов городского развития, наиболее эффективный инструмент прямого участия граждан в местном самоуправлении, когда жители сами осознают свои нужды и интересы, объединяются для их реализации. Органы ТОС – это партнеры исполнительной власти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Создание условий и стимулов для развития социальной  активности населения в осуществлении местного самоуправления,  с</w:t>
      </w:r>
      <w:r>
        <w:rPr>
          <w:sz w:val="28"/>
          <w:szCs w:val="28"/>
        </w:rPr>
        <w:t xml:space="preserve">овместная, слаженная работа тосовцев и органов городской власти позволяет осуществлять  социально значимые инициативы ТОС в рамках губернаторского проекта «Сделаем вместе!»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развития и поддержки территориального общественного самоуправления, привлечения представителей территориального общественного самоуправления к решению вопросов местного значения на территории городского поселения реализуется комплекс мероприятий по проведению различных городских смотров – конкурсов по благоустройству, поддержки в реализации проектов ТОС.</w:t>
      </w:r>
    </w:p>
    <w:p>
      <w:pPr>
        <w:pStyle w:val="Normal"/>
        <w:tabs>
          <w:tab w:val="clear" w:pos="708"/>
          <w:tab w:val="left" w:pos="567" w:leader="none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о всех проводимых конкурсах и  мероприятиях,  деятельности органов ТОС регулярно размещается на официальном сайте Администрации города, в районной газете «Семикаракорские вести».</w:t>
      </w:r>
    </w:p>
    <w:p>
      <w:pPr>
        <w:pStyle w:val="Normal"/>
        <w:tabs>
          <w:tab w:val="clear" w:pos="708"/>
          <w:tab w:val="left" w:pos="1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2. Описание приоритетов и целей </w:t>
      </w:r>
      <w:r>
        <w:rPr>
          <w:sz w:val="28"/>
          <w:szCs w:val="28"/>
        </w:rPr>
        <w:t xml:space="preserve">развития территор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 на территории Семикарак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  <w:r>
        <w:rPr>
          <w:sz w:val="28"/>
        </w:rPr>
        <w:t xml:space="preserve"> 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приоритетным направлениям  в </w:t>
      </w:r>
      <w:r>
        <w:rPr>
          <w:sz w:val="28"/>
          <w:szCs w:val="28"/>
        </w:rPr>
        <w:t>развитии территориального общественного самоуправления на территории Семикаракорского городского поселения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реализации мер по поддержке и развитию ТОС на муниципальном уровн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мен опытом, внедрение лучших практик по развитию ТОС, информационно-консультационная поддержка органов ТОС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ведение обучающих семинар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раздела о ТОС на сайте Администрации Семикаракорского городского поселения в информационно-телекоммуникационной сети «Интернет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реализованных инициативах ТОС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Обеспечение выделения средств местного бюджета на реализацию инициатив граждан и поддержку ОТОС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ведение стимулирующих конкурсов муниципального уровня и участие в областных конкурсах и проекта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частие ТОС в грантовых конкурса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униципальной программы с учетом мнения граждан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64"/>
        <w:ind w:firstLine="709"/>
        <w:jc w:val="center"/>
        <w:rPr>
          <w:sz w:val="28"/>
        </w:rPr>
      </w:pPr>
      <w:r>
        <w:rPr>
          <w:sz w:val="28"/>
        </w:rPr>
        <w:t>3. Сведения о взаимосвязи со стратегическими приоритета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сийской Федерации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политики муниципального образования «Семикаракорское городское поселение» в сфере поддержки и развития территориального общественного самоуправления определены исходя из задач, поставленных перед органами местного самоуправления Федеральным законом от 06.10.2003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</w:rPr>
        <w:t>Устава МО «Семикаракорское городское посел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 xml:space="preserve">4. Задачи муниципального  управления, способы 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Основными задачами муниципальной программы являются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и совершенствование нормативно-правовой базы ТОС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крепление всей территории муниципального образования за ТОС;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>- обеспечение информационной, методической и материальной поддержки деятельности ТОС;</w:t>
      </w:r>
    </w:p>
    <w:p>
      <w:pPr>
        <w:pStyle w:val="Normal"/>
        <w:ind w:hanging="142"/>
        <w:jc w:val="both"/>
        <w:rPr>
          <w:color w:val="052635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тойчивого актива из числа представителей территориального общественного самоуправления;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эффективного механизма взаимодействия</w:t>
      </w:r>
      <w:r>
        <w:rPr>
          <w:rFonts w:cs="Arial" w:ascii="Arial" w:hAnsi="Arial"/>
          <w:color w:val="000000"/>
          <w:sz w:val="19"/>
        </w:rPr>
        <w:t xml:space="preserve"> </w:t>
      </w:r>
      <w:r>
        <w:rPr>
          <w:sz w:val="28"/>
          <w:szCs w:val="28"/>
        </w:rPr>
        <w:t>органов местного самоуправления и представителей ТОС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широких слоёв населения в решение проблем  на территории города;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- повышение правовой культуры населения в вопросах деятельности территориального общественного самоуправления;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бучения актива ТОС формам и методам работы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территориального общественного самоуправления»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21"/>
        <w:gridCol w:w="875"/>
        <w:gridCol w:w="8871"/>
      </w:tblGrid>
      <w:tr>
        <w:trPr>
          <w:trHeight w:val="1113" w:hRule="atLeast"/>
        </w:trPr>
        <w:tc>
          <w:tcPr>
            <w:tcW w:w="72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на Галина Васильевна, заместитель главы Администрации Семикаракорского городского поселения по социальному развитию и  организационной работе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инаева Светлана Николаевна, ведущий инженер муниципального казенного учреждения «Центр комплексного благоустройства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тап II: 2025 – 2030 годы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2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и поддержки территориального обществен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представителей территориального общественного самоуправления к решению вопросов местного 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25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871" w:type="dxa"/>
            <w:tcBorders/>
          </w:tcPr>
          <w:p>
            <w:pPr>
              <w:pStyle w:val="Normal"/>
              <w:widowControl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всего: тыс. рублей,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8"/>
              </w:rPr>
              <w:t>этап I:  251,0 тыс. рублей;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8"/>
              </w:rPr>
              <w:t>этап II: 145,6 тыс. рублей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 xml:space="preserve">национальная цель: </w:t>
            </w:r>
            <w:r>
              <w:rPr>
                <w:sz w:val="28"/>
                <w:szCs w:val="28"/>
              </w:rPr>
              <w:t>развитие и поддержка территориального общественного самоуправления</w:t>
            </w:r>
            <w:r>
              <w:rPr>
                <w:spacing w:val="-4"/>
                <w:sz w:val="28"/>
              </w:rPr>
              <w:t>.</w:t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Стратегия развития территориального общественного самоуправления  в Российской Федерации до 2030 года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инята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13 мая 2021 года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решением Общего собрания ОАТОС №5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" w:footer="709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2. Показатели муниципальной программы «Развитие и поддержка территориального общественного самоуправ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1"/>
        <w:gridCol w:w="992"/>
        <w:gridCol w:w="1276"/>
        <w:gridCol w:w="1134"/>
        <w:gridCol w:w="992"/>
        <w:gridCol w:w="851"/>
        <w:gridCol w:w="794"/>
        <w:gridCol w:w="931"/>
        <w:gridCol w:w="931"/>
        <w:gridCol w:w="931"/>
        <w:gridCol w:w="934"/>
        <w:gridCol w:w="723"/>
        <w:gridCol w:w="1708"/>
        <w:gridCol w:w="986"/>
        <w:gridCol w:w="715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за достижение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-вочно)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1"/>
        <w:gridCol w:w="992"/>
        <w:gridCol w:w="1276"/>
        <w:gridCol w:w="1134"/>
        <w:gridCol w:w="992"/>
        <w:gridCol w:w="851"/>
        <w:gridCol w:w="794"/>
        <w:gridCol w:w="930"/>
        <w:gridCol w:w="930"/>
        <w:gridCol w:w="930"/>
        <w:gridCol w:w="932"/>
        <w:gridCol w:w="728"/>
        <w:gridCol w:w="1708"/>
        <w:gridCol w:w="986"/>
        <w:gridCol w:w="7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рганизации и развития территориального общественного самоуправления, привлечение представителей территориального общественного самоуправления к решению вопросов местного знач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 организованных ТОС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«Центр комплексного благоустройств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меч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ые сокращ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Муниципальная  программа;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Перечень структурных элементов муниципальной  программы «Развитие и поддержка территориального общественного самоуправления»</w:t>
      </w: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"/>
        <w:gridCol w:w="4692"/>
        <w:gridCol w:w="6095"/>
        <w:gridCol w:w="3685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>
          <w:trHeight w:val="1342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1. Комплекс процессных мероприятий «Содействие в развитии системы территориального общественного самоуправ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тветственный за реализацию: Муниципальное казенное учреждение «Центр комплексного благоустрой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здания эффективного механизма взаимодействия органов местного самоуправления и представителей органов ТОС,</w:t>
            </w:r>
            <w:r>
              <w:rPr>
                <w:color w:val="000000"/>
                <w:sz w:val="24"/>
                <w:szCs w:val="24"/>
              </w:rPr>
              <w:t xml:space="preserve"> вовлечение широких слоев населения в решение вопросов, возникающих на территории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организованных ТОС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4. Параметры финансового обеспечения муниципальной программы «Развитие и поддержка территориального общественного самоуправ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"/>
        <w:gridCol w:w="8005"/>
        <w:gridCol w:w="1701"/>
        <w:gridCol w:w="1701"/>
        <w:gridCol w:w="1701"/>
        <w:gridCol w:w="1559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структурного элемента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обеспечения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"/>
        <w:gridCol w:w="8005"/>
        <w:gridCol w:w="1701"/>
        <w:gridCol w:w="1701"/>
        <w:gridCol w:w="1701"/>
        <w:gridCol w:w="155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каракорского городского поселения «Развитие и поддержка территориального общественного самоуправления 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Семикаракорского городского поселения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Содействие в развитии системы территориального общественного самоуправления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с. рублей – тысяч рубл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омплекс процессных мероприятий </w:t>
      </w:r>
      <w:r>
        <w:rPr>
          <w:rStyle w:val="1"/>
          <w:sz w:val="24"/>
          <w:szCs w:val="24"/>
        </w:rPr>
        <w:t>«</w:t>
      </w:r>
      <w:r>
        <w:rPr>
          <w:sz w:val="24"/>
          <w:szCs w:val="24"/>
        </w:rPr>
        <w:t>Содействие в развитии системы территориального общественного самоуправления»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8"/>
        <w:gridCol w:w="6379"/>
      </w:tblGrid>
      <w:tr>
        <w:trPr>
          <w:trHeight w:val="5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 «Содействие в развитии системы территориального общественного самоуправления»(далее также в настоящем разделе – комплекс процессных мероприяти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муниципального казенного учреждения «Центр комплексного благоустрой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 Семикаракорского 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емикаракорского городского поселения «Развитие и поддержка территориального общественного самоуправления» от 12.11.2018  № 75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 Показатели комплекса процессных мероприятий </w:t>
      </w:r>
      <w:r>
        <w:rPr>
          <w:rStyle w:val="1"/>
          <w:sz w:val="24"/>
          <w:szCs w:val="24"/>
        </w:rPr>
        <w:t>«</w:t>
      </w:r>
      <w:r>
        <w:rPr>
          <w:sz w:val="24"/>
          <w:szCs w:val="24"/>
        </w:rPr>
        <w:t>Содействие в развитии системы территориального общественного самоуправления»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764"/>
        <w:gridCol w:w="1418"/>
        <w:gridCol w:w="850"/>
        <w:gridCol w:w="1134"/>
        <w:gridCol w:w="1276"/>
        <w:gridCol w:w="992"/>
        <w:gridCol w:w="709"/>
        <w:gridCol w:w="709"/>
        <w:gridCol w:w="708"/>
        <w:gridCol w:w="709"/>
        <w:gridCol w:w="2552"/>
        <w:gridCol w:w="1342"/>
      </w:tblGrid>
      <w:tr>
        <w:trPr>
          <w:trHeight w:val="56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42"/>
        <w:gridCol w:w="1701"/>
        <w:gridCol w:w="1418"/>
        <w:gridCol w:w="850"/>
        <w:gridCol w:w="1134"/>
        <w:gridCol w:w="1276"/>
        <w:gridCol w:w="992"/>
        <w:gridCol w:w="709"/>
        <w:gridCol w:w="567"/>
        <w:gridCol w:w="67"/>
        <w:gridCol w:w="783"/>
        <w:gridCol w:w="67"/>
        <w:gridCol w:w="642"/>
        <w:gridCol w:w="2552"/>
        <w:gridCol w:w="1417"/>
      </w:tblGrid>
      <w:tr>
        <w:trPr>
          <w:trHeight w:val="324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46" w:hRule="atLeast"/>
        </w:trPr>
        <w:tc>
          <w:tcPr>
            <w:tcW w:w="14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rStyle w:val="1"/>
                <w:sz w:val="24"/>
                <w:szCs w:val="24"/>
              </w:rPr>
              <w:t xml:space="preserve">Задача комплекса процессных мероприятий </w:t>
            </w:r>
            <w:r>
              <w:rPr>
                <w:sz w:val="24"/>
                <w:szCs w:val="24"/>
              </w:rPr>
              <w:t>«Содействие в развитии системы территориального общественного самоуправления»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организованных ТОС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муниципального казенного учреждения «Центр комплексного благоустройств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 МП – Муниципальная  программа;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Style w:val="1"/>
          <w:sz w:val="24"/>
          <w:szCs w:val="24"/>
        </w:rPr>
      </w:pPr>
      <w:r>
        <w:rPr>
          <w:sz w:val="24"/>
          <w:szCs w:val="24"/>
        </w:rPr>
        <w:t>«Содействие в развитии системы территориального общественного самоуправления»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Style w:val="1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11"/>
        <w:gridCol w:w="1842"/>
        <w:gridCol w:w="2552"/>
        <w:gridCol w:w="1276"/>
        <w:gridCol w:w="992"/>
        <w:gridCol w:w="992"/>
        <w:gridCol w:w="992"/>
        <w:gridCol w:w="851"/>
        <w:gridCol w:w="709"/>
        <w:gridCol w:w="850"/>
      </w:tblGrid>
      <w:tr>
        <w:trPr>
          <w:trHeight w:val="41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11"/>
        <w:gridCol w:w="1842"/>
        <w:gridCol w:w="2552"/>
        <w:gridCol w:w="1276"/>
        <w:gridCol w:w="992"/>
        <w:gridCol w:w="992"/>
        <w:gridCol w:w="992"/>
        <w:gridCol w:w="851"/>
        <w:gridCol w:w="709"/>
        <w:gridCol w:w="850"/>
      </w:tblGrid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35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Задача комплекса процессных мероприятий «Содействие в развитии системы территориального общественного самоуправления»</w:t>
            </w:r>
          </w:p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здания эффективного механизма взаимодействия органов местного самоуправления и представителей органов ТОС,</w:t>
            </w:r>
            <w:r>
              <w:rPr>
                <w:color w:val="000000"/>
                <w:sz w:val="24"/>
                <w:szCs w:val="24"/>
              </w:rPr>
              <w:t xml:space="preserve"> вовлечение широких слоев населения в решение проблем, возникающих н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4. Финансовое обеспечение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Содействие в развитии системы территориального общественного самоуправления»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9"/>
        <w:gridCol w:w="1559"/>
        <w:gridCol w:w="1985"/>
        <w:gridCol w:w="1559"/>
        <w:gridCol w:w="1559"/>
        <w:gridCol w:w="2268"/>
      </w:tblGrid>
      <w:tr>
        <w:trPr>
          <w:trHeight w:val="20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мероприятия (результата), источник финансового обеспеч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(тыс.рублей)</w:t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9"/>
        <w:gridCol w:w="1559"/>
        <w:gridCol w:w="1985"/>
        <w:gridCol w:w="1559"/>
        <w:gridCol w:w="1559"/>
        <w:gridCol w:w="2268"/>
      </w:tblGrid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Содействие в развитии системы территориального общественного самоуправления»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ластно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Организация и развитие территориального общественного самоуправления»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503 0340122050 8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951 0503 0340122050  2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ластно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lineRule="auto" w:line="216"/>
        <w:outlineLvl w:val="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5. План реализации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«Содействие в развитии системы территориального общественного самоуправления»</w:t>
      </w:r>
      <w:r>
        <w:rPr>
          <w:rStyle w:val="1"/>
          <w:sz w:val="24"/>
          <w:szCs w:val="24"/>
        </w:rPr>
        <w:t xml:space="preserve"> </w:t>
      </w:r>
      <w:r>
        <w:rPr>
          <w:color w:val="26282F"/>
          <w:sz w:val="24"/>
          <w:szCs w:val="24"/>
        </w:rPr>
        <w:t>на 2025 – 2027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lineRule="auto" w:line="216"/>
        <w:jc w:val="center"/>
        <w:outlineLvl w:val="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tbl>
      <w:tblPr>
        <w:tblW w:w="142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7"/>
        <w:gridCol w:w="1559"/>
        <w:gridCol w:w="2410"/>
        <w:gridCol w:w="2268"/>
        <w:gridCol w:w="2693"/>
      </w:tblGrid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м</w:t>
            </w:r>
            <w:r>
              <w:rPr>
                <w:sz w:val="24"/>
                <w:szCs w:val="24"/>
                <w:lang w:eastAsia="en-US"/>
              </w:rPr>
              <w:t>ероприятия (результата)/контроль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54"/>
              <w:ind w:right="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ФИО, должность,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наименование отраслевого (функционального) органа, структурного подразделения Администрации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7"/>
        <w:gridCol w:w="1559"/>
        <w:gridCol w:w="2410"/>
        <w:gridCol w:w="2268"/>
        <w:gridCol w:w="2693"/>
      </w:tblGrid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дача комплекса процессных мероприятий «Содействие в развитии системы территориального общественного самоуправ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«Организация и развитие территориального общественного самоуправ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екабря 202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муниципального казенного учреждения «Центр комплексного благоустройств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микаракор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о социальному развитию и организационной работе                                                                                           Г.В. Юс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7:00Z</dcterms:created>
  <dc:creator>User</dc:creator>
  <dc:description/>
  <cp:keywords/>
  <dc:language>en-US</dc:language>
  <cp:lastModifiedBy>user34</cp:lastModifiedBy>
  <cp:lastPrinted>2025-02-21T11:41:00Z</cp:lastPrinted>
  <dcterms:modified xsi:type="dcterms:W3CDTF">2025-02-21T08:41:00Z</dcterms:modified>
  <cp:revision>4</cp:revision>
  <dc:subject/>
  <dc:title/>
</cp:coreProperties>
</file>