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4                                         г. Семикаракорск                                       № 190</w:t>
      </w:r>
    </w:p>
    <w:p>
      <w:pPr>
        <w:pStyle w:val="Normal"/>
        <w:ind w:hanging="180"/>
        <w:rPr>
          <w:sz w:val="22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23.10.2013  № 468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«Развитие физической культуры и массового спор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23.10.2013 №468 «Об утверждении муниципальной программы Семикаракорского городского поселения «Развитие физической культуры и массового спорт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hanging="180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Признать утратившим силу Постановление Администрации Семикаракорского    городского поселения от 16.01.2014 № 13 «</w:t>
      </w:r>
      <w:r>
        <w:rPr>
          <w:sz w:val="28"/>
        </w:rPr>
        <w:t>О внесении изменений в постановление Администрации Семикаракорского городского поселения от  23.10.2013 №468 «Об утверждении муниципальной программы Семикаракорского городского поселения «Развитие физической культуры и массового спорта</w:t>
      </w:r>
      <w:r>
        <w:rPr>
          <w:bCs/>
          <w:sz w:val="28"/>
        </w:rPr>
        <w:t>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                                                                    А.Н. Черненко   городского поселе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Зав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син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В.Литвинов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к  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емикаракорского  городского </w:t>
      </w:r>
    </w:p>
    <w:p>
      <w:pPr>
        <w:pStyle w:val="Normal"/>
        <w:autoSpaceDE w:val="false"/>
        <w:jc w:val="right"/>
        <w:rPr/>
      </w:pPr>
      <w:r>
        <w:rPr/>
        <w:t xml:space="preserve">поселения   от </w:t>
      </w:r>
      <w:r>
        <w:rPr>
          <w:lang w:val="en-US"/>
        </w:rPr>
        <w:t>03.06.</w:t>
      </w:r>
      <w:r>
        <w:rPr/>
        <w:t xml:space="preserve">2014  № </w:t>
      </w:r>
      <w:r>
        <w:rPr>
          <w:lang w:val="en-US"/>
        </w:rPr>
        <w:t>190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«Приложение  </w:t>
      </w:r>
    </w:p>
    <w:p>
      <w:pPr>
        <w:pStyle w:val="Normal"/>
        <w:autoSpaceDE w:val="false"/>
        <w:jc w:val="right"/>
        <w:rPr/>
      </w:pPr>
      <w:r>
        <w:rPr/>
        <w:t xml:space="preserve">к  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емикаракорского  городского </w:t>
      </w:r>
    </w:p>
    <w:p>
      <w:pPr>
        <w:pStyle w:val="Normal"/>
        <w:autoSpaceDE w:val="false"/>
        <w:jc w:val="right"/>
        <w:rPr/>
      </w:pPr>
      <w:r>
        <w:rPr/>
        <w:t xml:space="preserve">поселения   от  23.10 2013  № 468»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 городского поселения «Развитие физической культуры и массового спорт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 «Развитие физической культуры и массового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7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микаракорского город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спорта и организационной работе  Администрации Семикаракорского город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 образования Администрации Семикаракор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ДДТ Семикаракор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Семикаракорская ДЮС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Семикаракор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П «Инфопрес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РО ПУ № 73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РО по Семикаракорскому и Мартыновскому район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 Семикаракорскому района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занятости населения Семикаракорского района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.Развитие физической культуры и массового спор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ConsPlusNonformat"/>
              <w:tabs>
                <w:tab w:val="clear" w:pos="708"/>
                <w:tab w:val="left" w:pos="27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инфраструктуры спор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развитие физической культуры и массового спорта, формирование общественного мнения среди населения города о жизненной необходимости  регулярных физкультурно-оздоровительных занятий в целях укрепления здоровья и гармоничного развития лич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укрепления здоровья населения путем развития инфраструктуры спо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обеспечение развития физической культуры и массового спорта, увеличение в городе Семикаракорске числа людей, регулярно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организация активного отдыха среди различных групп населения средствами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обеспечение проведения физкультурно-оздоровительной и спортивно-массовой работы с детьми и подростками на спортивных площадках по месту житель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и создание условий для занятий физической культурой и массовым спортом в городе Семикаракорск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Целевые индикаторы и показатели  муниципальной программы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массовым спортом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проводимых мероприятий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лоскостными и спортивными сооружения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Этапы и сроки реализации муниципальной программы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  5714,68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14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81</w:t>
            </w:r>
            <w:r>
              <w:rPr>
                <w:sz w:val="28"/>
                <w:szCs w:val="28"/>
              </w:rPr>
              <w:t xml:space="preserve">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300   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342,6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665,2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665,2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665,2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665,2 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источником финансирования является местный бюджет. Могут привлекаться средства внебюджетных источник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ероприятий муниципальной программы  к 2020 году предполага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роста и популярности занятий физической культурой и спортом среди детей, молодежи, взрослого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интересованность к стремлению вести здоровый образ жиз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физического здоровь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 числ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 числа  проведенных спортив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участников соревнований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ы  развития физической культуры и массового спо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емикаракорском городском поселени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 года определена роль физической культуры и спорта в развитии человеческого потенциала России.</w:t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, а также повышение конкурентоспособности российского спорта на международной спортивной арене.</w:t>
      </w:r>
    </w:p>
    <w:p>
      <w:pPr>
        <w:pStyle w:val="TextBodyIndent"/>
        <w:rPr>
          <w:szCs w:val="28"/>
        </w:rPr>
      </w:pPr>
      <w:r>
        <w:rPr>
          <w:szCs w:val="28"/>
        </w:rPr>
        <w:t>Приоритетным направлением муниципаль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мероприятий в рамках программных документов будет способствовать повышению степени вовлечения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й культуры и массового спорта в городе Семикаракорске имеет важное значение. Н</w:t>
      </w:r>
      <w:r>
        <w:rPr>
          <w:kern w:val="2"/>
          <w:sz w:val="28"/>
          <w:szCs w:val="28"/>
        </w:rPr>
        <w:t xml:space="preserve">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5,1 процента от общей численности населения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населения города Семикаракорска  к участию в физкультурно-оздоровительных и спортивно-массовых мероприятиях и организации активного досуга  созданы условия для их проведения по месту жительства, работы и учебы. В настоящее время в городе Семикаракорске находятся 56 спортивных сооружений.  Из   общего   количества   спортивных   сооружений   имеются: 1 стадион, 1 футбольное поле, 6 спортивных залов, 1 борцовский зал,1 тир, 1 водно – спортивная база, 45 открытых плоскостных площадок. Однако ряд спортивных сооружений являются нефункционирующими и требующими капитального ремонта, в том числе такие крупные, как спортивный зал в ДК «Рыбак». Плоскостные спортивные сооружения по месту жительства   устарели и требуют современного технического оснащения и ремонта. Необходимо  привлечение инвестиций для  реконструкции  имеющейся и строительства новой материально-технической баз спортивны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 проводятся свыше 150 спортивно-массовых мероприятий среди различных групп населения города Семикаракорске, в которых принимает участие  более 5000 тысяч человек. В летний период работает 12 спортивно-оздоровительных площадок по месту жительства, проводится фестиваль среди площадок, где дети принимают участие в спортивных играх и конкурс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обеспечены рекламным и информационным сопровождением – публикуются статьи, транслируются телесюже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емикаракорске проводятся комплексные спортивно-массовые меропри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ртакиада среди общеобразовательны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а среди предприятий и учреждений го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спортивно-оздоровительных площадок по месту ж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оревнования по волейболу, хоккею, футболу и т.д. На протяжении последних нескольких лет стали традиционными турниры: по  пулевой  стрельбе памяти   Героя Советского Союза М. Бедрышева, по хоккею с шайбой, легкоатлетический пробег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муниципальная власть несёт ответственность за повышение качества жизни городского сообщества, важным слагаемым которого является доступность спортивно-оздоровительных услуг, развитие спортивной и рекреационной инфраструктуры.</w:t>
      </w:r>
    </w:p>
    <w:p>
      <w:pPr>
        <w:pStyle w:val="BodyTextFirstIndent"/>
        <w:spacing w:before="0" w:after="0"/>
        <w:ind w:firstLine="720"/>
        <w:rPr/>
      </w:pPr>
      <w:r>
        <w:rPr>
          <w:sz w:val="28"/>
          <w:szCs w:val="28"/>
        </w:rPr>
        <w:t xml:space="preserve">Суть  программы   заключается в предоставлении населению достойных условий для самостоятельных занятий массовой физической культурой и спортом и пропаганды значимости физической культуры, как важного фактора в сохранении собственного здоровья. </w:t>
      </w:r>
    </w:p>
    <w:p>
      <w:pPr>
        <w:pStyle w:val="BodyTextFirst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удобных и доступных условий для занятий физической культурой  и большого количества вовлекающих спортивных мероприятий, что повлечет за собой понимание горожанами значимости физкультурно – оздоровительных занятий, личной ответственности за собственное здоровье и здоровье  своих близких и, как результат, принятие  решения в выборе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ется путем привлечения к систематическим занятиям в секциях детской – юношеской спортивной школ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боте с молодежью, формированию условий для становления личности подросткового поколения, нравственному и патриотическому воспитанию, интеллектуальному и физическому развит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массовой и спортивной работы осуществляется в соответствии с ежегодно утверждаемым  календарным пла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решению проблем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планирование и мониторинг результатов реализации Программ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акцент сделан на развитие физической культуры и массового спорта  по месту жительства граждан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ые ресурсы будут направляться, в первую очередь, на развитие и модернизацию спортивной инфраструктуры и организацию пропага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массового спорта как составляющей части здорового образа жи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постоянного наблюдения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показатели (индикаторы),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конечные результаты,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возможность жителям вести здоровый образ жизни, систематически заниматься физической культурой и массовым спорто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ложительное развитие физической культуры и массового спорта, формирование общественного мнения среди населения города о жизненной необходимости  регулярных физкультурно-оздоровительных занятий в целях укрепления здоровья и гармоничного развития личности подрастающего поко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укрепления здоровья населения путем развития инфраструктуры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должны быть решены основны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различного возраста и социального положения в регулярные занятия физической культурой и спортом, приобщение их к здоровому образу жиз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занятиям физической культурой и массовым 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комплекса мер по пропаганде физической культуры и массового спорта как важнейшей составляющей здорового образа жиз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фраструктуры для занятий физической культурой и массового спортом  по месту жительства граждан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работы, укрепление материально-технической базы спортивных соору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личественной оценки степени достижений поставленных в Программе основных целей и задач применяются целевые показатели Программ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показателей с разбивкой по годам представлены в таблице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рограммы   приведены в таблице № 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государственной программы, включенных в федеральный (региональный) план статистических работ приведены в таблице №6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массового спорта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рограммы не выделяютс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 программы 2014 – 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сформулированы на основе Стратегии  развития физической культуры и спорта в Российской Федерации на период до 2020 года и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определенных программой предусмотрены следующие подпрограммы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kern w:val="2"/>
          <w:sz w:val="28"/>
          <w:szCs w:val="28"/>
        </w:rPr>
        <w:t>Развитие физической культуры и массового спорт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азвитие инфраструктуры спорта в Семикаракорском городском поселени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Программа предусматривает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доступности занятий физической культурой и массовым спортом, как по месту жительства граждан, так и по их месту работы и учеб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индивидуальным занятиям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альнейшего развития физической культуры и массового спорта среди молодежи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развитие спорта в трудовых коллективах, формирование системы, создающей условия и предоставляющей возможность всем работающим, вне зависимости от организационно-правовой формы организации-работодателя, регулярно и полноценно заниматься  физической культурой и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еконструкции существующих спортивных объекто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контроля за целевым использованием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механизмов государственно-частного партнерства и соинвестирования как инструментов привлечения негосударственных средств к развитию физической культуры и массового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при выборе объектов строительства реализовать дифференцированный подход к</w:t>
      </w:r>
      <w:r>
        <w:rPr>
          <w:sz w:val="28"/>
          <w:szCs w:val="28"/>
        </w:rPr>
        <w:t xml:space="preserve"> размещению объектов спорта с учетом плотности населения и развиваемых в муниципальном образовании видов спорт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 пропаганды физической культуры, спорта и здорового образа жизни обеспечить поддержку проектов по развитию физической культуры и спорта в средствах массовой информации;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учащихся, инвалидов, трудящихся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подпрограмм выделена исходя из масштаба и сложности, решаемых в ее рамках задач 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Развитие физической культуры и массового спорта» приведен в таблице №2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 программы осуществляется за счет средств местного бюджета в объемах, предусмотренных муниципальной программой и утвержденных на очередной финансовый год и плановый период,  и внебюджетных источник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предусматривается за счет средств областного, местного бюджетов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из областного бюджета подлежит уточнению в соответствии с областным законом об областном бюджете 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– 5714,681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14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,281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 300     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 1342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  665,2 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  665,2 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  665,2 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  665,2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бъемы бюджетных средств на 2014 – 2020 годы носят прогнозный характер и ежегодно уточняются в соответствии с принимаемыми нормативными правовыми актами о соответствующих бюджетах на очередной финансовый г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программы предусмотрено привлечение средств внебюджетного источника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небюджетные источники – средства исполнителей из числа организаций, финансирование которых осуществляется из внебюджетных источников (прогнозируется как возможный источник средств без указания конкретных су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 программы приведены в таблице №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, местного  бюджета и внебюджетных источников на реализацию  программы приведены в таблице № 4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расчета показателей (индикаторов) программы приведены в таблице №5.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ведомств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й и решения задач подпрограмм и муниципальной программы в цел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 муниципальной программы (достижение ожидаемых непосредственных результатов их реализа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муниципальной программы используются целевые показатели по направлениям, которые отражают выполнение ее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-2540</wp:posOffset>
                </wp:positionV>
                <wp:extent cx="491490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100%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100%+ …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-0.2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</w:rPr>
                        <w:t>(</w:t>
                      </w:r>
                      <w:r>
                        <w:rPr>
                          <w:spacing w:val="-6"/>
                          <w:lang w:val="en-US"/>
                        </w:rPr>
                        <w:t>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</w:rPr>
                        <w:t>-</w:t>
                      </w:r>
                      <w:r>
                        <w:rPr>
                          <w:spacing w:val="-6"/>
                          <w:lang w:val="en-US"/>
                        </w:rPr>
                        <w:t>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</w:rPr>
                        <w:t>х</w:t>
                      </w:r>
                      <w:r>
                        <w:rPr>
                          <w:spacing w:val="-6"/>
                          <w:lang w:val="en-US"/>
                        </w:rPr>
                        <w:t>100%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</w:rPr>
                        <w:t>х</w:t>
                      </w:r>
                      <w:r>
                        <w:rPr>
                          <w:spacing w:val="-6"/>
                          <w:lang w:val="en-US"/>
                        </w:rPr>
                        <w:t>100%+ …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</w:rPr>
                        <w:t>х</w:t>
                      </w:r>
                      <w:r>
                        <w:rPr>
                          <w:spacing w:val="-6"/>
                          <w:lang w:val="en-US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Е = </w:t>
      </w:r>
      <w:r>
        <w:rPr>
          <w:spacing w:val="-4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де    Е – эффективность реализации муниципальной программы (процентов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I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начение фактического показателя, достигнутое в ходе реализации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I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ановое значение показателя, утвержденное муниципальной программо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, достигнутого в ходе реализации муниципальной программы, и значением планового показателя в связи с тем, что при положительной динамике фактический показатель должен быть больше планового показа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муниципальной программы считается эффективно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муниципальной программы считается неэффективно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олее 100 процентов – реализация муниципальной программы считается наиболее эффективно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Э = </w:t>
      </w:r>
      <w:r>
        <w:rPr>
          <w:spacing w:val="-40"/>
          <w:sz w:val="28"/>
          <w:szCs w:val="28"/>
        </w:rPr>
        <w:t>-----------------------------</w:t>
      </w:r>
      <w:r>
        <w:rPr>
          <w:sz w:val="28"/>
          <w:szCs w:val="28"/>
        </w:rPr>
        <w:t xml:space="preserve"> х 100 %,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Э – эффективность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муниципальной программы учитывается следующе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изведенных расходов установленным расходным полномочиям ответственного исполнителя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экономии бюджетных ассигнований на реализацию муниципальной программы, в том числе и в результате проведенных конкурсных процедур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в муниципальной программе (с указанием сумм и причин в разрезе мероприятий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мероприятиями муниципальной  программы (с указанием количества и причин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тепени достижения целей муниципальной программы с периодом времени, затраченным на их достижени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тветственного исполнителя муниципальной программы о достижении наилучших результатов с использованием наименьших затрат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муниципальной программы, проведенных государственными органами, осуществляющими функции по государствен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е разработчиком – Администрацией Семикаракорского городского поселения ежегодно и по завершении срока реализации муниципальной программы с 2014 по 2020 год включительно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заимодействия ответственных </w:t>
        <w:br/>
        <w:t>исполнителей, соисполнителей, участников муниципальной программы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микаракорского городского поселения по социальному развитию и организационной работе, определенный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Администрации Семикаракорского город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, не позднее  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Семикаракорского городского поселения 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Семикаракорского городского поселения.  Отчет об исполнении плана реализации после рассмотрения на заседании Комиссии по разработке муниципальных программ Администрации Семикаракорского город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>Администрации Семикаракорского городского поселения</w:t>
      </w:r>
      <w:r>
        <w:rPr>
          <w:spacing w:val="-6"/>
          <w:sz w:val="28"/>
          <w:szCs w:val="28"/>
        </w:rPr>
        <w:t xml:space="preserve"> 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 xml:space="preserve">анализ факторов, повлиявших на ход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Семикаракорского город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 xml:space="preserve">муниципальной </w:t>
      </w:r>
      <w:r>
        <w:rPr>
          <w:spacing w:val="-6"/>
          <w:sz w:val="28"/>
          <w:szCs w:val="28"/>
        </w:rPr>
        <w:t>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Семикаракорского городского поселения в порядке, установленном Регламентом Администрации Семикаракор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Семикаракор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ращение к Главе Семикаракорского городского поселения с просьбой о разрешении на внесение изменений в муниципальную программу подлежит согласованию в секторе финансов Администрации Семикаракорского город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Семикаракорского городского поселения</w:t>
      </w:r>
      <w:r>
        <w:rPr>
          <w:spacing w:val="-6"/>
          <w:sz w:val="28"/>
          <w:szCs w:val="28"/>
        </w:rPr>
        <w:t xml:space="preserve">, утвердившее </w:t>
      </w:r>
      <w:r>
        <w:rPr>
          <w:sz w:val="28"/>
          <w:szCs w:val="28"/>
        </w:rPr>
        <w:t xml:space="preserve">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ой программы подлежит размещению на  официальном сайте Администрации Семикаракорского городского поселения ответственным исполнителем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Style17"/>
        <w:ind w:firstLine="708"/>
        <w:jc w:val="both"/>
        <w:rPr>
          <w:szCs w:val="28"/>
        </w:rPr>
      </w:pPr>
      <w:bookmarkStart w:id="23" w:name="sub_1047"/>
      <w:bookmarkStart w:id="24" w:name="sub_1048"/>
      <w:bookmarkEnd w:id="23"/>
      <w:bookmarkEnd w:id="24"/>
      <w:r>
        <w:rPr>
          <w:szCs w:val="28"/>
        </w:rPr>
        <w:t>обеспечивает разработку муниципальной программы, ее согласование с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соисполнителями и внесение в установленном порядке проекта постановления Администрации Семикаракорского городского поселения об утверждении муниципальной программы в Администрацию Семикаракорского городского посе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рганизует реализацию муниципальной программы, вносит предложения Главе Семикаракор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ставляет по запросу сектора экономики и финансов Администрации Семикаракорского город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емикаракорского городского посе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емикаракорского городского поселения проект постановления Администрации Семикаракорского городского поселения об утверждении отчета в соответствии с Регламентом Администрации Семикаракор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Style17"/>
        <w:ind w:firstLine="708"/>
        <w:jc w:val="both"/>
        <w:rPr>
          <w:szCs w:val="28"/>
        </w:rPr>
      </w:pPr>
      <w:bookmarkStart w:id="25" w:name="sub_1048"/>
      <w:bookmarkEnd w:id="25"/>
      <w:r>
        <w:rPr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носит предложения Главе Семикаракор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Семикаракорского городского посе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 правовым договорам) в рамках реализации мероприятий муниципальной программы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частник муниципальной программы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уществляет реализацию основного мероприятия подпрограммы, в рамках своей компетен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 реализации которых предполагается его участ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 – правовым договорам) в рамках реализации мероприятий муниципальной программы)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Семикаракорского городского поселения.</w:t>
      </w:r>
    </w:p>
    <w:p>
      <w:pPr>
        <w:pStyle w:val="Style17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I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7.1. Паспорт подпрограммы «</w:t>
      </w:r>
      <w:r>
        <w:rPr>
          <w:kern w:val="2"/>
          <w:sz w:val="28"/>
        </w:rPr>
        <w:t>Развитие физической культуры и массового спорта</w:t>
      </w:r>
      <w:r>
        <w:rPr>
          <w:sz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8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тветственный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исполнитель подпрограммы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микаракорского город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 образования Администрации Семикаракор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ДДТ Семикаракор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Семикаракорская ДЮС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Семикаракор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П «Инфопрес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РО ПУ № 73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РО по Семикаракорскому и Мартыновскому район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 Семикаракорскому района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занятости населения Семикаракорского район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, пропаганда здорового образа жизн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Целевые индикаторы и показатели  подпрограммы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массовым спортом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ого в экономик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Этапы и сроки реализации подпрограммы  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средства местного бюджета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    4137,081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511,281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300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665 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665,2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665,2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665,2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665,2  тыс.руб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, позволит к 2020 году достичь следующих результатов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униципальном уровне 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  подпрограммы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5,1 процента от общей численности населения Семикаракорска, что практически на 2,4 процента превзошло значение аналогичного показателя 2011 года (22,7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данных результатов способствовала реализация долгосрочной целевой  программы развития физической культуры и спорта в городе Семикаракорске «За здоровый образ жизни» на 2013 – 2015 годы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озитивных результатов реализации программы в Семикаракорск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городе совместно с другими организациями, спортивными  федерациями, клубами проводится более 150 физкультурно-оздоровительных и спортивно-массовых мероприятий среди различных категорий населения города, в том числе комплексные традиционные  массовые соревно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менее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Администрации Семикаракорского городского поселения требуется повысить обеспеченность населения различными объектами спор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Семикаракорске  физкультурно-оздоровительную и спортивную работу осуществляют 20 организаций, включая 2 спортивных клубов.</w:t>
      </w:r>
      <w:r>
        <w:rPr>
          <w:b/>
          <w:kern w:val="2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массовым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 как для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рограммы  «Развитие физической культуры и массового спорта», подпрограмм программы и их значениях приведены в таблице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рограммы «Развитие физической культуры и массового спорта» приведены таблице № 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программы, включенных в федеральный (региональный) план статистических работ, приведены в таблице №6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–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Физическое воспитание населения и обеспечение организации и проведения физкультурных и массовых спортивных мероприятий», включа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Семикаракор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гор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ы, призы и другие награды) победителей и призеров, физкультурных и спортивных мероприятий, в том числе среди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массового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массового спортом всех слоев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 физической культуры, привлечение к регулярным занятиям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–       </w:t>
      </w:r>
      <w:r>
        <w:rPr>
          <w:sz w:val="28"/>
          <w:szCs w:val="28"/>
        </w:rPr>
        <w:t>4137,081 тыс. рублей, в том числе</w:t>
      </w:r>
      <w:r>
        <w:rPr>
          <w:bCs/>
          <w:kern w:val="2"/>
          <w:sz w:val="28"/>
          <w:szCs w:val="28"/>
        </w:rPr>
        <w:t xml:space="preserve"> по годам за счет средств местного бюдже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 511,281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  300 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  665 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  665,2 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  665,2 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  665,2 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  665,2  тыс.рублей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Семикаракор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», включенных в муниципальную программу «Развитие физической культуры и массового спорта»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7.5.1. Перечень расходов на реализацию мероприятий</w:t>
        <w:br/>
        <w:t xml:space="preserve">подпрограммы «Развитие физической культуры и массового спорта», </w:t>
      </w:r>
    </w:p>
    <w:p>
      <w:pPr>
        <w:pStyle w:val="Heading2"/>
        <w:keepNext w:val="false"/>
        <w:tabs>
          <w:tab w:val="clear" w:pos="708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 xml:space="preserve">включенных в программ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 физкультурных мероприятий по видам спорта среди всех возрастных групп населения, в том числе мероприятий (чемпионаты, первенства, кубки, игры, конкурсы, спортивные акции, традиционные соревнования, турниры, фестивали и соревнования в рамках празднования знаменательных и памятных дат Семикаракорска, Ростовской области и России, соревнования физкультурно-спортивных объединений, организаций, федераций) осуществляется финансовое обеспечение расходов в соответствии с нормами, утвержденными Администрацией Семикаракорского городского поселения, по оплат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тания спортсменов Семикаракорского городского поселения, тренеров, представителей коман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боты суд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ого обслуживания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дикаментов и перевязочных средств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ных материалов (мишени, патроны, мячи, воланы и т.д.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 подпрограммы «</w:t>
      </w:r>
      <w:r>
        <w:rPr>
          <w:bCs/>
          <w:kern w:val="2"/>
          <w:sz w:val="28"/>
          <w:szCs w:val="28"/>
        </w:rPr>
        <w:t>Развитие</w:t>
        <w:br/>
        <w:t>инфраструктуры спорта в городе Семикаракорск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33"/>
        <w:gridCol w:w="302"/>
        <w:gridCol w:w="6086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раструктуры спорта в городе Семикаракорске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микаракорского городского поселения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Семикаракорского городского поселения, отдел </w:t>
            </w:r>
            <w:r>
              <w:rPr>
                <w:sz w:val="28"/>
                <w:szCs w:val="28"/>
              </w:rPr>
              <w:t>муниципального хозяйства</w:t>
            </w:r>
            <w:r>
              <w:rPr>
                <w:bCs/>
                <w:kern w:val="2"/>
                <w:sz w:val="28"/>
                <w:szCs w:val="28"/>
              </w:rPr>
              <w:t>, МП ЖКХ, Водоканал, Городские электросети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сети спортивных сооружений, обеспечивающих возможность жителям Семикаракорска заниматься физической культурой и массовым спортом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спорта Семикаракорска по направлению «Массовый спорт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год,  2016 год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 1577,6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счет средств бюджета Семикаракор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 90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ми ожидаемыми результатами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одернизация инфраструктуры спорта города Семикаракорска по направлениям «Массовый спорт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ограммой развития физической культуры и массового спорта 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главных задач направленных для ее достижения является развитие инфраструктуры сферы физической культуры и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иод с 2010 по 2013 год в Семикаракорске введено в эксплуатацию 10 плоскостных сооружен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сего в городе по данным 2013 года  функционирует 42 объект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,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подпрограммы являю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ети спортивных сооружений, обеспечивающих возможность жителям Семикаракорска заниматься физической культурой и массовым спор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порта</w:t>
      </w:r>
      <w:r>
        <w:rPr>
          <w:bCs/>
          <w:kern w:val="2"/>
          <w:sz w:val="28"/>
          <w:szCs w:val="28"/>
        </w:rPr>
        <w:t xml:space="preserve"> Семикаракорского городского поселения по направлению «Массовый спорт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 как для  программы в целом, так и для под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показателях (индикаторах) программы  «Развитие физической культуры и массового спорта», подпрограмм программы и их значениях приведены в таблице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рограммы «Развитие физической культуры и массового спорта» приведены в таблице № 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одернизация инфраструктуры спорта города по направлению «Массовый спорт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подпрограммы 2014 -2020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. «строительство и реконструкция спортивных объектов по направлению «Массовый спорт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– 1577,6 тыс. рублей,</w:t>
        <w:br/>
        <w:t>в том числе по года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90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677,6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– 1577,6 тыс. рублей, в том числе по года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90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677,6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асходы местного бюджета на реализацию программы приведены в таблице № 3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</w:t>
        <w:br/>
        <w:t xml:space="preserve">в реализации подпрограммы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6" w:footer="57" w:bottom="11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е образование участвует в подпрограмме в части софинансирования строительства объекта, находящегося в муниципальной собственности</w:t>
      </w:r>
      <w:r>
        <w:rPr>
          <w:kern w:val="2"/>
        </w:rPr>
        <w:t>.</w:t>
      </w:r>
    </w:p>
    <w:p>
      <w:pPr>
        <w:pStyle w:val="Normal"/>
        <w:ind w:left="10773" w:hanging="0"/>
        <w:jc w:val="right"/>
        <w:rPr/>
      </w:pPr>
      <w:r>
        <w:rPr>
          <w:kern w:val="2"/>
        </w:rPr>
        <w:t>Таблица  № 1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/>
      </w:pPr>
      <w:r>
        <w:rPr>
          <w:kern w:val="2"/>
        </w:rPr>
        <w:t>о показателях (индикаторах) муниципальной программы  «Развитие</w:t>
        <w:br/>
        <w:t>физической культуры и массового спорта», подпрограмм  программы и их значениях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6342"/>
        <w:gridCol w:w="1209"/>
        <w:gridCol w:w="908"/>
        <w:gridCol w:w="756"/>
        <w:gridCol w:w="906"/>
        <w:gridCol w:w="909"/>
        <w:gridCol w:w="906"/>
        <w:gridCol w:w="756"/>
        <w:gridCol w:w="887"/>
        <w:gridCol w:w="2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6241"/>
        <w:gridCol w:w="1160"/>
        <w:gridCol w:w="873"/>
        <w:gridCol w:w="873"/>
        <w:gridCol w:w="872"/>
        <w:gridCol w:w="873"/>
        <w:gridCol w:w="872"/>
        <w:gridCol w:w="872"/>
        <w:gridCol w:w="873"/>
        <w:gridCol w:w="55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 программа  «Развитие физической культуры и массового спорт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 Подпрограмма </w:t>
            </w:r>
            <w:r>
              <w:rPr>
                <w:bCs/>
                <w:kern w:val="2"/>
              </w:rPr>
              <w:t>«Развитие инфраструктуры спорта 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спортивных объектов по направлению «Массовый спорт»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Таблица № 2</w:t>
      </w:r>
    </w:p>
    <w:p>
      <w:pPr>
        <w:pStyle w:val="Normal"/>
        <w:jc w:val="center"/>
        <w:rPr>
          <w:kern w:val="2"/>
        </w:rPr>
      </w:pPr>
      <w:bookmarkStart w:id="26" w:name="Par487"/>
      <w:bookmarkEnd w:id="26"/>
      <w:r>
        <w:rPr>
          <w:kern w:val="2"/>
        </w:rPr>
        <w:t>Перечень</w:t>
      </w:r>
    </w:p>
    <w:p>
      <w:pPr>
        <w:pStyle w:val="Normal"/>
        <w:jc w:val="center"/>
        <w:rPr/>
      </w:pPr>
      <w:r>
        <w:rPr>
          <w:kern w:val="2"/>
        </w:rPr>
        <w:t>подпрограмм, основных мероприятий муниципальной</w:t>
        <w:br/>
        <w:t>программы  «Развитие физической культуры и массового спорта»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319"/>
        <w:gridCol w:w="1913"/>
        <w:gridCol w:w="959"/>
        <w:gridCol w:w="833"/>
        <w:gridCol w:w="4043"/>
        <w:gridCol w:w="3215"/>
        <w:gridCol w:w="227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br/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Срок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Связь с показателями 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/>
                <w:kern w:val="2"/>
                <w:sz w:val="24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нача-ла реали-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/>
                <w:kern w:val="2"/>
                <w:sz w:val="24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2318"/>
        <w:gridCol w:w="1913"/>
        <w:gridCol w:w="961"/>
        <w:gridCol w:w="838"/>
        <w:gridCol w:w="3975"/>
        <w:gridCol w:w="62"/>
        <w:gridCol w:w="3212"/>
        <w:gridCol w:w="2276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Администрация Семикаракорского городского поселения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, систематически занимающегося физической культурой и спорто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1; 1.1; 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 Подпрограмма </w:t>
            </w:r>
            <w:r>
              <w:rPr>
                <w:bCs/>
                <w:kern w:val="2"/>
              </w:rPr>
              <w:t>«Развитие инфраструктуры спорт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2.1.Строительство и реконструкция спортивных объектов по направлению «Массовый спорт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Семикаракорского городского поселения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одернизация инфраструктуры спорта города по направлению «Массовый спорт».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е достижение уровня обеспечения населения спортивными сооружениям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Таблица №3</w:t>
      </w:r>
    </w:p>
    <w:p>
      <w:pPr>
        <w:pStyle w:val="Normal"/>
        <w:jc w:val="center"/>
        <w:rPr/>
      </w:pPr>
      <w:bookmarkStart w:id="27" w:name="Par676"/>
      <w:bookmarkEnd w:id="27"/>
      <w:r>
        <w:rPr>
          <w:kern w:val="2"/>
        </w:rPr>
        <w:t>Расходы муниципального  бюджета на реализацию</w:t>
        <w:br/>
        <w:t xml:space="preserve"> программы «Развитие физической культуры и массового спорта»</w:t>
      </w:r>
      <w:r>
        <w:rPr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0"/>
        <w:gridCol w:w="2195"/>
        <w:gridCol w:w="1920"/>
        <w:gridCol w:w="867"/>
        <w:gridCol w:w="869"/>
        <w:gridCol w:w="725"/>
        <w:gridCol w:w="723"/>
        <w:gridCol w:w="1156"/>
        <w:gridCol w:w="1156"/>
        <w:gridCol w:w="1013"/>
        <w:gridCol w:w="1013"/>
        <w:gridCol w:w="1013"/>
        <w:gridCol w:w="1013"/>
        <w:gridCol w:w="1013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 </w:t>
              <w:br/>
              <w:t>программы, подпрограммы</w:t>
              <w:br/>
              <w:t>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>
          <w:trHeight w:val="41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0"/>
        <w:gridCol w:w="2191"/>
        <w:gridCol w:w="1917"/>
        <w:gridCol w:w="869"/>
        <w:gridCol w:w="871"/>
        <w:gridCol w:w="727"/>
        <w:gridCol w:w="724"/>
        <w:gridCol w:w="1156"/>
        <w:gridCol w:w="1156"/>
        <w:gridCol w:w="1013"/>
        <w:gridCol w:w="1013"/>
        <w:gridCol w:w="1013"/>
        <w:gridCol w:w="1013"/>
        <w:gridCol w:w="1013"/>
      </w:tblGrid>
      <w:tr>
        <w:trPr>
          <w:tblHeader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массового спорт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1411,28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134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665,2</w:t>
            </w:r>
          </w:p>
        </w:tc>
      </w:tr>
      <w:tr>
        <w:trPr>
          <w:trHeight w:val="9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Администрация Семикаракорского городского поселения</w:t>
            </w:r>
            <w:r>
              <w:rPr>
                <w:rFonts w:cs="Times New Roman" w:ascii="Times New Roman" w:hAnsi="Times New Roman"/>
                <w:kern w:val="2"/>
              </w:rPr>
              <w:t>, 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1411,281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134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665,2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массового спор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511,2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511,2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511,2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инфраструктуры спорт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12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</w:rPr>
              <w:t>Строительство и реконструкция спортивных объектов  по направлению «Массовый спор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10773" w:hanging="0"/>
        <w:jc w:val="right"/>
        <w:rPr>
          <w:kern w:val="2"/>
        </w:rPr>
      </w:pPr>
      <w:r>
        <w:br w:type="page"/>
      </w:r>
      <w:r>
        <w:rPr>
          <w:kern w:val="2"/>
        </w:rPr>
        <w:t>Таблица № 4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bookmarkStart w:id="28" w:name="Par879"/>
      <w:bookmarkEnd w:id="28"/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областного, местного бюджета </w:t>
      </w:r>
    </w:p>
    <w:p>
      <w:pPr>
        <w:pStyle w:val="Normal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2929"/>
        <w:gridCol w:w="2774"/>
        <w:gridCol w:w="1234"/>
        <w:gridCol w:w="1233"/>
        <w:gridCol w:w="1233"/>
        <w:gridCol w:w="1234"/>
        <w:gridCol w:w="1233"/>
        <w:gridCol w:w="1233"/>
        <w:gridCol w:w="1234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2924"/>
        <w:gridCol w:w="2772"/>
        <w:gridCol w:w="1235"/>
        <w:gridCol w:w="1234"/>
        <w:gridCol w:w="1234"/>
        <w:gridCol w:w="1235"/>
        <w:gridCol w:w="1234"/>
        <w:gridCol w:w="1234"/>
        <w:gridCol w:w="1235"/>
      </w:tblGrid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 программа «Развитие физической культуры и массового спорт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1411,281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134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665,2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1403,3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134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511,2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511,2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инфраструктуры спорт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67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67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  <w:sz w:val="28"/>
        </w:rPr>
      </w:pPr>
      <w:r>
        <w:rPr>
          <w:kern w:val="2"/>
          <w:sz w:val="28"/>
        </w:rPr>
        <w:t>Таблица № 5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Сведения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о методике расчета показателей (индикаторов) муниципальной</w:t>
        <w:br/>
        <w:t>программы  «Развитие физической культуры и  массового спорта»</w:t>
      </w:r>
    </w:p>
    <w:p>
      <w:pPr>
        <w:pStyle w:val="Normal"/>
        <w:autoSpaceDE w:val="false"/>
        <w:jc w:val="both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973"/>
        <w:gridCol w:w="1033"/>
        <w:gridCol w:w="5587"/>
        <w:gridCol w:w="50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71"/>
        <w:gridCol w:w="1037"/>
        <w:gridCol w:w="5583"/>
        <w:gridCol w:w="4997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з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сз = ____  х  100%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сз -  доля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з – численность систематическ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нимающихся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зической культурой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орт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 -  численность населения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физкультурно-спортивных мероприятий  включенных в календарный план физкультурных  и спортивных мероприят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               </w:t>
            </w:r>
            <w:r>
              <w:rPr>
                <w:kern w:val="2"/>
              </w:rPr>
              <w:t xml:space="preserve">Н см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Дсм – доля физкультурно-спортивных мероприятий  включенных в календарный план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 см – количество физкультурных и спортивных мероприятий, включенных в календарный план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 фсм – общее количество физкультурных и спортивных мероприятий, включенных в календарный план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считывается по методике, разработанной Минспорта Росс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программ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- Уровень освоения бюджетных средств выделенных на реализацию  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 - средства освоенные в результате реализации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 – средства выделенных на реализацию программы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>
          <w:kern w:val="2"/>
        </w:rPr>
        <w:t>Таблица № 6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bookmarkStart w:id="29" w:name="Par990"/>
      <w:bookmarkEnd w:id="29"/>
      <w:r>
        <w:rPr>
          <w:kern w:val="2"/>
          <w:sz w:val="28"/>
        </w:rPr>
        <w:t>СВЕДЕНИЯ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5227"/>
        <w:gridCol w:w="3263"/>
        <w:gridCol w:w="4460"/>
        <w:gridCol w:w="24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5227"/>
        <w:gridCol w:w="3263"/>
        <w:gridCol w:w="4460"/>
        <w:gridCol w:w="2467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 (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 440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, г. Семикаракорск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227" w:right="425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2">
    <w:name w:val="Без интервала Знак"/>
    <w:basedOn w:val="Style8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11">
    <w:name w:val="Текст сноски Знак1"/>
    <w:basedOn w:val="Style8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Основной текст Знак1"/>
    <w:qFormat/>
    <w:rPr/>
  </w:style>
  <w:style w:type="character" w:styleId="15">
    <w:name w:val="Основной текст с отступом Знак1"/>
    <w:qFormat/>
    <w:rPr/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FirstIndent">
    <w:name w:val="Body Text First Indent"/>
    <w:basedOn w:val="Normal"/>
    <w:qFormat/>
    <w:pPr>
      <w:spacing w:before="80" w:after="80"/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0:00Z</dcterms:created>
  <dc:creator>Admin</dc:creator>
  <dc:description/>
  <cp:keywords/>
  <dc:language>en-US</dc:language>
  <cp:lastModifiedBy>Половников С. А.</cp:lastModifiedBy>
  <cp:lastPrinted>2014-06-04T14:45:00Z</cp:lastPrinted>
  <dcterms:modified xsi:type="dcterms:W3CDTF">2014-06-05T07:10:00Z</dcterms:modified>
  <cp:revision>2</cp:revision>
  <dc:subject/>
  <dc:title/>
</cp:coreProperties>
</file>