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12.2024                                г. Семикаракорск                                        № 8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микаракорского город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2.2017 №  45 «Об определении перечня должност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 Администрации Семикаракорского  горо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, уполномоченных составлять протоколы о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авонарушениях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Областным законом от 25.10.2002 № 273-ЗС «Об административных правонарушениях»  Администрация Семикаракор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Семикаракорского городского поселения от 02.02.2017 № 45 «Об определении перечня должностных лиц Администрации Семикаракорского  городского поселения, уполномоченных составлять протоколы об административных правонарушениях» изменение, изложив приложение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постановление Администрации Семикаракорского городского поселения от 11.07.2024 №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447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Семикаракорского городского поселения от 02.02.2017 № 45 «Об определении перечня должностных лиц Администрации Семикаракорского  городского поселения, уполномоченных составлять протоколы об административных правонарушениях»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Настоящее постановление вступает в силу после официального опубликования в Информационном бюллетене Семикаракорского городского поселения «Семикаракорск-официальный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подлежит размещению на официальном сайте Администрации Семикаракор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 xml:space="preserve">                 А.Н. Черненко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дел муниципального хозяй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инаева С.Н.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 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дминистрации Семикаракорск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родского 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 19.12.2024 № 860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 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дминистрации Семикаракорск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родского 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 02.02.2017 № 45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95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должностных лиц Администрации Семикаракорского город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поселения,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уполномоченных составлять протокол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об административных правонарушения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Стат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правового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Стать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2.2, 2.3, 2.4, 2.10, 4.1, 4.4, 4.5, 4.7, 5.1, 5.2, 5.4, 5.5, часть 2 статьи  9.1, 9.3, часть 2 статьи 9.9 Областного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от 25.10.2002 № 273-З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-1"/>
                  <w:sz w:val="28"/>
                  <w:szCs w:val="28"/>
                  <w:u w:val="none"/>
                </w:rPr>
                <w:t>часть 1 статьи 19.4</w:t>
              </w:r>
            </w:hyperlink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-1"/>
                  <w:sz w:val="28"/>
                  <w:szCs w:val="28"/>
                  <w:u w:val="none"/>
                </w:rPr>
                <w:t>статья 19.4.1</w:t>
              </w:r>
            </w:hyperlink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-1"/>
                  <w:sz w:val="28"/>
                  <w:szCs w:val="28"/>
                  <w:u w:val="none"/>
                </w:rPr>
                <w:t>часть 1</w:t>
              </w:r>
            </w:hyperlink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 статьи 19.5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-1"/>
                  <w:sz w:val="28"/>
                  <w:szCs w:val="28"/>
                  <w:u w:val="none"/>
                </w:rPr>
                <w:t>статья 19.7</w:t>
              </w:r>
            </w:hyperlink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 Кодекса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 Российской Федерации об административных правонарушениях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- заведующий отделом муницип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- главный специалист по  правовой  работе (юрис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Стать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2.3, 2.4, 2.10, ,3.2, 4.1, 4.4, 4.5, 4.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5.1, 5.2, 5.3, 5.4, 5.5, 6.3, 6.4 Областного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от 25.10.2002 № 273-З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-1"/>
                  <w:sz w:val="28"/>
                  <w:szCs w:val="28"/>
                  <w:u w:val="none"/>
                </w:rPr>
                <w:t>часть 1 статьи 19.4</w:t>
              </w:r>
            </w:hyperlink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-1"/>
                  <w:sz w:val="28"/>
                  <w:szCs w:val="28"/>
                  <w:u w:val="none"/>
                </w:rPr>
                <w:t>статья 19.4.1</w:t>
              </w:r>
            </w:hyperlink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-1"/>
                  <w:sz w:val="28"/>
                  <w:szCs w:val="28"/>
                  <w:u w:val="none"/>
                </w:rPr>
                <w:t>часть 1</w:t>
              </w:r>
            </w:hyperlink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 статьи 19.5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-1"/>
                  <w:sz w:val="28"/>
                  <w:szCs w:val="28"/>
                  <w:u w:val="none"/>
                </w:rPr>
                <w:t>статья 19.7</w:t>
              </w:r>
            </w:hyperlink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- заведующий  отделом архитектуры, градостроительства и земельно-имущественных отношений – главный архитектор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- заведующий сектором градо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и территориального планирования отдела архитектуры, градостроительства и земельно-имуществен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- главный специалист отдела архитектуры, градостроительства и земельно - имуществен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- главный специалист сектора градо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и территориального планирования отдела архитектуры, градостроительства и земельно-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Статьи: 5.1, 2.5, 8.1, 8.2, 8.8, 8.10 Областного закона от 25.10.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273-З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сектором социально-экономического прогнозирования и развития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ведующий отделом финансово-экономического и бухгалтерского учета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циальному развитию и организационной работе                      Г.В. Юсина»                                             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му развитию и организационной работе                        Г.В. Юс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2081&amp;dst=6687&amp;field=134&amp;date=17.12.2024" TargetMode="External"/><Relationship Id="rId3" Type="http://schemas.openxmlformats.org/officeDocument/2006/relationships/hyperlink" Target="https://login.consultant.ru/link/?req=doc&amp;base=LAW&amp;n=492081&amp;dst=5264&amp;field=134&amp;date=17.12.2024" TargetMode="External"/><Relationship Id="rId4" Type="http://schemas.openxmlformats.org/officeDocument/2006/relationships/hyperlink" Target="https://login.consultant.ru/link/?req=doc&amp;base=LAW&amp;n=492081&amp;dst=5267&amp;field=134&amp;date=17.12.2024" TargetMode="External"/><Relationship Id="rId5" Type="http://schemas.openxmlformats.org/officeDocument/2006/relationships/hyperlink" Target="https://login.consultant.ru/link/?req=doc&amp;base=LAW&amp;n=492081&amp;dst=101624&amp;field=134&amp;date=17.12.2024" TargetMode="External"/><Relationship Id="rId6" Type="http://schemas.openxmlformats.org/officeDocument/2006/relationships/hyperlink" Target="https://login.consultant.ru/link/?req=doc&amp;base=LAW&amp;n=492081&amp;dst=6687&amp;field=134&amp;date=17.12.2024" TargetMode="External"/><Relationship Id="rId7" Type="http://schemas.openxmlformats.org/officeDocument/2006/relationships/hyperlink" Target="https://login.consultant.ru/link/?req=doc&amp;base=LAW&amp;n=492081&amp;dst=5264&amp;field=134&amp;date=17.12.2024" TargetMode="External"/><Relationship Id="rId8" Type="http://schemas.openxmlformats.org/officeDocument/2006/relationships/hyperlink" Target="https://login.consultant.ru/link/?req=doc&amp;base=LAW&amp;n=492081&amp;dst=5267&amp;field=134&amp;date=17.12.2024" TargetMode="External"/><Relationship Id="rId9" Type="http://schemas.openxmlformats.org/officeDocument/2006/relationships/hyperlink" Target="https://login.consultant.ru/link/?req=doc&amp;base=LAW&amp;n=492081&amp;dst=101624&amp;field=134&amp;date=17.12.202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37:00Z</dcterms:created>
  <dc:creator>user34</dc:creator>
  <dc:description/>
  <cp:keywords/>
  <dc:language>en-US</dc:language>
  <cp:lastModifiedBy>user46</cp:lastModifiedBy>
  <cp:lastPrinted>2024-07-11T11:20:00Z</cp:lastPrinted>
  <dcterms:modified xsi:type="dcterms:W3CDTF">2024-12-19T06:01:00Z</dcterms:modified>
  <cp:revision>11</cp:revision>
  <dc:subject/>
  <dc:title/>
</cp:coreProperties>
</file>