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5.2023                                       г. Семикаракорск                                    № 40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кадровом резерве д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мещения вакантных должностей муниципальной служб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ции</w:t>
      </w:r>
      <w:r>
        <w:rPr>
          <w:sz w:val="28"/>
          <w:szCs w:val="28"/>
        </w:rPr>
        <w:t xml:space="preserve"> Семикаракорского город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 марта 2007  № 25-ФЗ «О муниципальной службе в Российской Федерации», на основании ст. 22 Федерального закона от 05.12.2022 № 498-ФЗ «О внесении изменений в отдельные законодательные акты Российской Федерации», ч. 1 ст. 13 Федерального закона от 02.03.2007 № 25-ФЗ «О муниципальной службе в Российской Федерации», 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целях формирования кадрового резерва для замещения вакантных должностей муниципальной службы 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Семикаракорского город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Администрация Семикаракорского городского посел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Положение о кадровом резерве для замещения вакантных должностей муниципальной службы 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Семикаракорского городского поселения согласно прилож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 постановления Администрации Семикаракорского городского посел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7.02.2017 № 145 «</w:t>
      </w:r>
      <w:r>
        <w:rPr>
          <w:bCs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</w:t>
      </w:r>
      <w:r>
        <w:rPr>
          <w:sz w:val="28"/>
          <w:szCs w:val="28"/>
        </w:rPr>
        <w:t xml:space="preserve"> Семикаракорского город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15.07.2022 № 479 «О внесении изменений в постановление Администрации Семикаракорского городского поселения от 27.02.2017 № 1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кадровом резерве для замещения вакантных должностей муниципальной службы в Администрации Семикаракорского городского поселения»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 Настоящее постановление  вступает в силу после официального опубликования в Информационном бюллетене Семикаракорского городского поселения «Семикаракорск – официальны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Контроль   за   исполнением   постановления возложить  на 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   А.Н. Чер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rPr/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микаракор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социальному развитию и организацио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те Г.В.Юсин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. Паршина Н.П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left="5400"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 от  25.05.2023  № 40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кадровом резерве для замещения вакантных должностей муниципальной службы в Администрации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овый резерв для замещения вакантных должностей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 (далее – кадровый резерв) –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 в аппарате Администрации Семикарак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полномочия Администрации Семикаракорского городского поселения. При этом особое внимание должно уделяться подбору молодых перспективных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Формирование кадрового резерва по аппарату Администрации Семикаракорского городского поселения, организацию работы с ним, составление кадрового резерва, а также координацию и контроль деятельности структурных подразделений Администрации Семикаракорского городского поселения по формированию кадрового резерва и организации работы с ним осуществляет Комиссия по формированию кадрового резерва для замещения вакантных должностей муниципальной службы в Администрации Семикарак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адровый резерв формируется по аппарату Администрации Семикаракор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Кадровый резерв ведется по структурным подразделениям и должностям муниципальной службы по форме, содержащейся в приложении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 каждую должность муниципальной службы в кадровый резерв, как правило, включается  1 - 3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, установленным в соответствии с Областным законом от 9 октября 2007 года № 786-ЗС «О муниципальной службе в Рост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ормирование кадрового резерва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 изучение кандидатов для включения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андидатов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ложения о включении кандидатов в кадровый резерв внос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ппарату Администрации Семикаракорского городского поселения - заместитель главы Администрации Семикаракорского городского поселения, руководитель структурного подразделения Администрации Семикаракорского городского поселения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лжностные лица, указанные в пункте 2.6 настоящего Положения, вносят предложения о включении кандидатов в кадровый резерв по собственной инициативе или на основании письменных заявлений гражда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8. Предложения, указанные в пункте 2.6 настоящего Положения, ежегодно, не позднее 1 февраля, передаются в  комиссию по формированию кадрового резерва для замещения вакантных должностей муниципальной службы в Администрации Семикаракорского город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 В отношении кандидатов, являющихся работниками Администрации Семикаракорского город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В отношении кандидатов, не являющихся работниками Администрации Семикаракорского городского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содержащее согласие на изучение его кандида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Изучение кандидатов для включения в кадровый резерв осуществляется путе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кандида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изучения отзывов о кандида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При изучении кандидатов для включения в кадровый резер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нав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По результатам изучения составляется заключение, в котором содержится мотивированный вывод о возможности или невозможности зачисления гражданина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 Сведения о кандидатах, в отношении которых вынесены положительные заключения, вносятся в кадровый резер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о решению главы Администрации Семикаракорского городского поселения 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Кадровый резерв ежегодно, не позднее 1 апреля, утверждается главой Администрации  Семикаракорского городского поселения. Кандидаты считаются включенными в кадровый резерв со дня утверждения кадрового резер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Лицо исключается из кадрового резерв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соответствующей должности из штатного расписания аппарата Администрации Семикаракор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бстоятельств, препятствующих включению в кадровый резерв (отсутствие гражданства Российской Федерации, не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содержащих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исьменного заявления лица, включенного в кадровый резерв, об исключении из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редложения заместителя главы Администрации Семикаракорского городского поселения, руководителя структурного подразделения Администрации Семикаракорского городского поселения об исключении лица из кадрового резерва в связи с нецелесообразностью его нахождения в кадровом резер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гражданином статуса иностранного аг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Лица, не включенные в сводный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Администрации Семикаракор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 Об исключении из кадрового резерва соответствующее лицо должно быть письменно уведомл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 Нахождение лица в кадровом резерве не является основанием для предоставления каких либо гарантий, льгот и привилегий, за исключением установленных разделом 4 настоящего Полож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дел лиц, включенных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окументы, представленные в отношении кандидатов, после включения в кадровый резерв формируются в отдельное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Документы в отношении кандидатов, не включенных в кадровый резерв, передаются лицу, внесшему предложение о включении кандидата в кадровый резерв, после чего документы, представленные кандидатом, возвращаются кандидат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ела оформляются и ведутся в порядке, установленном для личных дел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с кадровым резер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 Заместитель главы Администрации Семикаракорского городского поселения, руководитель структурного подразделения Администрации Семикаракорского городского поселения осуществляют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лица, зачисленного в кадровый резерв, проводится по индивидуальному плану, который утверждается соответствующим руководителем. В плане должны быть предусмотрены конкретные мероприятия по приобретению необходимых знаний и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в должности, на которую он состоит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ьных вопросов, подготовка проектов документов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овещаний, семинаров, конферен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формы работы, направленные на подготовку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Муниципальные служащие Семикаракорского городского поселения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тажировка лиц, включенных в резерв кадров, осуществляется на основании распоряжений главы Администрации Семикаракорского городского поселения. На время стажировки работник Администрации Семикаракорского городского поселения, включенный в резерв кадров, как правило, освобождает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омиссия по формированию кадрового резерва для замещения вакантных должностей муниципальной службы в Администрации Семикаракорского городского поселения ежегодно проводит собеседования с лицами, включенными в кадровый резерв, по вопросам их подготовки, а также нахождения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В случае появления вакантной должности, по которой сформирован кадровый резерв, лица, включенные в кадровый резерв по данной должности, в первую очередь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 либо членов его семьи, иными уважительными прич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развитию и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й работе                                                                         Г.В. Юсина 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540" w:leader="none"/>
        </w:tabs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70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right" w:pos="992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адровом резерве для замещения вакантных должностей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835"/>
        <w:gridCol w:w="1392"/>
        <w:gridCol w:w="4278"/>
        <w:gridCol w:w="1417"/>
        <w:gridCol w:w="1559"/>
      </w:tblGrid>
      <w:tr>
        <w:trPr>
          <w:trHeight w:val="144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40"/>
      <w:szCs w:val="40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4:00Z</dcterms:created>
  <dc:creator>ConsultantPlus</dc:creator>
  <dc:description/>
  <cp:keywords/>
  <dc:language>en-US</dc:language>
  <cp:lastModifiedBy>user32</cp:lastModifiedBy>
  <cp:lastPrinted>2023-05-25T08:17:00Z</cp:lastPrinted>
  <dcterms:modified xsi:type="dcterms:W3CDTF">2023-05-25T05:19:00Z</dcterms:modified>
  <cp:revision>17</cp:revision>
  <dc:subject/>
  <dc:title>РОССИЙСКАЯ ФЕДЕРАЦИЯ</dc:title>
</cp:coreProperties>
</file>