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03.2015                                г. Семикаракорск   </w:t>
        <w:tab/>
        <w:t xml:space="preserve">         </w:t>
        <w:tab/>
        <w:t xml:space="preserve">                   №  7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санитарной очист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у территор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Правилами благоустройства и санитарного содержания территории Семикаракорского городского поселения и в целях улучшения санитарного состояния и благоустройства территории города, создания  благоприятных условий проживания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ъявить  с 18 марта по 30 апреля 2015 года   месячник   по  санитарной очистке и благоустройству территории Семикаракорского городского поселени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ериод с 18 марта по 30 апреля 2015 года  провести   общегородские субботники  на территор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уководителям предприятий, </w:t>
      </w:r>
      <w:r>
        <w:rPr>
          <w:sz w:val="28"/>
        </w:rPr>
        <w:t>учебных заведений,</w:t>
      </w:r>
      <w:r>
        <w:rPr>
          <w:sz w:val="28"/>
          <w:szCs w:val="28"/>
        </w:rPr>
        <w:t xml:space="preserve"> организаций,  учреждений всех форм собственности, владельцам  индивидуальных домовладений,  собственникам и нанимателям жилых помещений многоквартирных домов, объектов торговли и бытового обслужива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вести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асады, цоколи, водостоки, ограждающ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лементы</w:t>
        </w:r>
      </w:hyperlink>
      <w:r>
        <w:rPr>
          <w:sz w:val="28"/>
          <w:szCs w:val="28"/>
        </w:rPr>
        <w:t xml:space="preserve"> жилых и общественных зданий, находящихся в их владении, выполнить санитарную уборку и благоустройство собственных и прилегающих территорий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7339976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лагоустройства и санитарного содержания территории Семикаракорского городского поселения, утвержденных решением Собрания депутатов Семикаракорского городского поселения от 27.10.2010 № 41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уководителю управляющей компании ООО «УК «Жилсервис» (Есин И.И.), руководителю управляющей компании ООО «Жемчужина Дона» (Зуй И.В.), председателям товариществ собственников жилья, советам многоквартирных домов, председателям уличных комите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овать работы по санитарной очистке и благоустройству придомовых территорий в том числе: сбор и вывоз мусора, очистку фасадов зданий и других объектов, находящихся на придомовой территории, от самовольно размещенных объявлений, вывесок, афиш, агитационных материалов и надписей, рисунков, графических изображений и других предметов, обеспечить ремонт и покраску малых архитектурных форм во дворах, произвести </w:t>
      </w:r>
      <w:r>
        <w:rPr>
          <w:sz w:val="28"/>
        </w:rPr>
        <w:t>побелку стволов деревьев и бордюров,</w:t>
      </w:r>
      <w:r>
        <w:rPr>
          <w:sz w:val="28"/>
          <w:szCs w:val="28"/>
        </w:rPr>
        <w:t xml:space="preserve"> установить урны у подъездов жилых домов, провести подготовительные работы для весенне-летнего озеленения террит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вести придомовую территорию и объекты благоустройства, расположенные на ней, в надлежащее состоя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ести разъяснительную и организационную работу по привлечению жителей к уборке внутридомовых и прилегающих  территор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тделу муниципального хозяйства Администрации Семикаракорского городского поселения (Братков В.И.), </w:t>
      </w:r>
      <w:r>
        <w:rPr>
          <w:color w:val="000000"/>
          <w:sz w:val="28"/>
          <w:szCs w:val="28"/>
        </w:rPr>
        <w:t xml:space="preserve">отделу   архитектуры, градостроительства и земельно-имущественных отношений </w:t>
      </w:r>
      <w:r>
        <w:rPr>
          <w:sz w:val="28"/>
          <w:szCs w:val="28"/>
        </w:rPr>
        <w:t>Администрации Семикаракорского городского поселения</w:t>
      </w:r>
      <w:r>
        <w:rPr>
          <w:color w:val="000000"/>
          <w:sz w:val="28"/>
          <w:szCs w:val="28"/>
        </w:rPr>
        <w:t xml:space="preserve"> (Сулименко А.В.) осуществлять постоянный контроль за выполнением требований Правил благоустройства и санитарного содержания территории Семикаракор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Семикаракорского поселения по городскому хозяйству Лубашева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 вноси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ведующий отделом 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зяйст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микаракор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атк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sea/7182" TargetMode="External"/><Relationship Id="rId3" Type="http://schemas.openxmlformats.org/officeDocument/2006/relationships/hyperlink" Target="http://dic.academic.ru/dic.nsf/enc_philosophy/3040" TargetMode="External"/><Relationship Id="rId4" Type="http://schemas.openxmlformats.org/officeDocument/2006/relationships/hyperlink" Target="http://dic.academic.ru/dic.nsf/enc_philosophy/37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52:00Z</dcterms:created>
  <dc:creator>User</dc:creator>
  <dc:description/>
  <cp:keywords/>
  <dc:language>en-US</dc:language>
  <cp:lastModifiedBy>Fizigr</cp:lastModifiedBy>
  <cp:lastPrinted>2015-03-19T14:49:00Z</cp:lastPrinted>
  <dcterms:modified xsi:type="dcterms:W3CDTF">2015-03-24T10:52:00Z</dcterms:modified>
  <cp:revision>2</cp:revision>
  <dc:subject/>
  <dc:title>            ПРОЕКТ</dc:title>
</cp:coreProperties>
</file>