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rFonts w:eastAsia="Times New Roman"/>
          <w:color w:val="454545"/>
          <w:sz w:val="24"/>
          <w:szCs w:val="24"/>
          <w:lang w:val="en-US"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>Уважаемые Семикаракорцы!</w:t>
        <w:br/>
        <w:t>С наступлением холодного времени года и понижением температуры на территории Семикаракорского городского поселения возникает вероятность увеличения количества пожаров по причинам нарушения правил пожарной безопасности в быту.</w:t>
      </w:r>
      <w:r>
        <w:rPr>
          <w:rFonts w:eastAsia="Times New Roman"/>
          <w:b/>
          <w:color w:val="454545"/>
          <w:sz w:val="24"/>
          <w:szCs w:val="24"/>
          <w:lang w:eastAsia="ru-RU"/>
        </w:rPr>
        <w:t> </w:t>
        <w:br/>
      </w:r>
    </w:p>
    <w:p>
      <w:pPr>
        <w:pStyle w:val="Normal"/>
        <w:spacing w:before="0" w:after="225"/>
        <w:jc w:val="center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ab/>
        <w:t>Пожар - страшное явление, приносящее горе и боль. Вышедшее из-под контроля пламя не щадит никого: оно уничтожает иму</w:t>
        <w:softHyphen/>
        <w:t>щество, жилье, уносит жизни людей. Наи</w:t>
        <w:softHyphen/>
        <w:t>большее количество пожаров на территории Семикаракорского городского поселения происходит в жилом секторе. По со</w:t>
        <w:softHyphen/>
        <w:t>стоянию на 1 февраля 2014 года на территории города за</w:t>
        <w:softHyphen/>
        <w:t>регистрировано 2 пожара, на которых два человека погибло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Государственными инспекторами по по</w:t>
        <w:softHyphen/>
        <w:t>жарному надзору проведен всесторонний де</w:t>
        <w:softHyphen/>
        <w:t>тальный анализ причин и условий возникно</w:t>
        <w:softHyphen/>
        <w:t>вения пожаров.</w:t>
      </w:r>
    </w:p>
    <w:p>
      <w:pPr>
        <w:pStyle w:val="Normal"/>
        <w:spacing w:before="0" w:after="225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ab/>
        <w:t>Увеличение количества возгораний в жи</w:t>
        <w:softHyphen/>
        <w:t>лом секторе с начала года вызвано в первую очередь жизнедеятельностью самих людей. С наступлением холодов население начинает активно пользоваться обогреватель</w:t>
        <w:softHyphen/>
        <w:t>ными приборами. Несоблюдение правил по</w:t>
        <w:softHyphen/>
        <w:t>жарной безопасности при эксплуатации печ</w:t>
        <w:softHyphen/>
        <w:t>ного отопления, газового оборудования, элек</w:t>
        <w:softHyphen/>
        <w:t>троприборов и неосторожное обращение с огнем, а зачастую и проникновение асоциаль</w:t>
        <w:softHyphen/>
        <w:t>ных элементов в нежилые помещения домов приводят к пожарам. По статистике в осенне- зимний период происходит наибольшее коли</w:t>
        <w:softHyphen/>
        <w:t>чество подобных происшествий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Администрацией Семикаракорского городского поселения основной упор в работе по обеспечению первичных мер по</w:t>
        <w:softHyphen/>
        <w:t>жарной безопасности сделан на проведе</w:t>
        <w:softHyphen/>
        <w:t>ние разъяснительно-профилактической ра</w:t>
        <w:softHyphen/>
        <w:t>боты с населением и информирование жите</w:t>
        <w:softHyphen/>
        <w:t>лей о мерах пожарной безопасности в жилом секторе и на объектах с массовым пребыва</w:t>
        <w:softHyphen/>
        <w:t>нием людей, пропаганде противопожарных знаний. Сотрудники Администрации совместно с Госпожнадзорм пожар</w:t>
        <w:softHyphen/>
        <w:t>ной части обходят частные домовла</w:t>
        <w:softHyphen/>
        <w:t>дения, вручают памятки на противопожарную тематику. В тесном взаимодействии с сотруд</w:t>
        <w:softHyphen/>
        <w:t>никами полиции, органов социальной защиты, ВДПО, добровольными пожарными  про</w:t>
        <w:softHyphen/>
        <w:t>водятся сходы с жителями. На встречах по ме</w:t>
        <w:softHyphen/>
        <w:t>сту жительства проводятся инструкта</w:t>
        <w:softHyphen/>
        <w:t>жи, разъясняются меры пожарной безопасно</w:t>
        <w:softHyphen/>
        <w:t>сти в быту в связи с возрастанием нагрузок на электрические сети, использованием печного отопления, обогревательных приборов. Такая работа также проводиться и в местах с массо</w:t>
        <w:softHyphen/>
        <w:t>вым пребыванием людей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При выявлении нарушений требований пожарной безопасности виновные лица привлекаются к ответственности в соответ</w:t>
        <w:softHyphen/>
        <w:t>ствии с действующим законодательством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Особое внимание уделяется объ</w:t>
        <w:softHyphen/>
        <w:t>яснению правил пожарной безопасности представителям так называемых групп ри</w:t>
        <w:softHyphen/>
        <w:t>ска - одиноких, престарелых людей, инва</w:t>
        <w:softHyphen/>
        <w:t>лидов, многодетных и неблагополучных се</w:t>
        <w:softHyphen/>
        <w:t>мей, лиц, ведущих асоциальный образ жиз</w:t>
        <w:softHyphen/>
        <w:t>ни, злоупотребляющих спиртными напитка</w:t>
        <w:softHyphen/>
        <w:t>ми и наркотическими веществами, людей, жилье которых отключено от газо- и элек</w:t>
        <w:softHyphen/>
        <w:t>троснабжения за неуплату и по другим при</w:t>
        <w:softHyphen/>
        <w:t>чинам. При выявлении домов и помещений, находящихся в неудовлетворительном про</w:t>
        <w:softHyphen/>
        <w:t>тивопожарном состоянии,  организо</w:t>
        <w:softHyphen/>
        <w:t>вана работа по взаимодействию с органами социаль</w:t>
        <w:softHyphen/>
        <w:t>ной защиты для оказания адресной помо</w:t>
        <w:softHyphen/>
        <w:t>щи для приведения их в пожаробезопасное состояние. При проведении обходов одино</w:t>
        <w:softHyphen/>
        <w:t>ких престарелых граждан и инвалидов о не</w:t>
        <w:softHyphen/>
        <w:t>удовлетворительном противопожарном со</w:t>
        <w:softHyphen/>
        <w:t>стоянии их частных домовладений  из</w:t>
        <w:softHyphen/>
        <w:t>вещаються родственники, а в случае их от</w:t>
        <w:softHyphen/>
        <w:t>сутствия - органы социальной защиты, где будут рассматриваться вопросы о разме</w:t>
        <w:softHyphen/>
        <w:t>щении таких граждан в специализирован</w:t>
        <w:softHyphen/>
        <w:t>ных учреждениях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Научить детей правилам пожарной безо</w:t>
        <w:softHyphen/>
        <w:t>пасности - важная задача родителей, педа</w:t>
        <w:softHyphen/>
        <w:t>гогов, сотрудников МЧС России. Совместно с представителями органов образования в образовательных, дошкольных учреждениях с детьми, а также педагогическим составом и другими работниками Администрации организованы беседы по мерам пожарной безопасности, направленные в том числе на предупрежде</w:t>
        <w:softHyphen/>
        <w:t>ние детской шалости с огнем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Все вышеперечисленное - это огромная работа, которая выполняется для безопасно</w:t>
        <w:softHyphen/>
        <w:t>сти жителей Семикаракорского городского поселения.</w:t>
      </w:r>
    </w:p>
    <w:p>
      <w:pPr>
        <w:pStyle w:val="Normal"/>
        <w:spacing w:before="0" w:after="225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Чтобы обезопасить свой дом от пожара, соблюдайте простые правила: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оставляйте без присмотра работаю</w:t>
        <w:softHyphen/>
        <w:t>щие электронагревательные приборы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применяйте самодельных электро</w:t>
        <w:softHyphen/>
        <w:t>обогревателей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включайте одновременно в электро</w:t>
        <w:softHyphen/>
        <w:t>сеть нескольких электроприборов большой мощности - это ведет к ее перегрузке и мо</w:t>
        <w:softHyphen/>
        <w:t>жет стать причиной пожара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используйте нестандартные элек</w:t>
        <w:softHyphen/>
        <w:t>трические предохранители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пользуйтесь поврежденными розетками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При пользовании газовыми приборами не оставляйте их без присмотра. Помните, что сушить белье над газовой плитой опасно: оно может загореться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допускайте розжига печей легковос</w:t>
        <w:softHyphen/>
        <w:t>пламеняющимися жидкостями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перекаливайте и не используйте не</w:t>
        <w:softHyphen/>
        <w:t>исправных печей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Своевременно очищайте и белите дымоходы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Храните керосин, бензин и другие го</w:t>
        <w:softHyphen/>
        <w:t>рючие жидкости в металлической закрытой посуде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допускайте хранения сена, соломы и других легкозагораемых предметов на чердаках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применяйте открытый огонь для проверки утечки газа - это может привести к взрыву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поручайте детям присматривать за включенными электрическими и газовыми приборами, топящимися печами.</w:t>
      </w:r>
    </w:p>
    <w:p>
      <w:pPr>
        <w:pStyle w:val="Normal"/>
        <w:numPr>
          <w:ilvl w:val="0"/>
          <w:numId w:val="1"/>
        </w:numPr>
        <w:spacing w:before="0" w:after="225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допускайте хранения спичек, за</w:t>
        <w:softHyphen/>
        <w:t>жигалок, керосина, бензина в доступных для детей местах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eastAsia="Times New Roman"/>
          <w:color w:val="454545"/>
          <w:sz w:val="24"/>
          <w:szCs w:val="24"/>
          <w:lang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>Не курите в постели.</w:t>
      </w:r>
    </w:p>
    <w:p>
      <w:pPr>
        <w:pStyle w:val="Normal"/>
        <w:spacing w:before="0" w:after="225"/>
        <w:rPr/>
      </w:pPr>
      <w:r>
        <w:rPr>
          <w:rFonts w:eastAsia="Times New Roman"/>
          <w:color w:val="454545"/>
          <w:sz w:val="24"/>
          <w:szCs w:val="24"/>
          <w:lang w:eastAsia="ru-RU"/>
        </w:rPr>
        <w:tab/>
        <w:t>Администрация Семикаракорского городского поселения напоминает: обезопасить свой дом от пожара - значит не лишиться имущества, не подвергнуть риску собствен</w:t>
        <w:softHyphen/>
        <w:t>ную жизнь и здоровье близких.</w:t>
      </w:r>
    </w:p>
    <w:p>
      <w:pPr>
        <w:pStyle w:val="Normal"/>
        <w:spacing w:before="0" w:after="225"/>
        <w:rPr>
          <w:rFonts w:eastAsia="Times New Roman"/>
          <w:color w:val="454545"/>
          <w:sz w:val="24"/>
          <w:szCs w:val="24"/>
          <w:lang w:val="en-US" w:eastAsia="ru-RU"/>
        </w:rPr>
      </w:pPr>
      <w:r>
        <w:rPr>
          <w:rFonts w:eastAsia="Times New Roman"/>
          <w:color w:val="454545"/>
          <w:sz w:val="24"/>
          <w:szCs w:val="24"/>
          <w:lang w:eastAsia="ru-RU"/>
        </w:rPr>
        <w:tab/>
        <w:t>В случае возгорания, пожара или запаха дыма немедленно звоните по телефону 01;112;4-66-59. Берегите себя и свой кров от огня!</w:t>
      </w:r>
    </w:p>
    <w:p>
      <w:pPr>
        <w:pStyle w:val="Normal"/>
        <w:spacing w:before="0" w:after="225"/>
        <w:rPr>
          <w:rFonts w:eastAsia="Times New Roman"/>
          <w:color w:val="454545"/>
          <w:sz w:val="24"/>
          <w:szCs w:val="24"/>
          <w:lang w:val="en-US" w:eastAsia="ru-RU"/>
        </w:rPr>
      </w:pPr>
      <w:r>
        <w:rPr>
          <w:rFonts w:eastAsia="Times New Roman"/>
          <w:color w:val="454545"/>
          <w:sz w:val="24"/>
          <w:szCs w:val="24"/>
          <w:lang w:val="en-US" w:eastAsia="ru-RU"/>
        </w:rPr>
      </w:r>
    </w:p>
    <w:p>
      <w:pPr>
        <w:pStyle w:val="Normal"/>
        <w:spacing w:before="0" w:after="225"/>
        <w:rPr>
          <w:rFonts w:eastAsia="Times New Roman"/>
          <w:color w:val="454545"/>
          <w:lang w:val="en-US" w:eastAsia="ru-RU"/>
        </w:rPr>
      </w:pPr>
      <w:r>
        <w:rPr>
          <w:rFonts w:eastAsia="Times New Roman"/>
          <w:color w:val="454545"/>
          <w:lang w:val="en-US" w:eastAsia="ru-RU"/>
        </w:rPr>
      </w:r>
    </w:p>
    <w:p>
      <w:pPr>
        <w:pStyle w:val="Normal"/>
        <w:rPr>
          <w:rFonts w:eastAsia="Times New Roman"/>
          <w:color w:val="454545"/>
          <w:lang w:val="en-US" w:eastAsia="ru-RU"/>
        </w:rPr>
      </w:pPr>
      <w:r>
        <w:rPr>
          <w:rFonts w:eastAsia="Times New Roman"/>
          <w:color w:val="454545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6:00Z</dcterms:created>
  <dc:creator>ГОиЧС</dc:creator>
  <dc:description/>
  <cp:keywords/>
  <dc:language>en-US</dc:language>
  <cp:lastModifiedBy>user</cp:lastModifiedBy>
  <dcterms:modified xsi:type="dcterms:W3CDTF">2014-03-20T19:47:00Z</dcterms:modified>
  <cp:revision>3</cp:revision>
  <dc:subject/>
  <dc:title/>
</cp:coreProperties>
</file>