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МИКАРАКОРСКОГО ГОРОД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ind w:right="515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назначении публичных слушаний по проекту решения Собрания депутатов Семикаракорского городского поселения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«О внесении  изменений в решение Собрания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епутатов Семикаракорского городского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оселения от 27.10.2017  № 62 «Об утверждени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авил   благоустройства  и санитарного содерж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и Семикаракорского городского поселения»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Принято</w:t>
      </w:r>
    </w:p>
    <w:p>
      <w:pPr>
        <w:pStyle w:val="Normal"/>
        <w:rPr/>
      </w:pPr>
      <w:r>
        <w:rPr>
          <w:b/>
          <w:sz w:val="28"/>
        </w:rPr>
        <w:t xml:space="preserve">Собранием депутатов                             № ___                       «__»________ 2025 года                                                                                                                            </w:t>
      </w:r>
    </w:p>
    <w:p>
      <w:pPr>
        <w:pStyle w:val="Subtitle"/>
        <w:ind w:right="5705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Subtitle"/>
        <w:ind w:right="570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6 №131–ФЗ «Об общих принципах организации местного самоуправления в Российской Федерации»,       решением Собрания депутатов Семикаракорского городского поселения от 15.11.2023 № 115 «Об утверждении Положения о порядке организации и проведения общественных обсуждений и публичных слушаний на территории муниципального образования «Семикаракорское городское поселение», Собрание депутатов          Семикаракор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ринять за основу проект решения Собрания депутатов Семикаракорского городского  поселения  «О внесении  изменений в решение Собрания  депутатов Семикаракорского городского поселения от 27.10.2017  № 62 «Об утверждении Правил   благоустройства  и санитарного содержания территории Семикаракорского городского поселения»»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значить публичные слушания по проекту решения Собрания депутатов Семикаракорского городского поселения «О внесении  изменений в решение       Собрания  депутатов Семикаракорского городского поселения от 27.10.2017  № 62 «Об утверждении Правил   благоустройства  и санитарного содержания территории Семикаракорского городского поселения»» с участием жителей Семикаракорского городского поселения на 06.05.2025 на 15 часов 00 минут в зале заседаний           Администрации Семикаракорского городского поселения по адресу: г.                  Семикаракорск, ул. Ленина, 13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Утвердить Порядок проведения публичных слушаний по    проекту  решения Собрания   депутатов   Семикаракорского   городского  поселения  «О  внесении  изменений в решение Собрания  депутатов Семикаракорского городского поселения от 27.10.2017  № 62 «Об утверждении Правил   благоустройства  и санитарного     содержания территории Семикаракорского городского поселения»» (приложение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Образовать комиссию по проведению публичных слушаний по проекту     решения Собрания депутатов Семикаракорского городского поселения  «О внесен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менений в решение Собрания  депутатов Семикаракорского городского поселения от 27.10.2017  № 62 «Об  утверждении   Правил   благоустройства  и санитарного содержания территории Семикаракорского городского поселения»»  в следующем состав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уменко В.П. - председатель Собрания депутатов – глава Семикаракорского городского поселения, председатель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зунов И.А. – председатель комиссии по строительству, экологии и           хозяйственному развитию Собрания депутатов Семикаракорского городского       поселения, заместитель председателя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рпов А.Н. – заведующий отделом муниципального хозяйства                     Администрации Семикаракорского городского поселения, секретарь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Жабин И.Т. -  член постоянной депутатской комиссии по строительству,     экологии и хозяйственному развитию Собрания депутатов Семикаракорского       городского посел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Чечин С.С. –  член постоянной депутатской комиссии по строительству,       экологии и хозяйственному развитию Собрания депутатов Семикаракорского       городского поселения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еваленный С.В. - член постоянной депутатской комиссии по строительству, экологии и хозяйственному развитию Собрания депутатов Семикаракорского      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Установить, что предложения граждан по проекту  решения Собрания       депутатов Семикаракорского городского поселения «О  внесении  изменений в    решение Собрания  депутатов Семикаракорского городского поселения от 27.10.2017  № 62 «Об утверждении Правил   благоустройства  и санитарного         содержания территории Семикаракорского городского поселения»» принимаются в письменном виде комиссией в течение 7 календарных дней со дня обнародования проекта  решения Собрания депутатов Семикаракорского городского поселения  «О  внесении  изменений в решение Собрания  депутатов Семикаракорского городского поселения от 27.10.2017  № 62 «Об утверждении Правил   благоустройства  и        санитарного содержания территории Семикаракорского городского поселения»»  по адресу: 346630, г. Семикаракорск, ул. Ленина, 138, 1-й этаж, кабинет № 12, с 08-00 до 17-00 часов ежедневно. Перерыв с 12-00 до 13-00 часов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6. После завершения обсуждения  проекта  </w:t>
      </w:r>
      <w:r>
        <w:rPr>
          <w:sz w:val="28"/>
          <w:szCs w:val="28"/>
        </w:rPr>
        <w:t>решения Собрания  депутатов   Семикаракорского городского поселения «О  внесении  изменений в    решение   Собрания  депутатов Семикаракорского городского поселения от 27.10.2017  № 62 «Об утверждении Правил   благоустройства  и санитарного  содержания территории Семикаракорского городского поселения»»  комиссии по проведению публичных слушаний в соответствии с предложениями и рекомендациями жителей г. Семикаракорска подготовить заключение о проведении публичных слушаний, внести необходимые поправки к проекту решения Собрания депутатов Семикаракорского       городского поселения «О  внесении  изменений в    решение Собрания  депутатов Семикаракорского городского поселения от 27.10.2017  № 62 «Об утверждении Правил   благоустройства  и санитарного содержания территории Семикаракорского городского поселения»» и представить его на рассмотрение Собрания депутатов Семикаракор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Заключение о результатах публичных слушаний не позднее чем 13.05.2025 подлежит официальному опубликованию в Информационном бюллетене Семикаракорского городского поселения «Семикаракорск – официальный», а также размещению на официальном сайте </w:t>
      </w:r>
      <w:r>
        <w:rPr>
          <w:bCs/>
          <w:sz w:val="28"/>
          <w:szCs w:val="28"/>
        </w:rPr>
        <w:t>Семикаракорского</w:t>
      </w:r>
      <w:r>
        <w:rPr>
          <w:sz w:val="28"/>
          <w:szCs w:val="28"/>
        </w:rPr>
        <w:t xml:space="preserve"> городского поселени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 Настоящее решение вступает в силу после официального опубликования в информационном бюллетене Семикаракорского городского поселения                   «Семикаракорск - официальны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Контроль за исполнением настоящего решения возложить на председателя комиссии по строительству, экологии и хозяйственному развитию Собрания         депутатов Семикаракорского городского поселения, Глазунова И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брания депутатов - 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икаракорского городского поселения                                               В.П. Науменко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г. Семикарако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.2025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 xml:space="preserve">Семикаракорского городского поселения </w:t>
      </w:r>
    </w:p>
    <w:p>
      <w:pPr>
        <w:pStyle w:val="Normal"/>
        <w:jc w:val="right"/>
        <w:rPr/>
      </w:pPr>
      <w:r>
        <w:rPr/>
        <w:t>от _______ № ___</w:t>
      </w:r>
    </w:p>
    <w:p>
      <w:pPr>
        <w:pStyle w:val="Normal"/>
        <w:jc w:val="right"/>
        <w:rPr/>
      </w:pPr>
      <w:r>
        <w:rPr/>
        <w:t xml:space="preserve">«О назначении публичных слушаний </w:t>
      </w:r>
    </w:p>
    <w:p>
      <w:pPr>
        <w:pStyle w:val="Normal"/>
        <w:jc w:val="right"/>
        <w:rPr/>
      </w:pPr>
      <w:r>
        <w:rPr/>
        <w:t>по проекту решения Собрания депутатов</w:t>
      </w:r>
    </w:p>
    <w:p>
      <w:pPr>
        <w:pStyle w:val="Normal"/>
        <w:jc w:val="right"/>
        <w:rPr/>
      </w:pPr>
      <w:r>
        <w:rPr/>
        <w:t>Семикаракорского городского поселения</w:t>
      </w:r>
    </w:p>
    <w:p>
      <w:pPr>
        <w:pStyle w:val="Normal"/>
        <w:jc w:val="right"/>
        <w:rPr/>
      </w:pPr>
      <w:r>
        <w:rPr/>
        <w:t xml:space="preserve">«О  внесении  изменений в решение Собрания  </w:t>
      </w:r>
    </w:p>
    <w:p>
      <w:pPr>
        <w:pStyle w:val="Normal"/>
        <w:jc w:val="right"/>
        <w:rPr/>
      </w:pPr>
      <w:r>
        <w:rPr/>
        <w:t xml:space="preserve">депутатов Семикаракорского городского поселения </w:t>
      </w:r>
    </w:p>
    <w:p>
      <w:pPr>
        <w:pStyle w:val="Normal"/>
        <w:jc w:val="right"/>
        <w:rPr/>
      </w:pPr>
      <w:r>
        <w:rPr/>
        <w:t xml:space="preserve">от 27.10.2017  № 62 «Об утверждении Правил   </w:t>
      </w:r>
    </w:p>
    <w:p>
      <w:pPr>
        <w:pStyle w:val="Normal"/>
        <w:jc w:val="right"/>
        <w:rPr/>
      </w:pPr>
      <w:r>
        <w:rPr/>
        <w:t xml:space="preserve">благоустройства  и санитарного содержания </w:t>
      </w:r>
    </w:p>
    <w:p>
      <w:pPr>
        <w:pStyle w:val="Normal"/>
        <w:jc w:val="right"/>
        <w:rPr>
          <w:sz w:val="20"/>
          <w:szCs w:val="20"/>
        </w:rPr>
      </w:pPr>
      <w:r>
        <w:rPr/>
        <w:t>территории Семикаракорского городского поселения»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МИКАРАКОРСКОГО ГОРОД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внесении  изменений в решение Собрания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епутатов Семикаракорского городского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оселения от 27.10.2017  № 62 «Об утверждени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авил   благоустройства  и санитарного содерж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и Семикаракорского городского поселения» </w:t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нято </w:t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м  депутатов                         № ____    </w:t>
        <w:tab/>
        <w:tab/>
        <w:tab/>
        <w:t xml:space="preserve">                 ________                            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</w:rPr>
        <w:t xml:space="preserve"> </w:t>
      </w:r>
      <w:r>
        <w:rPr>
          <w:b/>
          <w:i/>
        </w:rPr>
        <w:tab/>
      </w:r>
      <w:r>
        <w:rPr>
          <w:sz w:val="28"/>
          <w:szCs w:val="28"/>
        </w:rPr>
        <w:t>В целях приведения Правил благоустройства  и санитарного содержания    территории Семикаракорского городского поселения в соответствие с действующим законодательством, Собрание депутатов Семикаракор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1. Внести в решение Собрания депутатов Семикаракорского городского       поселения от 27.10.2017  № 62 «Об утверждении Правил благоустройства и           санитарного содержания территории Семикаракорского городского поселения»  следующие изменения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приложении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1. в статье 1 главы 1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пункте 1 после слов: «…в благоустройстве прилегающих территорий»      дополнить словами: «, порядок прогона и выпаса  сельскохозяйственных животных и птицы, на территории Семикаракорского городского  поселения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 пункт  1 статьи 3 главы 1 дополнить абзацами следующего содержания: </w:t>
      </w:r>
    </w:p>
    <w:p>
      <w:pPr>
        <w:pStyle w:val="Normal"/>
        <w:shd w:fill="FFFFFF" w:val="clear"/>
        <w:ind w:firstLine="53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ельскохозяйственные животные (далее – животные) - крупные рогатые,    мелкие рогатые и другие животные, содержащиеся в домашних хозяйствах граждан и хозяйствах субъектов - сельскохозяйственных товаропроизводителей и                используемые в целях производства животноводческой, молочной, сопутствующей и другой продукции, необходимым условием содержания которых является прогон и выпас;</w:t>
      </w:r>
    </w:p>
    <w:p>
      <w:pPr>
        <w:pStyle w:val="Normal"/>
        <w:shd w:fill="FFFFFF" w:val="clear"/>
        <w:ind w:firstLine="53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безнадзорные</w:t>
      </w:r>
      <w:r>
        <w:rPr>
          <w:sz w:val="28"/>
          <w:szCs w:val="28"/>
        </w:rPr>
        <w:t xml:space="preserve"> сельскохозяйственные</w:t>
      </w:r>
      <w:r>
        <w:rPr>
          <w:bCs/>
          <w:iCs/>
          <w:sz w:val="28"/>
          <w:szCs w:val="28"/>
        </w:rPr>
        <w:t xml:space="preserve"> животные</w:t>
      </w:r>
      <w:r>
        <w:rPr>
          <w:sz w:val="28"/>
          <w:szCs w:val="28"/>
        </w:rPr>
        <w:t> – животные, находящиеся в общественном месте без сопровождающего лица;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bCs/>
          <w:iCs/>
          <w:sz w:val="28"/>
          <w:szCs w:val="28"/>
        </w:rPr>
        <w:t>владелец</w:t>
      </w:r>
      <w:r>
        <w:rPr>
          <w:sz w:val="28"/>
          <w:szCs w:val="28"/>
        </w:rPr>
        <w:t xml:space="preserve"> сельскохозяйственных</w:t>
      </w:r>
      <w:r>
        <w:rPr>
          <w:bCs/>
          <w:iCs/>
          <w:sz w:val="28"/>
          <w:szCs w:val="28"/>
        </w:rPr>
        <w:t xml:space="preserve"> животных</w:t>
      </w:r>
      <w:r>
        <w:rPr>
          <w:sz w:val="28"/>
          <w:szCs w:val="28"/>
        </w:rPr>
        <w:t> – физическое или юридическое   лицо, которое пользуется, распоряжается и совершает другие действия с животными на праве собственности, аренды или других прав пользования;</w:t>
      </w:r>
    </w:p>
    <w:p>
      <w:pPr>
        <w:pStyle w:val="Normal"/>
        <w:shd w:fill="FFFFFF" w:val="clear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пас сельскохозяйственных животных - сбор животных в организованное стадо на отведенных для этого участках и других местах в пределах территорий    населенных пунктов или за их пределами, прогон животных до мест выпаса и       пастьба на специально отведенных для</w:t>
      </w:r>
      <w:r>
        <w:rPr>
          <w:sz w:val="28"/>
          <w:szCs w:val="28"/>
        </w:rPr>
        <w:t xml:space="preserve"> пастьбы пастбищах и других земельных  участках;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bCs/>
          <w:iCs/>
          <w:sz w:val="28"/>
          <w:szCs w:val="28"/>
        </w:rPr>
        <w:t>повреждение сельскохозяйственных насаждений</w:t>
      </w:r>
      <w:r>
        <w:rPr>
          <w:sz w:val="28"/>
          <w:szCs w:val="28"/>
        </w:rPr>
        <w:t> – причинение вреда кроне, стволу, ветвям древесно-кустарниковых растений, их корневой системе,                повреждение наземной части и корневой системы травянистых растений, не        влекущее прекращение роста;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гон сельскохозяйственных животных - передвижение животных от места их постоянного нахождения до места выпаса и назад;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потрава  </w:t>
      </w:r>
      <w:r>
        <w:rPr>
          <w:sz w:val="28"/>
          <w:szCs w:val="28"/>
        </w:rPr>
        <w:t>сельскохозяйственных посевов и насаждений</w:t>
      </w:r>
      <w:r>
        <w:rPr>
          <w:bCs/>
          <w:iCs/>
          <w:sz w:val="28"/>
          <w:szCs w:val="28"/>
        </w:rPr>
        <w:t xml:space="preserve">  </w:t>
      </w:r>
      <w:r>
        <w:rPr>
          <w:sz w:val="28"/>
          <w:szCs w:val="28"/>
        </w:rPr>
        <w:t>– порча, истребление посевов, трав;</w:t>
      </w:r>
      <w:r>
        <w:rPr>
          <w:bCs/>
          <w:sz w:val="28"/>
          <w:szCs w:val="28"/>
        </w:rPr>
        <w:t> </w:t>
      </w:r>
    </w:p>
    <w:p>
      <w:pPr>
        <w:pStyle w:val="Normal"/>
        <w:shd w:fill="FFFFFF" w:val="clear"/>
        <w:ind w:firstLine="540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Cs/>
          <w:iCs/>
          <w:sz w:val="28"/>
          <w:szCs w:val="28"/>
        </w:rPr>
        <w:t>уничтожение сельскохозяйственных насаждений</w:t>
      </w:r>
      <w:r>
        <w:rPr>
          <w:sz w:val="28"/>
          <w:szCs w:val="28"/>
        </w:rPr>
        <w:t> – приведение                     сельскохозяйственных насаждений в полную непригодность, при которой они      навсегда утрачивают свою хозяйственно-экономическую ценность и не могут быть использованы по своему назначению.»;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3. </w:t>
      </w:r>
      <w:r>
        <w:rPr>
          <w:sz w:val="28"/>
          <w:szCs w:val="28"/>
        </w:rPr>
        <w:t>пункт 2 статьи 6 главы 2 изложить в следующей редакции: «2.  Владельцы индивидуальных жилых домов обязаны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right="-143" w:hanging="0"/>
        <w:contextualSpacing/>
        <w:jc w:val="both"/>
        <w:rPr/>
      </w:pPr>
      <w:r>
        <w:rPr>
          <w:sz w:val="28"/>
          <w:szCs w:val="28"/>
        </w:rPr>
        <w:tab/>
        <w:t>1) поддерживать в исправном техническом и эстетическом состоянии жилые дома, ограждения и  другие постройки;</w:t>
      </w:r>
    </w:p>
    <w:p>
      <w:pPr>
        <w:pStyle w:val="Normal"/>
        <w:shd w:fill="FFFFFF" w:val="clear"/>
        <w:spacing w:before="0" w:after="0"/>
        <w:ind w:right="-143" w:firstLine="708"/>
        <w:contextualSpacing/>
        <w:jc w:val="both"/>
        <w:rPr/>
      </w:pPr>
      <w:r>
        <w:rPr>
          <w:sz w:val="28"/>
          <w:szCs w:val="28"/>
        </w:rPr>
        <w:t>2) иметь на домах  номерные знаки, указатели с обозначением наименования улиц, а также на крайних по улице домах – указатели с обозначением наименования улиц и переулков (аншлагов);</w:t>
      </w:r>
    </w:p>
    <w:p>
      <w:pPr>
        <w:pStyle w:val="Normal"/>
        <w:shd w:fill="FFFFFF" w:val="clear"/>
        <w:spacing w:before="0" w:after="0"/>
        <w:ind w:right="-143" w:firstLine="708"/>
        <w:contextualSpacing/>
        <w:jc w:val="both"/>
        <w:rPr/>
      </w:pPr>
      <w:r>
        <w:rPr>
          <w:sz w:val="28"/>
          <w:szCs w:val="28"/>
        </w:rPr>
        <w:t>3) своевременно производить обрезку веток деревьев и других зеленых           насаждений по периметру границ своего земельного участка;</w:t>
      </w:r>
    </w:p>
    <w:p>
      <w:pPr>
        <w:pStyle w:val="Normal"/>
        <w:shd w:fill="FFFFFF" w:val="clear"/>
        <w:spacing w:before="0" w:after="0"/>
        <w:ind w:right="-143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воевременно производить обрезку веток деревьев и других зеленых          насаждений не допуская их касания электрической, радио и   телефонной проводки,   закрытие ветвями указателей адресных единиц и номерных знаков домов, а также  дорожных знаков.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43" w:hanging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1.4. пункт 8 статьи 6 главы 2 изложить в следующей редакции: «8. Запрещается устройство и использование сливных (помойных) ям на территории частных          домовладений без согласования с  Администрацией Семикаракорского городского          поселения.»;</w:t>
      </w:r>
    </w:p>
    <w:p>
      <w:pPr>
        <w:pStyle w:val="Normal"/>
        <w:ind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пункт 9 статьи 6 главы 2 изложить в следующей редакции: «9. Запрещается устройство и использование сливных (помойных) ям за границей земельного участка частного домовладения.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43" w:hanging="0"/>
        <w:jc w:val="both"/>
        <w:rPr/>
      </w:pPr>
      <w:r>
        <w:rPr>
          <w:sz w:val="28"/>
          <w:szCs w:val="28"/>
        </w:rPr>
        <w:tab/>
        <w:t>1.6. пункт 16 статьи 6 главы 2 изложить в следующей редакции: «16. Отвод  дождевых и талых вод с крыш зданий жилого, общественного и производственного назначения необходимо производить организованным способ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43" w:hanging="0"/>
        <w:jc w:val="both"/>
        <w:rPr/>
      </w:pPr>
      <w:r>
        <w:rPr>
          <w:sz w:val="28"/>
          <w:szCs w:val="28"/>
        </w:rPr>
        <w:tab/>
        <w:t>Запрещается отвод дождевых и талых вод с крыш зданий жилого,                                общественного и производственного назначения производить неорганизованным способом.</w:t>
      </w:r>
    </w:p>
    <w:p>
      <w:pPr>
        <w:pStyle w:val="Normal"/>
        <w:shd w:fill="FFFFFF" w:val="clear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Система водоотведения с крыши здания должна быть организована в пределах границ земельного участка, исключая подтопление соседних территорий.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7. статью 21 главы 6 изложить в следующей редакции: «1. Физические и юридические  лица,  индивидуальные предприниматели, осуществляющие свою  бытовую и хозяйственную деятельность на земельном  участке, в жилом или        нежилом помещении на основании договора аренды или иного соглашения с       собственником, обязаны иметь договора на оказание услуг по обращению с       твердыми коммунальными отходами с региональным операторо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Разрешаются следующие способы накопления твердых коммунальных     отход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в контейнеры, расположенные в мусороприемных камерах (при наличии    соответствующей внутридомовой инженерной системы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контейнеры, бункеры, расположенные в местах (на площадках) накопления твердых коммунальных отход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 пакеты или другие емкости.</w:t>
      </w:r>
    </w:p>
    <w:p>
      <w:pPr>
        <w:pStyle w:val="Normal"/>
        <w:widowControl w:val="false"/>
        <w:autoSpaceDE w:val="false"/>
        <w:ind w:firstLine="708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Style w:val="A0"/>
          <w:color w:val="000000"/>
          <w:sz w:val="28"/>
          <w:szCs w:val="28"/>
        </w:rPr>
        <w:t>3. Движение мусороуборочной техники, осуществляющей не</w:t>
        <w:softHyphen/>
        <w:t>посредственный сбор коммунальных отходов от населения, осуществля</w:t>
        <w:softHyphen/>
        <w:t>ется в строгом соответствии с графиками, утвержденными специализированными мусоровывозящими                 организациями.</w:t>
      </w:r>
      <w:r>
        <w:rPr>
          <w:sz w:val="28"/>
          <w:szCs w:val="28"/>
        </w:rPr>
        <w:t xml:space="preserve"> Специализированные организации </w:t>
      </w:r>
      <w:r>
        <w:rPr>
          <w:sz w:val="28"/>
          <w:szCs w:val="28"/>
          <w:shd w:fill="FFFFFF" w:val="clear"/>
        </w:rPr>
        <w:t xml:space="preserve">должны представлять график вывоза </w:t>
      </w:r>
      <w:r>
        <w:rPr>
          <w:sz w:val="28"/>
          <w:szCs w:val="28"/>
        </w:rPr>
        <w:t>твердых коммунальных отходов</w:t>
      </w:r>
      <w:r>
        <w:rPr>
          <w:sz w:val="28"/>
          <w:szCs w:val="28"/>
          <w:shd w:fill="FFFFFF" w:val="clear"/>
        </w:rPr>
        <w:t xml:space="preserve">  для контроля в Администрацию              Семикаракорского городского        поселения.</w:t>
      </w:r>
      <w:r>
        <w:rPr>
          <w:rStyle w:val="Appleconvertedspace"/>
          <w:sz w:val="28"/>
          <w:szCs w:val="28"/>
          <w:shd w:fill="FFFFFF" w:val="clear"/>
        </w:rPr>
        <w:t xml:space="preserve"> 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Собственник площадки обязан обеспечивать чистоту на контейнерной площадке и прилегающей к ней территории. Собственник, либо пользователь     контейнеров, бункеров у которого контейнеры или бункеры находятся в аренде или ином пользовании (праве), обязан содержать их в чистоте и исправном состоянии, а также производить их санитарную обработк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Удаление с контейнерной площадки и прилегающей к ней территории     отходов производства и потребления, высыпавшихся при выгрузке из контейнеров и бункеров в специализированный транспорт, а также скопившихся в результате     нарушения графика вывоза отходов производства и потребления на контейнерной площадке и прилегающей к ней территории, производится исполнителем услуг по вывозу отходов.</w:t>
      </w:r>
    </w:p>
    <w:p>
      <w:pPr>
        <w:pStyle w:val="ConsPlusNormal"/>
        <w:widowControl/>
        <w:ind w:right="-14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ывоз отходов следует осуществлять способами, исключающими             возможность их потери при перевозке, создания аварийной ситуации, причинения          транспортируемыми отходами вреда здоровью людей и окружающей среде.»;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8. главу 11 изложить в следующей редакции: « Глава 11. Порядок прогона и выпаса сельскохозяйственных животных и птиц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Cs/>
          <w:spacing w:val="-7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pacing w:val="-7"/>
          <w:sz w:val="28"/>
          <w:szCs w:val="28"/>
        </w:rPr>
        <w:t xml:space="preserve">Выпас сельскохозяйственных животных и птицы на территории                          Семикаракорского городского поселения должен осуществляться на </w:t>
      </w:r>
      <w:r>
        <w:rPr>
          <w:sz w:val="28"/>
          <w:szCs w:val="28"/>
        </w:rPr>
        <w:t>земельных        участках из состава земель сельскохозяйственного назначения, земель населенных пунктов для выпаса животных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ладельцы </w:t>
      </w:r>
      <w:r>
        <w:rPr>
          <w:sz w:val="28"/>
          <w:szCs w:val="28"/>
          <w:shd w:fill="FFFFFF" w:val="clear"/>
        </w:rPr>
        <w:t>сельскохозяйственных</w:t>
      </w:r>
      <w:r>
        <w:rPr>
          <w:sz w:val="28"/>
          <w:szCs w:val="28"/>
        </w:rPr>
        <w:t xml:space="preserve"> животных</w:t>
      </w:r>
      <w:r>
        <w:rPr>
          <w:bCs/>
          <w:spacing w:val="-7"/>
          <w:sz w:val="28"/>
          <w:szCs w:val="28"/>
        </w:rPr>
        <w:t xml:space="preserve"> и птицы</w:t>
      </w:r>
      <w:r>
        <w:rPr>
          <w:sz w:val="28"/>
          <w:szCs w:val="28"/>
        </w:rPr>
        <w:t xml:space="preserve">, осуществляющие    выпас, должны иметь необходимое количество оформленных пастбищ,               сельскохозяйственных угодий, иных земель, для выпаса, с целью обеспечения      соблюдения норм нагрузки на пастбища, установленных Правительством             Ростовской области. </w:t>
      </w:r>
      <w:r>
        <w:rPr>
          <w:bCs/>
          <w:spacing w:val="-7"/>
          <w:sz w:val="28"/>
          <w:szCs w:val="28"/>
        </w:rPr>
        <w:t xml:space="preserve">  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bCs/>
          <w:spacing w:val="-7"/>
          <w:sz w:val="28"/>
          <w:szCs w:val="28"/>
        </w:rPr>
        <w:t xml:space="preserve"> </w:t>
      </w:r>
      <w:r>
        <w:rPr>
          <w:bCs/>
          <w:spacing w:val="-7"/>
          <w:sz w:val="28"/>
          <w:szCs w:val="28"/>
        </w:rPr>
        <w:t>Не допускается, выпас и прогон сельскохозяйственных животных и птицы вне  установленных Администрацией Семикаракорского городского поселения для этого мест (или не предназначенных для этого мест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pacing w:val="-7"/>
          <w:sz w:val="28"/>
          <w:szCs w:val="28"/>
        </w:rPr>
        <w:t xml:space="preserve">Владельцы </w:t>
      </w:r>
      <w:r>
        <w:rPr>
          <w:sz w:val="28"/>
          <w:szCs w:val="28"/>
          <w:shd w:fill="FFFFFF" w:val="clear"/>
        </w:rPr>
        <w:t>сельскохозяйственных</w:t>
      </w:r>
      <w:r>
        <w:rPr>
          <w:bCs/>
          <w:spacing w:val="-7"/>
          <w:sz w:val="28"/>
          <w:szCs w:val="28"/>
        </w:rPr>
        <w:t xml:space="preserve"> животных и птицы обязаны: 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pacing w:val="-7"/>
          <w:sz w:val="28"/>
          <w:szCs w:val="28"/>
        </w:rPr>
        <w:t xml:space="preserve">- сопровождать </w:t>
      </w:r>
      <w:r>
        <w:rPr>
          <w:sz w:val="28"/>
          <w:szCs w:val="28"/>
          <w:shd w:fill="FFFFFF" w:val="clear"/>
        </w:rPr>
        <w:t>сельскохозяйственных</w:t>
      </w:r>
      <w:r>
        <w:rPr>
          <w:bCs/>
          <w:spacing w:val="-7"/>
          <w:sz w:val="28"/>
          <w:szCs w:val="28"/>
        </w:rPr>
        <w:t xml:space="preserve"> животных и птицу при прогоне до места выпаса;</w:t>
      </w:r>
    </w:p>
    <w:p>
      <w:pPr>
        <w:pStyle w:val="Normal"/>
        <w:jc w:val="both"/>
        <w:rPr/>
      </w:pPr>
      <w:r>
        <w:rPr>
          <w:bCs/>
          <w:spacing w:val="-7"/>
          <w:sz w:val="28"/>
          <w:szCs w:val="28"/>
        </w:rPr>
        <w:t xml:space="preserve">        </w:t>
      </w:r>
      <w:r>
        <w:rPr>
          <w:bCs/>
          <w:spacing w:val="-7"/>
          <w:sz w:val="28"/>
          <w:szCs w:val="28"/>
        </w:rPr>
        <w:t xml:space="preserve">- </w:t>
      </w:r>
      <w:r>
        <w:rPr>
          <w:sz w:val="28"/>
          <w:szCs w:val="28"/>
        </w:rPr>
        <w:t xml:space="preserve">убирать экскременты, оставленные </w:t>
      </w:r>
      <w:r>
        <w:rPr>
          <w:sz w:val="28"/>
          <w:szCs w:val="28"/>
          <w:shd w:fill="FFFFFF" w:val="clear"/>
        </w:rPr>
        <w:t xml:space="preserve">сельскохозяйственными </w:t>
      </w:r>
      <w:r>
        <w:rPr>
          <w:sz w:val="28"/>
          <w:szCs w:val="28"/>
        </w:rPr>
        <w:t>животными и  птицей в местах общего поль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инимать необходимые меры, обеспечивающие безопасность окружающих людей и животных;</w:t>
      </w:r>
    </w:p>
    <w:p>
      <w:pPr>
        <w:pStyle w:val="Normal"/>
        <w:shd w:fill="FFFFFF" w:val="clear"/>
        <w:ind w:firstLine="567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- оберегать зеленые насажд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5. На территории Семикаракорского городского поселения </w:t>
      </w:r>
      <w:r>
        <w:rPr>
          <w:bCs/>
          <w:spacing w:val="-7"/>
          <w:sz w:val="28"/>
          <w:szCs w:val="28"/>
        </w:rPr>
        <w:t>запрещено:</w:t>
      </w:r>
    </w:p>
    <w:p>
      <w:pPr>
        <w:pStyle w:val="Normal"/>
        <w:shd w:fill="FFFFFF" w:val="clear"/>
        <w:ind w:firstLine="567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 xml:space="preserve">1) прогонять </w:t>
      </w:r>
      <w:r>
        <w:rPr>
          <w:sz w:val="28"/>
          <w:szCs w:val="28"/>
          <w:shd w:fill="FFFFFF" w:val="clear"/>
        </w:rPr>
        <w:t xml:space="preserve">сельскохозяйственных </w:t>
      </w:r>
      <w:r>
        <w:rPr>
          <w:bCs/>
          <w:spacing w:val="-7"/>
          <w:sz w:val="28"/>
          <w:szCs w:val="28"/>
        </w:rPr>
        <w:t xml:space="preserve">животных и птицу ближе 5 метров от           домовладений, </w:t>
      </w:r>
      <w:r>
        <w:rPr>
          <w:sz w:val="28"/>
          <w:szCs w:val="28"/>
        </w:rPr>
        <w:t>по дорогам с твердым покрытием</w:t>
      </w:r>
      <w:r>
        <w:rPr>
          <w:bCs/>
          <w:spacing w:val="-7"/>
          <w:sz w:val="28"/>
          <w:szCs w:val="28"/>
        </w:rPr>
        <w:t xml:space="preserve">, а так же по пешеходным дорожкам и мостикам, </w:t>
      </w:r>
      <w:r>
        <w:rPr>
          <w:sz w:val="28"/>
          <w:szCs w:val="28"/>
        </w:rPr>
        <w:t>за исключением случаев, когда отсутствуют альтернативные пути          следова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pacing w:val="-7"/>
          <w:sz w:val="28"/>
          <w:szCs w:val="28"/>
        </w:rPr>
        <w:t xml:space="preserve">2) выпасать </w:t>
      </w:r>
      <w:r>
        <w:rPr>
          <w:sz w:val="28"/>
          <w:szCs w:val="28"/>
          <w:shd w:fill="FFFFFF" w:val="clear"/>
        </w:rPr>
        <w:t>сельскохозяйственных</w:t>
      </w:r>
      <w:r>
        <w:rPr>
          <w:bCs/>
          <w:spacing w:val="-7"/>
          <w:sz w:val="28"/>
          <w:szCs w:val="28"/>
        </w:rPr>
        <w:t xml:space="preserve"> животных и птицу в парках, скверах, на улицах,</w:t>
      </w:r>
      <w:r>
        <w:rPr>
          <w:sz w:val="28"/>
          <w:szCs w:val="28"/>
        </w:rPr>
        <w:t xml:space="preserve"> во дворах многоквартирных жилых домов</w:t>
      </w:r>
      <w:r>
        <w:rPr>
          <w:bCs/>
          <w:spacing w:val="-7"/>
          <w:sz w:val="28"/>
          <w:szCs w:val="28"/>
        </w:rPr>
        <w:t xml:space="preserve">; </w:t>
      </w:r>
    </w:p>
    <w:p>
      <w:pPr>
        <w:pStyle w:val="Normal"/>
        <w:shd w:fill="FFFFFF" w:val="clear"/>
        <w:ind w:firstLine="567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3) засорять места выпаса бытовым мусором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содержать сельскохозяйственных животных и птицу безнадзорно, допускать их появление на проезжей части дорог, обочинах, в парках, на территории          спортивных и детских площадок, </w:t>
      </w:r>
      <w:r>
        <w:rPr>
          <w:bCs/>
          <w:spacing w:val="-7"/>
          <w:sz w:val="28"/>
          <w:szCs w:val="28"/>
        </w:rPr>
        <w:t>в местах массового отдыха и купания людей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6. Собственники сельскохозяйственных животных и птицы, или пастухи,     обязаны осуществлять постоянный надзор за животными и птицей в процессе их  пастьбы (выгула) на неогороженных территориях, не допуская их перемещение на участки, не предназначенные для этих целей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7. Запрещается оставлять сельскохозяйственных животных и птицу в режиме безнадзорного выгула на улицах и других составных частях города, а также в местах или в условиях, при которых ими может быть осуществлена потрава                    сельскохозяйственных посевов и насаждений, их повреждение и уничтожение, а также могут быть созданы помехи движению транспортных средств на                   автомобильных дорогах общего пользова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bCs/>
          <w:spacing w:val="-7"/>
          <w:sz w:val="28"/>
          <w:szCs w:val="28"/>
        </w:rPr>
        <w:t>Обнаруженные в момент повреждения или уничтожения зеленых насаждений сельскохозяйственные животные и птица, выпас и (или) прогон которых осуществляется под надзором их собственника или лица, им уполномоченного, а также безнадзорные сельскохозяйственные животные и птица могут быть задержаны в соответствии с       гражданским законодательством для выяснения личности владельца животного и          составления акта потравы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9. </w:t>
      </w:r>
      <w:r>
        <w:rPr>
          <w:bCs/>
          <w:spacing w:val="-7"/>
          <w:sz w:val="28"/>
          <w:szCs w:val="28"/>
        </w:rPr>
        <w:t>Граждане и юридические лица размещают ульи с пчелиными семьями на        принадлежащих (предоставленных) им земельных участках при соблюдении                        зоотехнических и ветеринарно-санитарных норм и правил содержания медоносных пчел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pacing w:val="-7"/>
          <w:sz w:val="28"/>
          <w:szCs w:val="28"/>
        </w:rPr>
        <w:t>Граждане и юридические лица размещают ульи с пчелиными семьями на таком  расстоянии от учреждений здравоохранения, образовательных учреждений, учреждений дошкольного воспитания, учреждений культуры, которое обеспечивает безопасность людей</w:t>
      </w:r>
      <w:r>
        <w:rPr>
          <w:sz w:val="28"/>
          <w:szCs w:val="28"/>
        </w:rPr>
        <w:t xml:space="preserve">.»; </w:t>
      </w:r>
    </w:p>
    <w:p>
      <w:pPr>
        <w:pStyle w:val="Normal"/>
        <w:autoSpaceDE w:val="false"/>
        <w:ind w:right="-143"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9. дополнить главой 12  следующего содержани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Глава 12. Заключительны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3" w:hanging="0"/>
        <w:jc w:val="center"/>
        <w:outlineLvl w:val="2"/>
        <w:rPr>
          <w:sz w:val="28"/>
          <w:szCs w:val="28"/>
        </w:rPr>
      </w:pPr>
      <w:bookmarkStart w:id="0" w:name="Par602"/>
      <w:bookmarkEnd w:id="0"/>
      <w:r>
        <w:rPr>
          <w:sz w:val="28"/>
          <w:szCs w:val="28"/>
        </w:rPr>
        <w:t>Статья 35. Ответственность за нарушение настоящих Прави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Юридические и физические лица, индивидуальные предприниматели, а так же должностные лица несут ответственность за нарушение настоящих Правил в   соответствии с Федеральным Законодательством и Областным законом Ростовской области  от 25.10. 2002  № 273-ЗС  «Об административных правонарушениях»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менение мер административной ответственности не освобождает        нарушителя от обязанности возместить причиненный им материальный ущерб в   соответствии с законодательством Российской Федер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3.  Вопросы, касающиеся благоустройства и санитарного содержания          территории Семикаракорского городского поселения и не урегулированные          настоящими Правилами, разрешаются в соответствии с законодательством          Российской Федерации.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 Признать  утратившим  силу   решение   Собрания        депутатов              Семикаракорского городского поселения от  15.06.2021 № 231  «Об утверждении Правил </w:t>
      </w:r>
      <w:r>
        <w:rPr>
          <w:bCs/>
          <w:sz w:val="28"/>
          <w:szCs w:val="28"/>
        </w:rPr>
        <w:t>прогона и выпаса сельскохозяйственных животных и птицы</w:t>
      </w:r>
      <w:r>
        <w:rPr>
          <w:sz w:val="28"/>
          <w:szCs w:val="28"/>
        </w:rPr>
        <w:t xml:space="preserve"> на территории           Семикаракорского городского  поселе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               опубликования в информационном бюллетене Семикаракорского городского         поселения «Семикаракорск - официальный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 за исполнением настоящего решения возложить на председателя комиссии по строительству, экологии и хозяйственному развитию Собрания депутатов Семикаракорского городского поселения, Глазунова И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-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микаракорского городского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                                                                                     В.П. Науменко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емикаракорск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.2025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 2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Семикаракорского городского поселения</w:t>
      </w:r>
    </w:p>
    <w:p>
      <w:pPr>
        <w:pStyle w:val="Normal"/>
        <w:jc w:val="right"/>
        <w:rPr/>
      </w:pPr>
      <w:r>
        <w:rPr/>
        <w:t>от ______.2025 № ___</w:t>
      </w:r>
    </w:p>
    <w:p>
      <w:pPr>
        <w:pStyle w:val="Normal"/>
        <w:jc w:val="right"/>
        <w:rPr/>
      </w:pPr>
      <w:r>
        <w:rPr/>
        <w:t>«О назначении публичных слушаний</w:t>
      </w:r>
    </w:p>
    <w:p>
      <w:pPr>
        <w:pStyle w:val="Normal"/>
        <w:jc w:val="right"/>
        <w:rPr/>
      </w:pPr>
      <w:r>
        <w:rPr/>
        <w:t>по проекту решения Собрания депутатов</w:t>
      </w:r>
    </w:p>
    <w:p>
      <w:pPr>
        <w:pStyle w:val="Normal"/>
        <w:jc w:val="right"/>
        <w:rPr/>
      </w:pPr>
      <w:r>
        <w:rPr/>
        <w:t>Семикаракорского городского поселения</w:t>
      </w:r>
    </w:p>
    <w:p>
      <w:pPr>
        <w:pStyle w:val="Normal"/>
        <w:jc w:val="right"/>
        <w:rPr/>
      </w:pPr>
      <w:r>
        <w:rPr/>
        <w:t xml:space="preserve">«О  внесении  изменений в решение Собрания  </w:t>
      </w:r>
    </w:p>
    <w:p>
      <w:pPr>
        <w:pStyle w:val="Normal"/>
        <w:jc w:val="right"/>
        <w:rPr/>
      </w:pPr>
      <w:r>
        <w:rPr/>
        <w:t xml:space="preserve">депутатов Семикаракорского городского поселения </w:t>
      </w:r>
    </w:p>
    <w:p>
      <w:pPr>
        <w:pStyle w:val="Normal"/>
        <w:jc w:val="right"/>
        <w:rPr/>
      </w:pPr>
      <w:r>
        <w:rPr/>
        <w:t xml:space="preserve">от 27.10.2017  № 62 «Об утверждении Правил   </w:t>
      </w:r>
    </w:p>
    <w:p>
      <w:pPr>
        <w:pStyle w:val="Normal"/>
        <w:jc w:val="right"/>
        <w:rPr/>
      </w:pPr>
      <w:r>
        <w:rPr/>
        <w:t xml:space="preserve">благоустройства  и санитарного содержания </w:t>
      </w:r>
    </w:p>
    <w:p>
      <w:pPr>
        <w:pStyle w:val="Normal"/>
        <w:jc w:val="right"/>
        <w:rPr>
          <w:sz w:val="20"/>
          <w:szCs w:val="20"/>
        </w:rPr>
      </w:pPr>
      <w:r>
        <w:rPr/>
        <w:t>территории Семикаракорского городского поселения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ведения публичных слушаний по проекту  решения Собрания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микаракорского городского поселения  «О  внесении  изменений в решение Собрания  депутатов Семикаракорского городского поселения от 27.10.2017  № 62 «Об утверждении Правил   благоустройства  и санитарного содержания территории Семикаракорского городского поселения»» и участия граждан в его обсужд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убличные слушания проводятся для обсуждения проекта  решения        Собрания депутатов Семикаракорского городского поселения «О  внесении          изменений   в  решение Собрания  депутатов Семикаракорского городского           поселения от 27.10.2017  № 62 «Об утверждении Правил   благоустройства  и        санитарного содержания территории Семикаракорского городского поселения»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рганизацию и проведение публичных слушаний осуществляет                председатель Собрания депутатов – глава Семикаракорского город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В публичных слушаниях по проекту решения Собрания депутатов             Семикаракорского городского поселения «О  внесении  изменений в решение         Собрания  депутатов Семикаракорского городского поселения от 27.10.2017  № 62 «Об утверждении Правил   благоустройства  и санитарного содержания территории     Семикаракорского городского поселения»» имеет право принять участие каждый житель г.Семикаракорс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 публичных слушаниях по проекту решения Собрания депутатов           Семикаракорского городского поселения «О  внесении  изменений в решение         Собрания  депутатов Семикаракорского городского поселения от 27.10.2017  № 62 «Об утверждении Правил   благоустройства  и санитарного содержания территории                Семикаракорского городского поселения»» выступает с докладом и                           председательствует председатель Собрания депутатов – глава Семикаракорского  городского посе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Предложения по принятию проекта решения Собрания депутатов              Семикаракорского городского поселения «О  внесении  изменений в решение         Собрания  депутатов Семикаракорского городского поселения от 27.10.2017  № 62 «Об утверждении Правил   благоустройства  и санитарного содержания территории                Семикаракорского городского поселения»»  направляются  в течение 7 календарных дней со дня опубликования решения в письменном виде в комиссию по проведению публичных слушаний по адресу: 346630, г. Семикаракорск, ул. Ленина, 138, 1-й этаж, кабинет № 12, с 8-00 до 17-00 часов ежедневно. Перерыв с 12-00 до13-00      час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 Протокол публичных слушаний ведет секретарь комиссии по проведению  публичных слуш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Участникам публичных слушаний обеспечивается право высказать свое мнение по проекту решения Собрания депутатов Семикаракорского городского    поселения «О  внесении  изменений в решение Собрания  депутатов                       Семикаракорского городского поселения от 27.10.2017  № 62 «Об утверждении Правил   благоустройства  и санитарного содержания территории                            Семикаракорского городского поселения»»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 Участники публичных слушаний получают право на выступление после подачи в комиссию по проведению публичных слушаний в письменной форме своих заявок с кратким изложением занимаемой позиции (предложений и рекомендаций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В зависимости от количества желающих выступить, председательствующий вправе ограничить время любого выступ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0. Председательствующий объявляет вопрос, по которому проводится         обсуждение, и предоставляет слово участникам публичных слушаний, имеющих право на выступление, в порядке размещения их предложений и рекомендаций в проекте заключения о результатах публичных слушаний для аргументации их       позиции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1. Участники публичных слушаний, имеющие право на выступление, вправе снять свои заявки о выступлении или присоединиться к выступлениям других        участни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 Участники публичных слушаний не выносят каких-либо решений по     существу обсуждаемого вопроса и не проводят каких-либо голосов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13. Всем участникам публичных слушаний обеспечивается возможность         высказать свое мнение по проекту решения Собрания депутатов Семикаракорского городского поселения «О  внесении  изменений в решение  Собрания  депутатов Семикаракорского городского поселения от 27.10.2017  № 62 «Об утверждении Правил   благоустройства  и санитарного содержания территории Семикаракорского городского поселения»». По истечении времени, отведенного                                        председательствующим для проведения публичных слушаний, участники              публичных слушаний, которым не было предоставлено слово, вправе представить свои замечания и предложения в письменном виде. Устные  замечания и             предложения по проекту решения Собрания депутатов Семикаракорского              городского поселения  «О  внесении  изменений в решение         Собрания              депутатов         Семикаракорского городского поселения от 27.10.2017  № 62 «Об  утверждении Правил   благоустройства  и санитарного содержания территории    Семикаракорского городского поселения»» заносятся в протокол публичных          слушаний, письменные замечания и предложения приобщаются к протоколу,             который подписывается    председательствующим и секретар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14. Поступившие от населения замечания и предложения носят                              рекомендательный характер, рассматриваются комиссией по проведению                     публичных слушаний при подготовке проекта заключения о проведении публичных слушаний и учитываются на заседании Собрания депутатов Семикаракорского     городского поселения при рассмотрении проекта решения Собрания депутатов    Семикаракорского городского поселения  «О  внесении  изменений в решение         Собрания  депутатов Семикаракорского городского поселения от 27.10.2017  № 62 «Об утверждении Правил   благоустройства  и санитарного содержания территории                Семикаракорского городского поселения»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. Заключение о проведении публичных слушаний в форме итогового        документа подписывается председательствующим и подлежит официальному    опубликованию в    информационном бюллетене Семикаракорского городского         поселения «Семикаракорск - официальный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16. Решение Собрания депутатов Семикаракорского городского поселения  «О  внесении  изменений в решение Собрания  депутатов Семикаракорского  городского поселения от 27.10.2017  № 62 «Об утверждении Правил   благоустройства  и санитарного содержания территории Семикаракорского городского поселения»»       принимается Собранием депутатов Семикаракорского городского поселения с    учетом предложений граждан и результатов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17. Учет предложений Собрания депутатов Семикаракорского городского   поселения  по проекту решения Собрания депутатов Семикаракорского городского поселения «О  внесении  изменений в решение     Собрания  депутатов                  Семикаракорского городского поселения от 27.10.2017  № 62 «Об утверждении Правил благоустройства и санитарного содержания территории Семикаракорского городского поселения»», участие граждан в его обсуждении и проведение по нему публичных слушаний осуществляются в соответствии с настоящим Порядк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18. Форма предложений, замечаний, пожеланий, высказанных  жителями    Семикаракорского городского поселения при обсуждении проекта решения Собрания депутатов Семикаракорского городского поселения «О  внесении  изменений в решение         Собрания  депутатов Семикаракорского городского поселения от 27.10.2017  № 62 «Об утверждении Правил   благоустройства  и санитарного          содержания территории Семикаракорского городского поселения»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501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771"/>
        <w:gridCol w:w="3402"/>
        <w:gridCol w:w="1620"/>
        <w:gridCol w:w="1260"/>
      </w:tblGrid>
      <w:tr>
        <w:trPr>
          <w:trHeight w:val="16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/>
            </w:pPr>
            <w:r>
              <w:rPr>
                <w:sz w:val="20"/>
                <w:szCs w:val="20"/>
              </w:rPr>
              <w:t>Ф.И.О., адрес жителя г. Семикаракорска, наименование и адрес организаций, высказавших предложени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а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решения Собрания депутатов Семикаракорского городского поселения  </w:t>
            </w:r>
            <w:r>
              <w:rPr>
                <w:sz w:val="20"/>
                <w:szCs w:val="20"/>
              </w:rPr>
              <w:t>«О  внесении  изменений в решение         Собрания  депутатов Семикаракорского городского поселения от 27.10.2017  № 62 «Об утверждении Правил   благоустройства  и санитарного содержания территории                Семикаракорского городского поселения»»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ст    дополнений и изменений в                  соответствующую статью   проекта </w:t>
            </w:r>
            <w:r>
              <w:rPr>
                <w:bCs/>
                <w:sz w:val="20"/>
                <w:szCs w:val="20"/>
              </w:rPr>
              <w:t xml:space="preserve"> решения Собрания депутатов Семикаракорского городского поселения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 внесении  изменений в решение         Собрания  депутатов Семикаракорского городского поселения от 27.10.2017  № 62 «Об утверждении Правил   благоустройства  и санитарного содержания территории                Семикаракорского городского поселения»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ст статьи </w:t>
            </w:r>
            <w:r>
              <w:rPr>
                <w:bCs/>
                <w:sz w:val="20"/>
                <w:szCs w:val="20"/>
              </w:rPr>
              <w:t xml:space="preserve"> решения Собрания депутатов Семикаракорского городского поселения </w:t>
            </w:r>
            <w:r>
              <w:rPr>
                <w:sz w:val="20"/>
                <w:szCs w:val="20"/>
              </w:rPr>
              <w:t>«О  внесении  изменений в решение         Собрания  депутатов Семикаракорского городского поселения от 27.10.2017  № 62 «Об утверждении Правил   благоустройства  и санитарного содержания территории                Семикаракорского городского поселения»»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</w:tbl>
    <w:p>
      <w:pPr>
        <w:pStyle w:val="Normal"/>
        <w:ind w:right="-427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right"/>
      <w:outlineLvl w:val="0"/>
    </w:pPr>
    <w:rPr>
      <w:rFonts w:ascii="Times New Roman CYR" w:hAnsi="Times New Roman CYR" w:cs="Times New Roman CYR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/>
      <w:iCs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b/>
      <w:bCs/>
      <w:sz w:val="24"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A0">
    <w:name w:val="A0"/>
    <w:qFormat/>
    <w:rPr>
      <w:color w:val="000000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539"/>
      <w:jc w:val="both"/>
    </w:pPr>
    <w:rPr>
      <w:rFonts w:ascii="Times New Roman CYR" w:hAnsi="Times New Roman CYR" w:cs="Times New Roman CYR"/>
      <w:u w:val="single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0:02:00Z</dcterms:created>
  <dc:creator>User</dc:creator>
  <dc:description/>
  <cp:keywords/>
  <dc:language>en-US</dc:language>
  <cp:lastModifiedBy>user34</cp:lastModifiedBy>
  <cp:lastPrinted>2025-04-14T15:42:00Z</cp:lastPrinted>
  <dcterms:modified xsi:type="dcterms:W3CDTF">2025-04-16T04:32:00Z</dcterms:modified>
  <cp:revision>18</cp:revision>
  <dc:subject/>
  <dc:title>                                                        </dc:title>
</cp:coreProperties>
</file>