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Семикаракорского района проведена проверка в сфере безопасности дорожного движения</w:t>
      </w:r>
    </w:p>
    <w:p>
      <w:pPr>
        <w:pStyle w:val="TextBody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окуратурой Семикаракорского района в текущем году проведены проверки по факту изготовления подложных государственных регистрационных знаков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 Федерального закона от 03.08.2018 №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государственный регистрационный номер транспортного средства - индивидуальное буквенно-цифровое обозначение, присваиваемое транспортному средству регистрационным подразделением. Государственный регистрационный знак транспортного средства - изделие, изготовленное в соответствии с требованиями национального стандарта и содержащее государственный регистрационный номер транспортного сре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ожений п.п. б, в п. 1 Порядка изготовления государственных регистрационных знаков транспортных средств, утвержденного постановлением Правительства РФ от 26.12.2019 №1842, в случае выдачи регистрационных знаков владельцам транспортных средств в регистрационных подразделениях МВД РФ в результате совершения регистрационных действий изготовление регистрационных знаков осуществляется изготовителями государственных регистрационных знаков транспортных средств на основании заключенных в установленном порядке контрактов на поставку регистрационных знаков для обеспечения нужд территориальных органов Министерства внутренних дел Российской Федерации; в случае присвоения государственных регистрационных номеров при совершении регистрационных действий в регистрационном подразделении без выдачи регистрационных знаков или изготовления дубликатов регистрационных знаков взамен утраченных или пришедших в негодность регистрационных знаков изготовление регистрационных знаков осуществляется изготовителями на основании заявления владельца транспортного средства при предъявлении изготовителю документов, идентифицирующих транспортное средство, с набором буквенных и цифровых символов, соответствующих присвоенным государственным регистрационным ном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6 УК РФ установлена ответственность за подделку государственного регистрационного знака транспортного средства в целях эксплуатаци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денной проверкой вскрыты случаи передвижения транспортных средств, водители которых использовали подложные государственные регистрацион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установленными лицами в неустановленное время совершены преступления, предусмотренные ч. 1 ст. 326 УК РФ - подделка государственного регистрационного знака транспортного средства в целях эксплуатаци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ыявленным фактам прокурором района в ОМВД России по Семикаракорскому району направлено 4 материала, по которым возбуждены уголовные дела (проводится предварительное расслед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 xml:space="preserve">                                                         И.А. Шевченко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4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textAlignment w:val="baseline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Reanimator 99 CD</dc:creator>
  <dc:description/>
  <cp:keywords/>
  <dc:language>en-US</dc:language>
  <cp:lastModifiedBy>Шевченко Ирина Александровна</cp:lastModifiedBy>
  <cp:lastPrinted>2025-06-08T14:44:00Z</cp:lastPrinted>
  <dcterms:modified xsi:type="dcterms:W3CDTF">2025-06-08T11:44:00Z</dcterms:modified>
  <cp:revision>125</cp:revision>
  <dc:subject/>
  <dc:title>            </dc:title>
</cp:coreProperties>
</file>