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10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                                                                                                                                   10.03.20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вая помощь онлайн»: </w:t>
        <w:br/>
        <w:t>какие вопросы можно задать на онлайн-консультации?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Ростовской области осуществляет консультирование в рамках проекта «Правовая помощь онлайн» по следующим направления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й кадастровый учет недвижимого имущества и (или) государственная регистрация прав на недвижимое имуществ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сведений из государственного фонда данных, полученных в результате проведения землеустрой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пределения и оспаривания кадастровой стоимости объектов недвижимого иму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существления государственного земельного надзора за соблюдением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задать вопросы специалистам Управления Росреестра по Ростовской области можно каждый вторник и четвер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:30 до 13:00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ая запись обязатель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прекращается за 7 календарных дней до даты консульт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аться и получить консультацию можно в офисах МФЦ «Мои документы». </w:t>
      </w:r>
      <w:r>
        <w:rPr>
          <w:rFonts w:cs="Times New Roman" w:ascii="Times New Roman" w:hAnsi="Times New Roman"/>
          <w:sz w:val="28"/>
          <w:szCs w:val="28"/>
        </w:rPr>
        <w:t xml:space="preserve">Также заявку на онлайн-консультирование можно подать самостоятельно, заполнив форму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elponline.donland.ru</w:t>
      </w:r>
      <w:r>
        <w:rPr>
          <w:rFonts w:cs="Times New Roman" w:ascii="Times New Roman" w:hAnsi="Times New Roman"/>
          <w:sz w:val="28"/>
          <w:szCs w:val="28"/>
        </w:rPr>
        <w:t xml:space="preserve">, и подключиться к консультации с мобильного устройств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ы для С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служба Управления Росреестра по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ат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-938-169-55-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ateevaTA@r61.rosreestr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rosreestr.gov.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1:00Z</dcterms:created>
  <dc:creator>Фатеева Татьяна Александровна</dc:creator>
  <dc:description/>
  <dc:language>en-US</dc:language>
  <cp:lastModifiedBy>user31</cp:lastModifiedBy>
  <dcterms:modified xsi:type="dcterms:W3CDTF">2025-03-18T13:31:00Z</dcterms:modified>
  <cp:revision>2</cp:revision>
  <dc:subject/>
  <dc:title/>
</cp:coreProperties>
</file>