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C00000"/>
          <w:sz w:val="32"/>
          <w:szCs w:val="28"/>
        </w:rPr>
      </w:pPr>
      <w:r>
        <w:rPr>
          <w:b/>
          <w:color w:val="C00000"/>
          <w:sz w:val="32"/>
          <w:szCs w:val="28"/>
        </w:rPr>
        <w:tab/>
        <w:t xml:space="preserve">Росгвардия информирует о соблюдении установленных </w:t>
      </w:r>
    </w:p>
    <w:p>
      <w:pPr>
        <w:pStyle w:val="Normal"/>
        <w:jc w:val="center"/>
        <w:rPr>
          <w:b/>
          <w:b/>
          <w:color w:val="C00000"/>
          <w:sz w:val="32"/>
          <w:szCs w:val="28"/>
        </w:rPr>
      </w:pPr>
      <w:r>
        <w:rPr>
          <w:b/>
          <w:color w:val="C00000"/>
          <w:sz w:val="32"/>
          <w:szCs w:val="28"/>
        </w:rPr>
        <w:t>правил оборота оружия</w:t>
      </w:r>
    </w:p>
    <w:p>
      <w:pPr>
        <w:pStyle w:val="Normal"/>
        <w:jc w:val="center"/>
        <w:rPr>
          <w:b/>
          <w:b/>
          <w:color w:val="C00000"/>
          <w:sz w:val="32"/>
          <w:szCs w:val="28"/>
        </w:rPr>
      </w:pPr>
      <w:r>
        <w:rPr>
          <w:b/>
          <w:color w:val="C00000"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нтр лицензионно-разрешительной работы Управления Росгвардии по Ростовской области напоминает гражданам Российской Федерации, являющимся владельцами оружия, о соблюдении установленных правил оборота оружия и сроков действия лицензий и разрешений на его хранение и ношение, а также призывает владельцев гражданского оружия обратить внимание на сроки действия выданных разрешений и заблаговременно обратиться в подразделения лицензионно-разрешительной работы для их продления не позднее чем за месяц до окончания срока их действ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удобства граждан заявление о продлении разрешения на право хранения и ношения огнестрельного оружия можно подать через портал государственных услуг 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Перечень мест приема граждан с контактными телефонами подразделений лицензионно-разрешительной работы размещен на официальном сайте Управления Росгвардии по Ростовской области 61.</w:t>
      </w:r>
      <w:r>
        <w:rPr>
          <w:sz w:val="28"/>
          <w:szCs w:val="28"/>
          <w:lang w:val="en-US"/>
        </w:rPr>
        <w:t>ROSGVAR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«Лицензионно-разрешительная работ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ственность за хранение гражданского оружия с нарушением сроков действия разрешительных документов предусмотрена статьей 20.10 КРФ об АП и предусматривает административный штраф в размере до десяти тысяч рублей с конфискацией оружия или без таковой, либо административный арест на срок от пяти до пятнадцати суток с конфискацией оружия или без таковой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Хранение оружия и патронов к нему осуществляется гражданами</w:t>
      </w:r>
      <w:r>
        <w:rPr>
          <w:sz w:val="28"/>
          <w:szCs w:val="28"/>
        </w:rPr>
        <w:t xml:space="preserve"> на основании разрешений на право его хранения и ношения в запирающихся на замок сейфах по месту жительства, исключающих доступ посторонних лиц. Особое внимание к правилам хранения оружия необходимо уделять гражданам, проживающих с несовершеннолетними детьми, при этом необходимо принять все возможные меры к ограничению их доступа к местам хранения оружия.</w:t>
      </w:r>
    </w:p>
    <w:p>
      <w:pPr>
        <w:pStyle w:val="Normal"/>
        <w:tabs>
          <w:tab w:val="clear" w:pos="708"/>
          <w:tab w:val="left" w:pos="-426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анспортирование принадлежащего гражданам оружия осуществляется в чехлах, кобурах или специальных футлярах и должно находиться в разряженном состоянии отдельно от патронов.</w:t>
      </w:r>
    </w:p>
    <w:p>
      <w:pPr>
        <w:pStyle w:val="Normal"/>
        <w:tabs>
          <w:tab w:val="clear" w:pos="708"/>
          <w:tab w:val="left" w:pos="-426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м законом «Об оружии» установлен запрет на ношение оружия в состоянии опьянения. За ношение оружия в состоянии опьянения либо невыполнение требования о прохождении медицинского освидетельствования на состояние опьянения предусмотрена административная ответственность в виде штрафа в размере до пяти тысяч рублей с конфискацией оружия и патронов к нему или без таковой,  либо лишение права на приобретение оружия на срок до двух лет с конфискацией оружия и патронов к нему или без таковой.</w:t>
      </w:r>
    </w:p>
    <w:p>
      <w:pPr>
        <w:pStyle w:val="Normal"/>
        <w:tabs>
          <w:tab w:val="clear" w:pos="708"/>
          <w:tab w:val="left" w:pos="-426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рещено ношение гражданами оружия при проведении массовых публичных мероприятий.</w:t>
      </w:r>
    </w:p>
    <w:p>
      <w:pPr>
        <w:pStyle w:val="Normal"/>
        <w:tabs>
          <w:tab w:val="clear" w:pos="708"/>
          <w:tab w:val="left" w:pos="-426" w:leader="none"/>
        </w:tabs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PT Sans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PT Sans" w:hAnsi="PT Sans" w:cs="Noto Sans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Sans" w:hAnsi="PT Sans" w:cs="Noto Sans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5">
    <w:name w:val="Текст примечания1"/>
    <w:basedOn w:val="Normal"/>
    <w:qFormat/>
    <w:pPr/>
    <w:rPr/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6">
    <w:name w:val="Без интервала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7">
    <w:name w:val="Основной текст1"/>
    <w:basedOn w:val="Normal"/>
    <w:qFormat/>
    <w:pPr>
      <w:shd w:fill="FFFFFF" w:val="clear"/>
      <w:spacing w:lineRule="atLeast" w:line="0" w:before="60" w:after="0"/>
    </w:pPr>
    <w:rPr>
      <w:rFonts w:ascii="Bookman Old Style" w:hAnsi="Bookman Old Style" w:eastAsia="Bookman Old Style" w:cs="Bookman Old Style"/>
      <w:sz w:val="14"/>
      <w:szCs w:val="14"/>
    </w:rPr>
  </w:style>
  <w:style w:type="paragraph" w:styleId="23">
    <w:name w:val="Основной текст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09:00Z</dcterms:created>
  <dc:creator>Ищенко</dc:creator>
  <dc:description/>
  <cp:keywords/>
  <dc:language>en-US</dc:language>
  <cp:lastModifiedBy>user31</cp:lastModifiedBy>
  <cp:lastPrinted>2024-05-24T15:54:00Z</cp:lastPrinted>
  <dcterms:modified xsi:type="dcterms:W3CDTF">2024-07-05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161</vt:lpwstr>
  </property>
</Properties>
</file>