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гвардии по Ростовской области напоминает гражданам-владельцам гражданского оружия о необходимости соблюдения установленных правил его хранения, ношения и использования в период Новогодних праздников.</w:t>
      </w:r>
    </w:p>
    <w:p>
      <w:pPr>
        <w:pStyle w:val="Normal"/>
        <w:ind w:left="0" w:right="-4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ужие должно хранится по месту жительства в сейфах, металлических шкафах для оружия в условиях, исключающих к нему доступ посторонних лиц. </w:t>
      </w:r>
    </w:p>
    <w:p>
      <w:pPr>
        <w:pStyle w:val="Normal"/>
        <w:ind w:left="0" w:right="-4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чески запрещается использование оружия в пределах населенных пунктов, ношение оружия в состоянии алкогольного опьянения, передача оружия посторонним лицам 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прещено хранение оружия, даже временное, в гаражах, машинах, а также в местах временного пребывания в отсутствие его владельцев.</w:t>
      </w:r>
    </w:p>
    <w:p>
      <w:pPr>
        <w:pStyle w:val="Normal"/>
        <w:ind w:left="0" w:right="-4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хранения оружия влечет за собой административную ответственность с изъятием оружия и аннулированием выданных на него лицензий и разрешений.</w:t>
      </w:r>
    </w:p>
    <w:p>
      <w:pPr>
        <w:pStyle w:val="Normal"/>
        <w:ind w:left="0" w:right="-4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</w:rPr>
        <w:t>ЛРР по Багаевскому, Константиновскому, Семикаракорскому районам Управления Росгвардии по Росто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Times New Roman" w:hAnsi="Times New Roman" w:cs="Times New Roman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2:00Z</dcterms:created>
  <dc:creator>Alexey</dc:creator>
  <dc:description/>
  <dc:language>en-US</dc:language>
  <cp:lastModifiedBy/>
  <cp:lastPrinted>1995-11-21T17:41:00Z</cp:lastPrinted>
  <dcterms:modified xsi:type="dcterms:W3CDTF">2022-12-29T07:41:55Z</dcterms:modified>
  <cp:revision>4</cp:revision>
  <dc:subject/>
  <dc:title>СПРАВКА</dc:title>
</cp:coreProperties>
</file>