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439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звещение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 на территории Семикаракорского городского поселения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/>
      </w:pPr>
      <w:r>
        <w:rPr>
          <w:sz w:val="24"/>
          <w:szCs w:val="24"/>
        </w:rPr>
        <w:t>Дата публикации извещения</w:t>
      </w:r>
      <w:r>
        <w:rPr>
          <w:b/>
          <w:sz w:val="24"/>
          <w:szCs w:val="24"/>
        </w:rPr>
        <w:t>:    15.07.2014 г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Конкурс проводится по отбору управляющей организации для управления многоквартирными домами на территории Семикаракорского городского поселения, собственниками помещений, в которых не выбран способ управ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-правовые акты: статья 161 Жилищного кодекса Российской Федерации, постановление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</w:t>
      </w:r>
      <w:r>
        <w:rPr/>
        <w:t xml:space="preserve"> </w:t>
      </w:r>
      <w:r>
        <w:rPr>
          <w:sz w:val="24"/>
          <w:szCs w:val="24"/>
        </w:rPr>
        <w:t>Семикаракорского городского поселения от 02.07.2014 № 235 «О проведении открытого конкурса по отбору управляющей организации для управления многоквартирными домами, расположенными на территории Семикаракорского город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именование организатора конкурса: Администрация Семикаракорского город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Почтовый адрес, адрес местонахождения: 346630, Ростовская область, г.Семикаракорск, ул. Ленина, д.138, тел./факс (86356) 4-28-83, E-mail: </w:t>
      </w:r>
      <w:hyperlink r:id="rId2">
        <w:r>
          <w:rPr>
            <w:rStyle w:val="InternetLink"/>
            <w:sz w:val="24"/>
            <w:szCs w:val="24"/>
          </w:rPr>
          <w:t>trapeznikova78@list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объекта конкурса, с указанием адреса, года постройки, этажности, количества квартир, площади жилых, нежилых помещений и помещений общего пользования, видов благоустройства, серии и типа постройки, площадей земельных участков, входящих в состав общего имущества собственников помещений в многоквартирных домах, приведены в конкурсной документации. (Приложение)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080"/>
        <w:gridCol w:w="1440"/>
        <w:gridCol w:w="1591"/>
      </w:tblGrid>
      <w:tr>
        <w:trPr>
          <w:trHeight w:val="1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кв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содержание 1 кв.м.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г. Семикаракорс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А.А.Араканцева, 16а; ул.А.А.Араканцева,16 б; ул.А.А.Араканцева,16 г; пр.В.А.Закруткина, 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г. Семикаракорс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.А.Араканцева, 4; ул. А.А.Араканцева, 7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А.Араканцева, 11; ул. А.А.Араканцева, 13; ул. А.А.Араканцева, 16 в; ул.А.А.Араканце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г. Семикаракорс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л.Придонская, 16; ул.Придонская, 20;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.В.А.Закруткина, 11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бязательных работ и услуг по содержанию и ремонту: содержание помещений общего пользования, уборка земельного участка, входящего в состав общего имущества многоквартирных  домов, подготовка многоквартирных домов к сезонной эксплуатации, проведение технических осмотров и мелкий ремонт, устранение аварий и выполнение заявок населения. Перечень обязательных работ и услуг с указанием периодичности их выполнения приведен в конкурсной документации. (Приложение №№ 2.1, 2.2, 2.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Коммунальные услуги (теплоснабжение, водоснабжение, водоотведение, электроснабжение) предоставляются управляющей организацией в порядке, установленно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, место, порядок предоставления конкурсной документ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документация предоставляется бесплатно всем заинтересованным лица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в электронном варианте на официальном сайте Российской Федерации по адресу: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, (далее- официальный сайт), а также размещается на официальном сайте Семикаракорского городского поселения  </w:t>
      </w:r>
      <w:hyperlink r:id="rId4">
        <w:r>
          <w:rPr>
            <w:rStyle w:val="InternetLink"/>
            <w:sz w:val="24"/>
            <w:szCs w:val="24"/>
          </w:rPr>
          <w:t>www.semikarakorsk-adm.ru</w:t>
        </w:r>
      </w:hyperlink>
      <w:r>
        <w:rPr/>
        <w:t>.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бумажном носителе - представляется бесплатно со дня следующего после опубликования извещения о проведении конкурса на официальном сайте по адресу: 346630, Ростовская область, г.Семикаракорск, ул. Ленина, д.138 каб.10 с 9-00 по 12-00  обеденный перерыв 12-00 по 13-00  с 13-00 по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Место, порядок и срок подачи заявок на участие в конкурсе: Заявки на участие в конкурсе представляются по адресу: 346630, Ростовская область, г.Семикаракорск, ул. Ленина, д.138 каб.10 до 10 час 00 мин 18 августа 2014 г. (время московское). Порядок подачи заявок определен в разделе 5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Место, дата и время вскрытия конвертов с заявками на участие в конкурсе: 346630, Ростовская область, г.Семикаракорск, ул. Ленина, д.138 каб.10  в 10 час 00 мин 18 августа 2014 г.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, дата и время рассмотрения конкурсной комиссией заявок на участие в конкурсе: 346630, Ростовская область, г.Семикаракорск, ул. Ленина, д.138 каб.10 до 11 час 00 мин 18  августа 2014 г.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, дата и время проведения конкурса и подведение итогов конкурса: 346630, Ростовская область, г.Семикаракорск, ул. Ленина, д.138 каб.10 в 15 час 00 мин 18 августа 2014 г. (время московское)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беспечения заявки на участие в конкурс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еспечения заявки на участие в конкурсе претендент вносит средства на указанный счет:</w:t>
      </w:r>
    </w:p>
    <w:tbl>
      <w:tblPr>
        <w:tblW w:w="480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32009402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3201001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Администрация Семикаракорского городского поселения л/с 055831373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Ростов-на-Дону  г.Ростов-на-Дону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Para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302810360153000743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0651101</w:t>
            </w:r>
          </w:p>
        </w:tc>
      </w:tr>
    </w:tbl>
    <w:p>
      <w:pPr>
        <w:pStyle w:val="03osnovnoytexttab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«Обеспечение заявки на участие в открытом конкурсе по отбору управляющей организации  для управления многоквартирными домами по лоту №___ 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обеспечения заявки на участие в конкурсе составляет 5 процентов размера </w:t>
      </w:r>
      <w:r>
        <w:rPr>
          <w:sz w:val="24"/>
          <w:szCs w:val="24"/>
        </w:rPr>
        <w:t>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–  19109 руб. 51 ко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–  21 752 руб. 83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 22 283 руб. 25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1">
    <w:name w:val="Para1"/>
    <w:basedOn w:val="Header"/>
    <w:qFormat/>
    <w:pPr/>
    <w:rPr/>
  </w:style>
  <w:style w:type="paragraph" w:styleId="03osnovnoytexttabl">
    <w:name w:val="03osnovnoytexttabl"/>
    <w:basedOn w:val="Normal"/>
    <w:qFormat/>
    <w:pPr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eznikova78@li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7:00Z</dcterms:created>
  <dc:creator>Половников С. А.</dc:creator>
  <dc:description/>
  <cp:keywords/>
  <dc:language>en-US</dc:language>
  <cp:lastModifiedBy>Половников С. А.</cp:lastModifiedBy>
  <dcterms:modified xsi:type="dcterms:W3CDTF">2014-07-15T09:18:00Z</dcterms:modified>
  <cp:revision>1</cp:revision>
  <dc:subject/>
  <dc:title/>
</cp:coreProperties>
</file>