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15                                 г. Семикаракорск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светово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гим видам маскировки в особый период </w:t>
        <w:br/>
        <w:t>на территории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7.12.2007 № 804 «Об утверждении Положения о гражданской обороне в Российской Федераци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1. Утвердить  Положение о световой и другим видам маскировки в особый период на территории Семикаракорского городского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2. Утвердить Перечень объектов на территории Семикаракорского городского поселения, подлежащих маскировке согласно приложению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3.</w:t>
      </w:r>
      <w:r>
        <w:rPr>
          <w:bCs/>
          <w:sz w:val="28"/>
          <w:szCs w:val="28"/>
        </w:rPr>
        <w:t xml:space="preserve"> Утвердить должностной состав группы организации световой маскировки Семикаракорского городского поселения при угрозе и ведении военных действий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4. Настоящее постановление вступает в силу со дня его официального обнародования путём размеще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5. Контроль за  выполнением настоящего постановления возложить на  заместителя Главы Администрации  Семикаракорского городского поселения Лубашева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икаракорского </w:t>
        <w:br/>
        <w:t xml:space="preserve"> городского поселения                                                                          А.Н.Черненко                                                                                </w:t>
      </w:r>
      <w:r>
        <w:rPr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 Семикаракорского</w:t>
      </w:r>
    </w:p>
    <w:p>
      <w:pPr>
        <w:pStyle w:val="Normal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Лубашев В.С.</w:t>
      </w:r>
    </w:p>
    <w:p>
      <w:pPr>
        <w:pStyle w:val="Normal"/>
        <w:rPr>
          <w:sz w:val="20"/>
        </w:rPr>
      </w:pPr>
      <w:r>
        <w:rPr>
          <w:sz w:val="20"/>
        </w:rPr>
        <w:t xml:space="preserve">Исп.: Куликов С.Н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 1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/>
          <w:color w:val="000000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Семикарако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keepLines/>
        <w:ind w:firstLine="720"/>
        <w:jc w:val="center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16.03.2015 № 71</w:t>
      </w:r>
    </w:p>
    <w:p>
      <w:pPr>
        <w:pStyle w:val="Style17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20" w:after="120"/>
        <w:jc w:val="center"/>
        <w:rPr/>
      </w:pPr>
      <w:r>
        <w:rPr>
          <w:color w:val="000000"/>
          <w:sz w:val="28"/>
          <w:szCs w:val="28"/>
        </w:rPr>
        <w:t>ПОЛОЖЕНИЕ</w:t>
        <w:br/>
        <w:t xml:space="preserve">об организации световой и другим видам маскировки </w:t>
        <w:br/>
        <w:t xml:space="preserve">территории Семикаракорского городского поселения при угрозе </w:t>
        <w:br/>
        <w:t>и ведении военных действий</w:t>
      </w:r>
    </w:p>
    <w:p>
      <w:pPr>
        <w:pStyle w:val="Style17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цели, основные принципы планирования, обеспечения и проведения мероприятий по световой и другим видам маскировке (далее – светомаскировка ) территории Семикаракорского городского поселения при угрозе ведения военных действий и ведении военных действий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1.2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Российской Федерации и нормативно правовыми актами Администрации  Семикаракорского городского поселения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1.3. Общий контроль за планированием и выполнением светомаскировочных мероприятий осуществляет Группа организации свето маскировки территории Семикаракорского городского поселения при угрозе и ведении военных действий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  Группа организации свето маскировки Семикаракорского городского поселения имеет право принимать решения, обязательные для выполнения хозяйствующими субъектами всех форм собственности на территории Семикаракорского городского поселения, связанные с планированием и всесторонней подготовкой к проведению светомаскировочных мероприятий. Принятые решения оформляются постановлениями и распоряжениями Администрации Семикаракорского городского поселения. 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1.4. Контроль за планированием и выполнение светомаскировочных мероприятий на объектах, находящихся в эксплуатации или управлении хозяйствующих субъектов всех форм собственности, осуществляют руководители, специалисты, уполномоченные по гражданской обороне и назначенные соответствующими приказами ответственные лица за светомаскировку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1.5. Контроль за планированием и выполнении светомаскировочных мероприятий на территории Семикаракорского городского поселения проводят председатели товариществ собственников жилья и назначенные ими жители.</w:t>
      </w:r>
    </w:p>
    <w:p>
      <w:pPr>
        <w:pStyle w:val="Style17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мероприятия светомаскировки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 режиму частичного затемнения (далее – «Ч3»)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Режим частичного затемнения вводится постановлением Правительства Российской Федерации на весь период угрозы ведения военных действий и отменяется после прекращения этой угрозы. Режим «ЧЗ» не должен нарушать нормальную деятельность населенного пункта и объектов экономики. Основное назначение режима «Ч3» заключается в проведении подготовительных мероприятий, необходимых для введения режима полного затемнения (далее – «ПЗ»). Режим «Ч3» вводится путем выполнения следующих мероприятий: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Рекламное, витринное освещение, установки для архитектурной подсветки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Наружное освещение улиц, дорог, тротуаров, учреждений и объектов с освещенностью 4 лк и выше - снижается путем отключения 50% светильников; от 2 лк -25% светильников,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тключение наружных светильников, установленных над входами (въездами), габаритных огней светового ограждения высотных зданий и сооружений, снижение освещенности пешеходных дорог, мостиков, аллей, автостоянок, внутренних служебных, хозяйственных и пожарных проездов, а также улиц и дорог со средней освещенностью 2 лк и ниже - не производится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Внутреннее освещение жилых, общественных и вспомогательных зданий, торговых объектов и т.п. снижается до уровня: при освещении от газоразрядных ламп - от 1500 лк до 5 лк; при освещении от ламп накаливания - от 750 лк до 3 лк в зависимости от разряда зрительной работы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2.1.5. Места проведения наружных аварийно-спасательных и других неотложных работ (далее по тексту АС и ДНР) предусматривается освещать от 1 лк до 20 лк в зависимости от разряда зрительных работ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Время выполнения мероприятий «ЧЗ» составляет не более 16 часов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 режиму полного затемнения (далее – «ПЗ»).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олного затемнения вводится по сигналу «Воздушная тревога». Включение освещения в объеме режима «ЧЗ» производится по сигналу «Отбой воздушной тревоги». Режим «ПЗ» вводится путем выполнения следующих мероприятий: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На объектах, прекращающих работу по сигналу «Воздушная тревога», в помещениях жилых, общественных и вспомогательных зданий производится полное отключение освещения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2.2.2. Отключается наружное освещение объектов, улиц и других потребителей, указанных в подпунктах 2.1.2, 2.1.3 настоящего Положения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2.2.3. В местах проведения АС и ДНР допускается наличие освещения, но не более 0,2 лк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2.2.4. Время выполнения мероприятий «ПЗ» не должно превышать 3 минут.</w:t>
      </w:r>
    </w:p>
    <w:p>
      <w:pPr>
        <w:pStyle w:val="Style17"/>
        <w:spacing w:before="120" w:after="120"/>
        <w:jc w:val="center"/>
        <w:rPr/>
      </w:pPr>
      <w:r>
        <w:rPr>
          <w:color w:val="000000"/>
          <w:sz w:val="28"/>
          <w:szCs w:val="28"/>
        </w:rPr>
        <w:t xml:space="preserve">3. Ответственность за невыполнение мероприятий </w:t>
        <w:br/>
        <w:t>по  планированию и выполнению светомаскировки</w:t>
      </w:r>
    </w:p>
    <w:p>
      <w:pPr>
        <w:pStyle w:val="Style17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должностными лицами и гражданами обязанностей по проведению мероприятий планирования и выполнения светомаскировки влечет ответственность в соответствии с законодательством Российской Федерации</w:t>
      </w:r>
    </w:p>
    <w:p>
      <w:pPr>
        <w:pStyle w:val="Style17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мероприятий светомаскировки </w:t>
        <w:br/>
        <w:t>Семикаракорского городского поселения</w:t>
      </w:r>
    </w:p>
    <w:p>
      <w:pPr>
        <w:pStyle w:val="Western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>ГЛАВНАЯ ЗАДАЧА – План определяет порядок, способы, средства и сроки проведения инженерно-технических мероприятий по световой маскировке объектов экономики, а также представляет инженерно-технические решения по проведению светомаскировочных мероприятий на территории Семикаракорского городского поселения в режимах частичного и полного затемнения.</w:t>
      </w:r>
    </w:p>
    <w:p>
      <w:pPr>
        <w:pStyle w:val="Western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>Световая маскировка Семикаракорского городского поселения осуществляется следующими способами: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0" w:type="dxa"/>
        <w:jc w:val="left"/>
        <w:tblInd w:w="-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6"/>
        <w:gridCol w:w="7044"/>
      </w:tblGrid>
      <w:tr>
        <w:trPr/>
        <w:tc>
          <w:tcPr>
            <w:tcW w:w="252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Western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ктрическим</w:t>
            </w:r>
          </w:p>
        </w:tc>
        <w:tc>
          <w:tcPr>
            <w:tcW w:w="70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Western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лючается в централизованном отключении электроосвещения всего объекта или его части;</w:t>
            </w:r>
          </w:p>
        </w:tc>
      </w:tr>
      <w:tr>
        <w:trPr/>
        <w:tc>
          <w:tcPr>
            <w:tcW w:w="252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Western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тотехническим</w:t>
            </w:r>
          </w:p>
        </w:tc>
        <w:tc>
          <w:tcPr>
            <w:tcW w:w="70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Western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лючается в снижении освещенности и в оборудовании осветительных и сигнальных установок маскировочными приспособлениями;</w:t>
            </w:r>
          </w:p>
        </w:tc>
      </w:tr>
      <w:tr>
        <w:trPr/>
        <w:tc>
          <w:tcPr>
            <w:tcW w:w="252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Western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ологическим</w:t>
            </w:r>
          </w:p>
        </w:tc>
        <w:tc>
          <w:tcPr>
            <w:tcW w:w="70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Western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лючается в проведении мероприятий, в результате которых световое излучение не возникает или снижается до уровней, позволяющих его световую маскировку осуществлять другими способами;</w:t>
            </w:r>
          </w:p>
        </w:tc>
      </w:tr>
      <w:tr>
        <w:trPr/>
        <w:tc>
          <w:tcPr>
            <w:tcW w:w="252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Western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ханическим</w:t>
            </w:r>
          </w:p>
        </w:tc>
        <w:tc>
          <w:tcPr>
            <w:tcW w:w="70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Western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оит в закрытии светящихся объектов светонепроницаемыми материалами или конструкциями.</w:t>
            </w:r>
          </w:p>
        </w:tc>
      </w:tr>
    </w:tbl>
    <w:p>
      <w:pPr>
        <w:pStyle w:val="Western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>1. Электрическое питание осветительных установок Семикаракорского городского поселения и объектов экономики в режиме световой маскировки осуществляется с учетом выбора сетей электрических установок объекта экономики, продолжающих работу в особый период (Расчет энергообеспечения объектов экономики продолжающих работу в особый период в режимах световой маскировки).</w:t>
      </w:r>
    </w:p>
    <w:p>
      <w:pPr>
        <w:pStyle w:val="Western"/>
        <w:spacing w:before="120" w:after="0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120" w:after="0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120" w:after="0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аскировка наружного освещения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распоряжения от штаба ГО на введение режима частичного затемнения освещение территорий централизованно отключаются от источников питания  и электрических сетей на территории Семикаракорского городского поселения.</w:t>
      </w:r>
    </w:p>
    <w:p>
      <w:pPr>
        <w:pStyle w:val="Western"/>
        <w:spacing w:before="120" w:after="0"/>
        <w:ind w:firstLine="706"/>
        <w:jc w:val="both"/>
        <w:rPr/>
      </w:pPr>
      <w:r>
        <w:rPr>
          <w:color w:val="000000"/>
          <w:sz w:val="28"/>
          <w:szCs w:val="28"/>
        </w:rPr>
        <w:t>Снижается уровень наружного освещения городских улиц, дорог,  детских, школьных, лечебно-оздоровительных учреждений и др. объектов с нормируемым значением в обычном режиме средней яркости 0,4 кд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средней освещенности 4 лк и выше путем выключения до половины светильников. Не допускается отключение двух рядом расположенных светильников.</w:t>
      </w:r>
    </w:p>
    <w:p>
      <w:pPr>
        <w:pStyle w:val="Western"/>
        <w:spacing w:before="120" w:after="0"/>
        <w:ind w:firstLine="706"/>
        <w:jc w:val="both"/>
        <w:rPr/>
      </w:pPr>
      <w:r>
        <w:rPr>
          <w:color w:val="000000"/>
          <w:sz w:val="28"/>
          <w:szCs w:val="28"/>
        </w:rPr>
        <w:t>Снижение освещенности улиц и дорог с нормируемыми величинами средней яркости 0,2кд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или средней освещенности 2 лк и ниже, пешеходных дорог, мостиков, внутренних служебно-хозяйственных и пожарных проездов, а также улиц  в режиме частичного затемнения не предусматривается.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ые светильники, устанавливаемые над входами (въездами) в здания и сооружения, габаритные огни светового ограждения высотных сооружений в режиме частичного затемнения не отключаются.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ность мест производства работ вне зданий, проходов, проездов и территорий предприятий снижается до уровней, предусмотренных СНиП В II-1-81, путем выключения части светильников, установки ламп пониженной мощности или применением регуляторов напряжения.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распоряжения от штаба ГО области на введение режима полного затемнения – сигнал «Воздушная тревога», всё наружное освещение на территории Семикаракорского городского поселения отключается: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оведения неотложных производственных, аварийно-восстановительных, аварийно-спасательных работ, а также на опасных участках путей эвакуации людей к защитным сооружениям и у входов в них включается маскировочное стационарное или автономное освещение с помощью переносных осветительных фонарей.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полного затемнения используются светильники стационарного наружного маскировочного освещения, удовлетворяющие следующим требованиям: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ь поток светильников должен быть направлен в нижнюю полусферу;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емая светильниками освещенность поверхности не должна превышать 0,2 лк;</w:t>
      </w:r>
    </w:p>
    <w:p>
      <w:pPr>
        <w:pStyle w:val="Western"/>
        <w:spacing w:before="120" w:after="0"/>
        <w:ind w:firstLine="706"/>
        <w:jc w:val="both"/>
        <w:rPr/>
      </w:pPr>
      <w:r>
        <w:rPr>
          <w:color w:val="000000"/>
          <w:sz w:val="28"/>
          <w:szCs w:val="28"/>
        </w:rPr>
        <w:t>- светильники должны иметь защитный угол не менее 1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жесткое крепление, исключающее возможность изменения их положения под воздействием ветра со скоростью до 40м/с;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ильники размещаются так, чтобы их световой поток не падал на стены строений и другие вертикальные поверхности;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ветильников вблизи поверхностей с зеркальным характером отражения запрещена.</w:t>
      </w:r>
    </w:p>
    <w:p>
      <w:pPr>
        <w:pStyle w:val="Western"/>
        <w:spacing w:before="120" w:after="0"/>
        <w:ind w:firstLine="706"/>
        <w:jc w:val="both"/>
        <w:rPr/>
      </w:pPr>
      <w:r>
        <w:rPr>
          <w:color w:val="000000"/>
          <w:sz w:val="28"/>
          <w:szCs w:val="28"/>
        </w:rPr>
        <w:t>В местах, где постоянное маскировочное освещение не предусмотрено, возможно использование переносных осветительных фонарей, создающих освещенность, не превышающую 2 лк при размерах светового пятна на расстоянии 1м от освещаемой поверхности не более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а также использование специальных переносных светильников.</w:t>
      </w:r>
    </w:p>
    <w:p>
      <w:pPr>
        <w:pStyle w:val="Western"/>
        <w:spacing w:before="120" w:after="0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-технические мероприятия световой маскировки, обеспечивающие требуемый уровень в режиме полного затемнения</w:t>
      </w:r>
    </w:p>
    <w:p>
      <w:pPr>
        <w:pStyle w:val="Western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Установка ламп пониженной мощности.</w:t>
      </w:r>
    </w:p>
    <w:p>
      <w:pPr>
        <w:pStyle w:val="Western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Замена газоразрядных ламп высокого давления лампами накаливания и отключением зажигающих устройств.</w:t>
      </w:r>
    </w:p>
    <w:p>
      <w:pPr>
        <w:pStyle w:val="Western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Установка на светильниках маскировочных приспособлений.</w:t>
      </w:r>
    </w:p>
    <w:p>
      <w:pPr>
        <w:pStyle w:val="Western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Удаление защитных колпаков, рассеивателей и преломлятелей, и применение на этих светильниках маскировочных приспособлений.</w:t>
      </w:r>
    </w:p>
    <w:p>
      <w:pPr>
        <w:pStyle w:val="Western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Установка специальных стационарных светильников для маскировочного освещения.</w:t>
      </w:r>
    </w:p>
    <w:p>
      <w:pPr>
        <w:pStyle w:val="Western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Применение переходных патронов в светильниках для ламп с цоколем Е 40, ламп накаливания с цоколем Е 27.</w:t>
      </w:r>
    </w:p>
    <w:p>
      <w:pPr>
        <w:pStyle w:val="Western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Применение переносных осветительных фонарей и специальных переносных светильников.</w:t>
      </w:r>
    </w:p>
    <w:p>
      <w:pPr>
        <w:pStyle w:val="Western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Использование световых знаков и применения светящихся люминесцентных красок для обозначения: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ов на территории;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ов зданий и сооружений;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баритов транспортных средств;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ов в защитные сооружения ГО;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телей и крышек колодцев пожарных гидрантов;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ов и ориентиров для проходов;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уров металлических лестниц и ограждений.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Western"/>
        <w:spacing w:before="280" w:after="0"/>
        <w:ind w:left="360" w:hanging="0"/>
        <w:jc w:val="both"/>
        <w:rPr/>
      </w:pPr>
      <w:r>
        <w:rPr>
          <w:color w:val="000000"/>
          <w:sz w:val="28"/>
          <w:szCs w:val="28"/>
        </w:rPr>
        <w:t>- использование светильников с люминесцентными лампами, консольных светильников с газоразрядными источниками света высокого давления и венчающих светильников для маскировочного освещения НЕ ДОПУСКАЮТСЯ;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аскировочного освещения рекомендуется использовать лампы с маркировкой по напряжению 230-240 В;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ильники маскировочного освещения следует размещать так, чтобы их световой поток не падал на стены строений.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правление наружным освещением населенных пунктов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аружным освещением населенных пунктов осуществляется: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танционным способом путем отключения заданных линий электроснабжения наружного освещения (фидеров) от питающих электроподстанций персоналом ДДС   ОАО СУЭС ВМЭС «Донэнерго».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-диспетчерские пункт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АО СУЭС ВМЭС «Донэнерго»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правление наружным освещением территорий предприятий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чреждений (АО, предприятий, ассоциаций, фирм и т.д.)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аружным освещением территорий предприятий осуществляется прямым, дистанционным, телемеханическим методами с принудительным отключением освещения.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ение и включение всех установок наружного освещения выполняется из одного пункта централизованного управления.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ведением режимов частичного и полного затемнения в пункте управления освещением устанавливается дежурство в ночное время суток.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ях, имеющих большую протяженность территории (до нескольких километров) используются 2-3 дополнительных пункта управления освещением участков, один из которых является головным. Задействуется прямая телефонная связь между ПУ.</w:t>
      </w:r>
    </w:p>
    <w:p>
      <w:pPr>
        <w:pStyle w:val="Western"/>
        <w:spacing w:before="12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аружным освещением открытых технологических установок, складов, эстакад и огнями светового ограждения территорий осуществляется из пунктов централизованного управления освещением зданий и сооружений, к которым они относятся. С введением режимов частичного и полного затемнений в данных пунктах устанавливается постоянное дежурство.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аскировка внутреннего освещения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ежиме частичного затемнения – освещенность в жилых, общественных, производственных и вспомогательных зданиях и помещениях должна снижаться до уровней, предусмотренных главой СНиП (2.01.53-84) по проектированию естественного и искусственного освещения.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режиме полного затемнения –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, применяется электрический способ маскировки – ОТКЛЮЧЕНИЕ освещения.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-технические мероприятия маскировки общего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го освещения в режиме полного затемнения: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сь световой поток светильников должен быть направлен в нижнюю полусферу.</w:t>
      </w:r>
    </w:p>
    <w:p>
      <w:pPr>
        <w:pStyle w:val="Western"/>
        <w:spacing w:before="120" w:after="0"/>
        <w:jc w:val="both"/>
        <w:rPr/>
      </w:pPr>
      <w:r>
        <w:rPr>
          <w:color w:val="000000"/>
          <w:sz w:val="28"/>
          <w:szCs w:val="28"/>
        </w:rPr>
        <w:t>2. Защитный угол светильников должен составлять не менее 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адание прямого светового потока не световые проемы и стены должно быть исключено.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ещенность на поверхностях, просматриваемых через световые проемы на верхней полусфере, не должны превышать 0,5 ЛК.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общего внутреннего маскировочного освещения необходимо использовать системы аварийного освещения.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-технические мероприятия маскировки местного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го освещения в режиме полного затемнения:</w:t>
      </w:r>
    </w:p>
    <w:p>
      <w:pPr>
        <w:pStyle w:val="Western"/>
        <w:spacing w:before="120" w:after="0"/>
        <w:jc w:val="both"/>
        <w:rPr/>
      </w:pPr>
      <w:r>
        <w:rPr>
          <w:color w:val="000000"/>
          <w:sz w:val="28"/>
          <w:szCs w:val="28"/>
        </w:rPr>
        <w:t>1. Инженерно-технические мероприятия  маскировки ОБЩЕГО внутреннего освещения касаются и для МЕСТНОГО внутреннего освещения.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ещенность на поверхностях в пределах светового пятна, просматриваемого через световые проемы из верхней полусферы, должны быть не более 5ЛК.</w:t>
      </w:r>
    </w:p>
    <w:p>
      <w:pPr>
        <w:pStyle w:val="Western"/>
        <w:spacing w:before="120" w:after="0"/>
        <w:jc w:val="both"/>
        <w:rPr/>
      </w:pPr>
      <w:r>
        <w:rPr>
          <w:color w:val="000000"/>
          <w:sz w:val="28"/>
          <w:szCs w:val="28"/>
        </w:rPr>
        <w:t>3. Площадь светового пятна создаваемого светильником, не должна превышать 1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ежиме полного затемнения освещения, если уровень освещенности превышает допустимые нормы или имеются производственные огни, необходимо применять механический способ маскировки – закрытие проемов и устройство тамбуров во входах (въездах).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ежиме полного затемнения снижение освещенности от общего и местного освещения осуществляется применением светильников и приспособлений к ним.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е внутренним освещением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ение электроосвещения зданий и сооружений объектов, прекращающих работу в режиме полного затемнения должна производиться: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НЫМ ПЕРСОНАЛОМ – на центрах питания; трансформаторных подстанциях; распределительных пунктах эксплуатируемых с постоянным дежурным персоналом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ЕТЧЕРОМ с помощью устройств телемеханики – на центрах питания и распределительных пунктах, эксплуатируемых без постоянного дежурного персонала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маскировка зданий должна осуществляться электрическим способом – отключением их от источников питания или электрических сетей из возможного меньшего числа мест. Если для производственных и общественных зданий в режиме полного затемнения требуется уровень освещенности выше допустимого, то светомаскировка должна производиться механическим способом (путем закрытия проемов), - централизованное отключение освещения в режимах затемнения не требуется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правления внутренним освещением следует применять системы централизованного управления общим освещением. Выбор системы управления должен производиться с учетом особенностей зданий, сооружений и их осветительных установок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е управление светильниками местного освещения установленными на постоянно обслуживаемом оборудовании - не предусматривается. Отключение таких светильников по сигналу «Воздушная тревога» должны производиться специально проинструктированными лицами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механическое управление общим освещением рекомендуется применять в тех случаях, когда предусмотрена телемеханизация электроснабжения, инженерного оборудования зданий и сооружений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системы автоматического управления общим освещением должна быть предусмотрена возможность отключения освещения персоналом из помещения, в котором постоянно находится дежурный по объекту, и исключена возможность включения освещения средствами автоматики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дистанционного и телемеханического управления общим освещением должны быть оборудованы сигнализацией, информирующей о состоянии освещения, - «ВКЛЮЧЕНО» или «ОТКЛЮЧЕНО».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ройства для светомаскировки проемов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ветомаскировки опасных проемов должны применяться следующие устройства: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вижные и подъемные шторы из тканевых и полимерных материалов, а также из светонепроницаемой бумаги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щиты, ставни и экраны из рулонных и листовых материалов.</w:t>
      </w:r>
    </w:p>
    <w:p>
      <w:pPr>
        <w:pStyle w:val="Western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>Для изготовления светомаскировочных устройств следует применять материалы, значения коэффициента светопропускания которых соответствуют установленным в главе СНиП по проектированию инженерно-технических мероприятий  гражданской обороны.</w:t>
      </w:r>
    </w:p>
    <w:p>
      <w:pPr>
        <w:pStyle w:val="Western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>Светомаскировочные устройства для проемов должны удовлетворять следующим требованиям: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ывающие устройства должны перекрывать оконные проемы и выступать за пределы проема не менее чем на 0,15 м с каждой стороны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штор должны быть предусмотрены вертикальные направляющие, прикрепляемые к колоннам или ригелям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ертикальном и ленточном остеклении должны устанавливаться дополнительные стойки направляющие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ина штор не должна превышать 6 м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шторы расположены в стык или между ними имеется зазор, должны предусматриваться нащельники шириной не менее 0,4 м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вижные шторы следует применять в производственных и других зданиях при высоте оконного проема не более 4 м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ъемные шторы следует применять в одноэтажных производственных зданиях и сооружениях при высоте оконного проема от 4 до 8 м. При более высоких окнах верхнюю часть проема, превышающую 8 м, следует заделывать наглухо светонепроницаемым материалом;</w:t>
      </w:r>
    </w:p>
    <w:p>
      <w:pPr>
        <w:pStyle w:val="Western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>- светомаскировка проемов, на которых невозможна установка штор, остекление должно быть покрыто светонепроницаемыми красками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ветомаскировки фонарей следует применять светонепроницаемые покрытия, наносимые на остекление – пленки из краски, если это допускается условиями технологии производства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для приведения в действие светомаскировочных устройств должны быть ручными, при этом прикладываемое усилие на должно превышать 15 кгс на человека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изводственных зданиях и сооружениях для светомаскировки ворот, используемых для проезда транспорта, в зависимости от производственных условий следует устраивать тамбуры внутри или снаружи здания. Конструкция тамбура должна быть легкой, сборно-разборной из несгораемых или трудно сгораемых материалов. Шторы, закрывающие проемы в тамбуре, должны быть раздвижными из прочного и плотного материал, окрашенного светонепроницаемой краской.</w:t>
      </w:r>
    </w:p>
    <w:p>
      <w:pPr>
        <w:pStyle w:val="Western"/>
        <w:spacing w:before="120" w:after="0"/>
        <w:jc w:val="center"/>
        <w:rPr/>
      </w:pPr>
      <w:r>
        <w:rPr>
          <w:color w:val="000000"/>
          <w:sz w:val="28"/>
          <w:szCs w:val="28"/>
        </w:rPr>
        <w:t>8. Свето маскировка производственных огней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изводственным огням относятся источники светового излучения, возникающие на промышленных предприятиях в процессе их технологической деятельности, а также при производстве вспомогательных и ремонтных работ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ежиме частичного затемнения производственные огни светомаскировке не подлежат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режиме полного затемнения маскировка производственных огней промышленных предприятий производится механическим и технологическим способом.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обенности светомаскировки отдельных объектов</w:t>
      </w:r>
    </w:p>
    <w:p>
      <w:pPr>
        <w:pStyle w:val="Western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илые и общественные здания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, расположенных в селитебной зоне, в жилых и общественных зданиях, в которых при подаче сигнала «Воздушная тревога» работа должна продолжаться, следует применять светотехнический или механический способы светомаскировки. К числу таких объектов относятся: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ница и ФАПы, помещения неотложной помощи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злы связи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допроводные насосные станции не имеющие аварийного выпуска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спетчерские пункты энергосистемы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полного затемнения жилые здания, а также общественные здания, кроме ниже указанных, должны отключаться от электропитания.</w:t>
      </w:r>
    </w:p>
    <w:p>
      <w:pPr>
        <w:pStyle w:val="Western"/>
        <w:spacing w:before="120" w:after="0"/>
        <w:jc w:val="both"/>
        <w:rPr/>
      </w:pPr>
      <w:r>
        <w:rPr>
          <w:color w:val="000000"/>
          <w:sz w:val="28"/>
          <w:szCs w:val="28"/>
        </w:rPr>
        <w:t>2. Сельскохозяйственные предприятия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полного затемнения должно быть отключено электропитание всех объектов сельского хозяйства, кроме следующих предприятий: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аружным освещением должно осуществляться из пунктов с постоянным дежурством в темное время суток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питание сельскохозяйственных предприятий, допускается предусматривать по линиям, связанным с объектами, прекращающими работу в режиме ПОЛНОГО ЗАТЕМНЕНИЯ, при условии обеспечения отключения объектов, прекращающих работу по сигналу «Воздушная тревога».</w:t>
      </w:r>
    </w:p>
    <w:p>
      <w:pPr>
        <w:pStyle w:val="Western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скировка световых знаков и контроль светомаскировки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режиме частичного затемнения световые знаки маскировке не подлежат.</w:t>
      </w:r>
    </w:p>
    <w:p>
      <w:pPr>
        <w:pStyle w:val="Western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>б) В режиме полного затемнения на территории Семикаракорского городского поселения,   в жилых, общественных и производственных зданиях используются световые знаки, предназначенные для обозначения: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й эвакуации людей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ов и выходов из зданий, помещений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жищ и противорадиационных укрытий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й служб гражданской обороны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пунктов и учреждений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средств пожаротушения.</w:t>
      </w:r>
    </w:p>
    <w:p>
      <w:pPr>
        <w:pStyle w:val="Western"/>
        <w:spacing w:before="120" w:after="0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иды и перечень отдельных световых знаков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полного затемнения следует применять световые знаки, удовлетворяющие следующим требованиям:</w:t>
      </w:r>
    </w:p>
    <w:p>
      <w:pPr>
        <w:pStyle w:val="Western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>а) размеры и яркость устанавливаемых знаков должны обеспечивать их видимость на фоне с яркостью до 0,05 кд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расстояния 25-30 м. Цвет, форма и надпись знака при той же яркости фона должна различаться с расстояния не менее 10 м. Освещенность в зоне их расположения не должна быть более 0,2 ЛК;</w:t>
      </w:r>
    </w:p>
    <w:p>
      <w:pPr>
        <w:pStyle w:val="Western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>б) размеры и яркость устанавливаемых внутри зданий световых знаков должны обеспечивать их видимость на фоне с яркостью до 0,1 кд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расстояния 25 м и различимость их цвета, формы и надписи с расстояния до 10 м. Освещенность в зоне их расположения не должна быть более 0,5 ЛК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вые знаки должны приводиться в действие и включаться одновременно с маскировочным освещением. Знаки должны присоединяться к сети электрического освещения, не отключаемой в режиме полного затемнения, или иметь автономное питание.</w:t>
      </w:r>
    </w:p>
    <w:p>
      <w:pPr>
        <w:pStyle w:val="Western"/>
        <w:spacing w:before="120" w:after="0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светомаскировки</w:t>
      </w:r>
    </w:p>
    <w:p>
      <w:pPr>
        <w:pStyle w:val="Western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>Контроль надежности полного затемнения должен осуществляться визуально или при помощи люкс-метров Ю-17 или Ю-117 с пределами измерения уровней освещенности от 0,05 до 100 ЛК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рки маскировочного освещения основана на составлении фактических уровней освещенности поверхностей, просматриваемых их верхней полусферы и допускаемых уровней освещенности в режиме полного затемнения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наружного маскировочного освещения светотехнические измерения проводятся непосредственно под светильником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внутреннего маскировочного освещения светотехнические измерения проводятся: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оси установки светильников внутреннего освещения - непосредственно под светильником, на полу между светильниками на рабочих поверхностях и на наиболее освещенных частях оборудования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 световых проемов – с внутренней стороны помещения (горизонтальная освещенность);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аружи здания в наиболее освещенной части светового пятна на поверхности земли за оконным проемом.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 2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/>
          <w:color w:val="000000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Семикарако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16.03.2015 № 71</w:t>
      </w:r>
      <w:r>
        <w:rPr>
          <w:color w:val="000000"/>
        </w:rPr>
        <w:t> </w:t>
      </w:r>
    </w:p>
    <w:p>
      <w:pPr>
        <w:pStyle w:val="Western"/>
        <w:spacing w:before="12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  <w:br/>
        <w:t>объектов на территории  Семикаракорского городского поселения,</w:t>
      </w:r>
    </w:p>
    <w:p>
      <w:pPr>
        <w:pStyle w:val="Western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световой и другим видам маскировки</w:t>
      </w:r>
    </w:p>
    <w:p>
      <w:pPr>
        <w:pStyle w:val="Style17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095" w:type="dxa"/>
        <w:jc w:val="left"/>
        <w:tblInd w:w="-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6492"/>
        <w:gridCol w:w="2985"/>
      </w:tblGrid>
      <w:tr>
        <w:trPr/>
        <w:tc>
          <w:tcPr>
            <w:tcW w:w="6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Western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95" w:type="dxa"/>
            <w:gridSpan w:val="3"/>
            <w:tcBorders>
              <w:top w:val="thickThinLargeGap" w:sz="8" w:space="0" w:color="C0C0C0"/>
              <w:bottom w:val="thickThinLargeGap" w:sz="8" w:space="0" w:color="C0C0C0"/>
            </w:tcBorders>
          </w:tcPr>
          <w:p>
            <w:pPr>
              <w:pStyle w:val="Western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  Семикаракорского городского поселения</w:t>
            </w:r>
          </w:p>
        </w:tc>
        <w:tc>
          <w:tcPr>
            <w:tcW w:w="2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38</w:t>
            </w:r>
          </w:p>
        </w:tc>
      </w:tr>
      <w:tr>
        <w:trPr>
          <w:trHeight w:val="30" w:hRule="atLeast"/>
        </w:trPr>
        <w:tc>
          <w:tcPr>
            <w:tcW w:w="6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почтового отделения  Семикаракорского городского поселения</w:t>
            </w:r>
          </w:p>
        </w:tc>
        <w:tc>
          <w:tcPr>
            <w:tcW w:w="2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40</w:t>
            </w:r>
          </w:p>
        </w:tc>
      </w:tr>
      <w:tr>
        <w:trPr>
          <w:trHeight w:val="30" w:hRule="atLeast"/>
        </w:trPr>
        <w:tc>
          <w:tcPr>
            <w:tcW w:w="6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узла связи </w:t>
            </w:r>
            <w:r>
              <w:rPr>
                <w:sz w:val="28"/>
                <w:szCs w:val="28"/>
              </w:rPr>
              <w:t xml:space="preserve"> Семикаракорского линейно-технического цеха Азовского межрайонного узла связи Ростовского филиала ОАО «Ростелеком»</w:t>
            </w:r>
          </w:p>
        </w:tc>
        <w:tc>
          <w:tcPr>
            <w:tcW w:w="2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. Арабского, 10</w:t>
            </w:r>
          </w:p>
        </w:tc>
      </w:tr>
      <w:tr>
        <w:trPr>
          <w:trHeight w:val="30" w:hRule="atLeast"/>
        </w:trPr>
        <w:tc>
          <w:tcPr>
            <w:tcW w:w="6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З «Центральная районная больница»</w:t>
            </w:r>
          </w:p>
        </w:tc>
        <w:tc>
          <w:tcPr>
            <w:tcW w:w="2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  <w:shd w:fill="FFFFFF" w:val="clear"/>
              </w:rPr>
              <w:t>пр-т. Б. Куликова, 2</w:t>
            </w:r>
          </w:p>
        </w:tc>
      </w:tr>
      <w:tr>
        <w:trPr>
          <w:trHeight w:val="30" w:hRule="atLeast"/>
        </w:trPr>
        <w:tc>
          <w:tcPr>
            <w:tcW w:w="6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П «Водоканал» </w:t>
            </w:r>
          </w:p>
        </w:tc>
        <w:tc>
          <w:tcPr>
            <w:tcW w:w="2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л. Энергетиков . 12</w:t>
            </w:r>
          </w:p>
        </w:tc>
      </w:tr>
      <w:tr>
        <w:trPr>
          <w:trHeight w:val="30" w:hRule="atLeast"/>
        </w:trPr>
        <w:tc>
          <w:tcPr>
            <w:tcW w:w="6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Сыродельный завод»</w:t>
            </w:r>
          </w:p>
        </w:tc>
        <w:tc>
          <w:tcPr>
            <w:tcW w:w="2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Араканцева, д. 33</w:t>
            </w:r>
          </w:p>
        </w:tc>
      </w:tr>
      <w:tr>
        <w:trPr>
          <w:trHeight w:val="30" w:hRule="atLeast"/>
        </w:trPr>
        <w:tc>
          <w:tcPr>
            <w:tcW w:w="6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трансформаторная подстанция СМ - 1</w:t>
            </w:r>
          </w:p>
        </w:tc>
        <w:tc>
          <w:tcPr>
            <w:tcW w:w="2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Western"/>
              <w:spacing w:lineRule="atLeast" w:line="3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 Араканцева, д.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 3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/>
          <w:color w:val="000000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Семикарако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keepLines/>
        <w:ind w:firstLine="72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16.03.2015 № 71</w:t>
      </w:r>
    </w:p>
    <w:p>
      <w:pPr>
        <w:pStyle w:val="Normal"/>
        <w:keepNext w:val="true"/>
        <w:keepLines/>
        <w:ind w:firstLine="72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й состав</w:t>
        <w:br/>
        <w:t xml:space="preserve">группы организации световой маскировки </w:t>
        <w:br/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при угрозе и ведении военных действ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   </w:t>
        <w:tab/>
        <w:t xml:space="preserve"> 1. Руководство группы организации энергоснабжения и </w:t>
      </w:r>
      <w:bookmarkStart w:id="0" w:name="YANDEX_18"/>
      <w:bookmarkEnd w:id="0"/>
      <w:r>
        <w:rPr>
          <w:sz w:val="28"/>
          <w:szCs w:val="28"/>
        </w:rPr>
        <w:t> светомаскировки  (далее по тексту - Групп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уководитель Группы - заместитель Главы Администрации Семикаракорского городского поселения по городскому хозяй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руководителя Группы – заведующий отделом муниципального хозяйства Администрации Семикарако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екретарь Группы – старший инспектор по вопросам мобилизационной подготовки, пожарной безопасности, природоохранной деятельности, ГО и ЧС Администрац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2. Организационно-методическое руковод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Руководитель организационно-методической группы – начальник Семикаракорского участка электрических сетей «Донэнерго» (по согласованию).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 Члены Групп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мощник по контролю за отключением уличного освещения в Семикаракорском городском поселении - главный инженер Семикаракорского участка электрических сетей «Донэнерго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Помощник по контролю за отключением уличного освещения в Семикаракорском городском поселении - мастер Семикаракорского участка электрических сетей «Донэнерго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мощник по контролю за отключением наружного освещения многоквартирных домов – мастер Семикаракорского участка электрических сетей «Донэнерго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Помощник по контролю за </w:t>
      </w:r>
      <w:bookmarkStart w:id="1" w:name="YANDEX_20"/>
      <w:bookmarkEnd w:id="1"/>
      <w:r>
        <w:rPr>
          <w:sz w:val="28"/>
          <w:szCs w:val="28"/>
        </w:rPr>
        <w:t>светомаскировкой  в арендуемых администрацией Семикаракорского городского поселения – главный специалист по техническому обеспечению Администрации Семикарако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мощник по контролю за </w:t>
      </w:r>
      <w:bookmarkStart w:id="2" w:name="YANDEX_21"/>
      <w:bookmarkEnd w:id="2"/>
      <w:r>
        <w:rPr>
          <w:sz w:val="28"/>
          <w:szCs w:val="28"/>
        </w:rPr>
        <w:t> светомаскировкой  производственных территорий и объектов - специалист муниципального жилищно-коммунального хозяйства Семикарако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 Помощник по контролю за </w:t>
      </w:r>
      <w:bookmarkStart w:id="3" w:name="YANDEX_24"/>
      <w:bookmarkEnd w:id="3"/>
      <w:r>
        <w:rPr>
          <w:sz w:val="28"/>
          <w:szCs w:val="28"/>
        </w:rPr>
        <w:t> светомаскировкой  торговых объектов и объектов оказания услуг населению, объектов и территорий учреждений образования и культуры – директор МБУК МБУ «ГК Д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Помощник по контролю </w:t>
      </w:r>
      <w:bookmarkStart w:id="4" w:name="YANDEX_25"/>
      <w:bookmarkEnd w:id="4"/>
      <w:r>
        <w:rPr>
          <w:sz w:val="28"/>
          <w:szCs w:val="28"/>
        </w:rPr>
        <w:t> светомаскировки  объектов и территорий учреждений (кроме учреждений образования и культуры) –  - специалист муниципального жилищно-коммунального хозяйства Семикарако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омощник по организации общественного порядка, обеспечения автотранспортом, и контроля за прекращением движения автотранспорта по сигналу «Воздушная тревога» - заместитель начальника полиции по ООП ОМВД РФ по Семикаракорскому району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омощник по обеспечению связи и передачи информации – начальник Семикаракорского линейного технического цеха Азовского межрайонного узла связи Ростовского филиала ОАО «Ростелеком»(по согласованию).                               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8:00Z</dcterms:created>
  <dc:creator>Admin</dc:creator>
  <dc:description/>
  <cp:keywords/>
  <dc:language>en-US</dc:language>
  <cp:lastModifiedBy>Fizigr</cp:lastModifiedBy>
  <cp:lastPrinted>2015-03-18T17:49:00Z</cp:lastPrinted>
  <dcterms:modified xsi:type="dcterms:W3CDTF">2015-03-24T08:08:00Z</dcterms:modified>
  <cp:revision>2</cp:revision>
  <dc:subject/>
  <dc:title/>
</cp:coreProperties>
</file>